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74 094,30 (один миллион семьсот семьдесят  четыре тысячи девяносто четыре) рубля 3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7 » сентября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01   » октябр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xml:space="preserve">« 04   » октябр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870,48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rFonts w:cs="Times New Roman"/>
              </w:rPr>
              <w:t xml:space="preserve"> </w:t>
            </w: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 211</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rPr>
              <w:t xml:space="preserve"> </w:t>
            </w:r>
            <w:r>
              <w:rPr/>
              <w:t>Преференция не предоставляется</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3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6  кв.м., 38,4 кв. м., 38,3 37,3  кв.м., 36,6 кв.м., 36,9 кв.м., 37,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3</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321 </w:t>
      </w:r>
      <w:r>
        <w:rPr/>
        <w:t xml:space="preserve"> </w:t>
      </w:r>
      <w:r>
        <w:rPr>
          <w:b/>
          <w:bCs/>
        </w:rPr>
        <w:t>руб.   х    38,3 квадратных метра   =  1 774 094,3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5-31T10:01:00Z</cp:lastPrinted>
  <dcterms:modified xsi:type="dcterms:W3CDTF">2013-09-11T06:51:00Z</dcterms:modified>
  <cp:revision>39</cp:revision>
  <dc:subject/>
  <dc:title>документация ЭА</dc:title>
</cp:coreProperties>
</file>