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оборудования для пищеблока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bCs/>
                <w:u w:val="single"/>
              </w:rPr>
              <w:t xml:space="preserve">2930122, 2930121, 2925521, 2930135, 2930000, 2930302, 2925401, 2945102, 2921424, 2919611, 2919610, 2930100, 3312121, 3611142, </w:t>
            </w:r>
            <w:r>
              <w:rPr>
                <w:u w:val="single"/>
              </w:rPr>
              <w:t xml:space="preserve">2899000, </w:t>
            </w:r>
            <w:r>
              <w:rPr>
                <w:bCs/>
                <w:u w:val="single"/>
              </w:rPr>
              <w:t>2915060, 3599102, 3697496, 3612291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072 955 (два миллиона семьдесят две тысячи девятьсот пятьдесят пять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3       » _мая________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______» _мая___________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7_______» _мая_________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04-15T09:57:00Z</cp:lastPrinted>
  <dcterms:modified xsi:type="dcterms:W3CDTF">2013-04-26T08:55:00Z</dcterms:modified>
  <cp:revision>30</cp:revision>
  <dc:subject/>
  <dc:title>извещение ЭА</dc:title>
</cp:coreProperties>
</file>