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19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5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r>
        <w:rPr/>
        <w:t>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1. Наименование аукциона: открытый аукцион в электронной форме № 0187300005813000519 для субъектов малого предпринимательства на право заключения муниципального контракта на поставку оргтехники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19, дата публикации 03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7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21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защищенный номер заявки: 586879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30170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Комсомольская, д.63 - 4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701.00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защищенный номер заявки: 58646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ОО «АВК-технологии»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15002642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15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7140, Тюменская обл, Заводоуковский р-н, Заводоуковск г, ул.Первомайская, д.9Б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7140, Тюменская обл, Заводоуковский р-н, Заводоуковск г, ул.Первомайская, д.9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855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:</w:t>
      </w:r>
    </w:p>
    <w:p>
      <w:pPr>
        <w:pStyle w:val="Normal"/>
        <w:ind w:left="-142" w:hanging="0"/>
        <w:jc w:val="both"/>
        <w:rPr/>
      </w:pPr>
      <w:r>
        <w:rPr/>
        <w:t>6.1.  Признать соответствующими требованиям, установленным документацией об открытом аукционе в электронной форме, следующие заявки на участие в открытом аукцион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ИНФОКОМ";</w:t>
      </w:r>
    </w:p>
    <w:p>
      <w:pPr>
        <w:pStyle w:val="Normal"/>
        <w:ind w:left="-142" w:hanging="0"/>
        <w:jc w:val="both"/>
        <w:rPr/>
      </w:pPr>
      <w:r>
        <w:rPr/>
        <w:t>- ООО «АВК-технологии»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10.2013 победителем открытого аукциона в электронной форме признается Общество с ограниченной ответственностью "ИНФОКОМ", с ценой муниципального контракта 589701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      __________________В.А.Антонов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>
          <w:sz w:val="16"/>
        </w:rPr>
        <w:t>от 24 октября 2013 г.  № 0187300005813000519 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субъектов малого предпринимательства </w:t>
      </w:r>
    </w:p>
    <w:p>
      <w:pPr>
        <w:pStyle w:val="Normal"/>
        <w:jc w:val="center"/>
        <w:rPr/>
      </w:pPr>
      <w:r>
        <w:rPr/>
        <w:t xml:space="preserve">на право заключения муниципального контракта на поставку оргтехники 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60"/>
        <w:gridCol w:w="2615"/>
        <w:gridCol w:w="3402"/>
      </w:tblGrid>
      <w:tr>
        <w:trPr>
          <w:trHeight w:val="18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"ИНФОКОМ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Ханты-Манси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'АВК-технологии', г. Заводоуковск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868795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864604 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ответствие участника размещения заказа, требованиям, предъявляемым к субъектам малого предпринима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Объем предоставленных  документов и сведений для участия в аукцио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, указанном в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630 703 ру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7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 855,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Номер  по ранжир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9:00Z</dcterms:created>
  <dc:creator>Zaharova</dc:creator>
  <dc:description/>
  <cp:keywords/>
  <dc:language>en-US</dc:language>
  <cp:lastModifiedBy>1</cp:lastModifiedBy>
  <dcterms:modified xsi:type="dcterms:W3CDTF">2013-10-24T07:21:00Z</dcterms:modified>
  <cp:revision>7</cp:revision>
  <dc:subject/>
  <dc:title/>
</cp:coreProperties>
</file>