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9"/>
        </w:numPr>
        <w:tabs>
          <w:tab w:val="clear" w:pos="708"/>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 макаронных изделий, сахарного песка, яиц и растительного масла).</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1418"/>
        <w:gridCol w:w="3685"/>
        <w:gridCol w:w="567"/>
        <w:gridCol w:w="1417"/>
        <w:gridCol w:w="113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1.32.1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совая гречневая крупа, первый сорт, в мешках не менее 5кг и не более 10 кг. ГОСТ 55290-2012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3,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666,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1.32.1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с весовой, высший сорт, в мешках не менее 5 кг и не более 10 кг, ГОСТ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3,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998,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1.32.14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шенная крупа 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96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1.31.1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а манная, марки МТ, фасованная не менее 650 гр. и не более 75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778,8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1.31.1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упа пшеничная, высший сорт, фасованная не менее 650 гр. и не более 700 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116,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1.32.19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а перловая в виде ядра, освобожденного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не менее 600гр. и не более 800 гр., упаковка маркированная без повреждений.  ГОСТ 578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6,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2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Хлопья овсяные «Геркулес», фасованные не менее 400 гр. и не более 500 гр., ГОСТ 21149-93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766,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9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рупа ячневая, дробленая, фасованная не менее 650 гр. и не более 7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7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9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укурузная крупа шлифованная, цвет белый или желтый с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450 гр. и не более 600 гр., упаковка маркированная без повреждений.  ГОСТ 6002- 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999,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5.11.1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акаронные изделия группы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56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21.1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ка высшего сорта, весовая, в мешках не менее 5 кг. и не более 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83.11.1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хар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72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42.11.14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асло рафинированное, дезодорированное, не менее 1 л и не более 1,5 л, марки «Д», вкус и запах обезличенный,  прозрачное, без осадка, для производства  продуктов детского питания, ГОСТ 1129-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9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24.20.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Яйцо куриное 1 категории,  ГОСТ 31654-2012, пищевое столовое 1 категории, скорлупа яйца чистая, целая, крепкая, без повреждений, массой не менее 54 г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488,00</w:t>
            </w:r>
          </w:p>
        </w:tc>
      </w:tr>
      <w:tr>
        <w:trPr>
          <w:trHeight w:val="38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1.22.1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х 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66,00</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81 783,00  </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о следующего дня после заключения гражданско-правового договора, но не ранее 01.07.2015 г. по 31.12.2015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июн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30» июн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03» июл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2817 (две тысячи восемьсот семнадцать) рублей 83 копейки.</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14 089 (четырнадцать тысяч восемьдесят девять) рублей 15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t>Руководитель                                                                                                           И.А. Ефремова</w:t>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w:t>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6-04T12:10:00Z</cp:lastPrinted>
  <dcterms:modified xsi:type="dcterms:W3CDTF">2015-06-15T06:41:00Z</dcterms:modified>
  <cp:revision>19</cp:revision>
  <dc:subject/>
  <dc:title>извещение ЭА</dc:title>
</cp:coreProperties>
</file>