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9» ноября 2020 г.                                                                                        № 0187300005820000307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307 на право заключения гражданско-правового договора на поставку мебели (тумба, шкаф, стул, стол одноместный(конторка)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07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310010000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  <w:gridCol w:w="2252"/>
        <w:gridCol w:w="5767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отказать в допуске к участию в аукционе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ет конкретный показатель предлагаемого товар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- п.5. Стол ученический – в описании характеристик товара показатель «Количество крючков для портфеля/рюкзака» указан неконкретно: «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val="en-US" w:eastAsia="en-US"/>
              </w:rPr>
              <w:t>≥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 1 штук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отказать в допуске к участию в аукционе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- пункт 1. Тумба офисная деревянная: требуется –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Высот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15 (см)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», участник предлагает - 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Высот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 xml:space="preserve"> 17 (см)»;  требуется 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Глубин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4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Глубина выдвижного ящика:  40 (см)» ; требуется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Ширин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5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Ширина выдвижного ящика:  50 (см)»; требуется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Ширина тумбы: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 xml:space="preserve"> &lt; 5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Ширина тумбы: 50 (см)»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Допустить к участию в аукционе 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знать участником аукцион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Допустить к участию в аукционе 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знать участником аукцион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Допустить к участию в аукционе 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знать участником аукцион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отказать в допуске к участию в аукционе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ет конкретный показатель предлагаемого товар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- п.1. Тумба офисная деревянная – в описании характеристик товара показатель указан неконкретно: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«Высота выдвижного ящика:  &lt; 14 (см)»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- п. 4. 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Стол ученический – в описании характеристик товара показатель указан неконкретно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(«Количество крючков для портфеля/рюкзака:     ≥ 1 штук»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отказать в допуске к участию в аукционе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- пункт 1. Тумба офисная деревянная: требуется –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Высот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15 (см)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», участник предлагает - 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Высот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 xml:space="preserve"> 18 (см)»;  требуется 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Глубин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4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Глубина выдвижного ящика:  45 (см)»; требуется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Ширина выдвижного ящика: 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>&lt; 5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Ширина выдвижного ящика:  51(см)»; требуется «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Ширина тумбы:</w:t>
            </w:r>
            <w:r>
              <w:rPr>
                <w:rStyle w:val="Lotswrapcontentbodyval2"/>
                <w:rFonts w:cs="Arial" w:ascii="PT Astra Serif" w:hAnsi="PT Astra Serif"/>
                <w:sz w:val="18"/>
                <w:szCs w:val="18"/>
                <w:lang w:eastAsia="en-US"/>
              </w:rPr>
              <w:t xml:space="preserve"> &lt; 50 (см)», участник предлагает «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Ширина тумбы: 52 (см)»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Допустить к участию в аукционе 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знать участником аукцион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Допустить к участию в аукционе 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знать участником аукцион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________________О.А. Ник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9» ноября 2020 г. № </w:t>
      </w:r>
      <w:r>
        <w:rPr>
          <w:color w:val="000000"/>
        </w:rPr>
        <w:t>0187300005820000307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мебели (тумба, шкаф, стул, стол одноместный(конторка)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  <w:t>Заказчик: Муниципальное общеобразовательное учреждение «Средняя общеобразовательная школа № 2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65"/>
        <w:gridCol w:w="4256"/>
        <w:gridCol w:w="567"/>
        <w:gridCol w:w="567"/>
        <w:gridCol w:w="851"/>
        <w:gridCol w:w="1134"/>
        <w:gridCol w:w="709"/>
        <w:gridCol w:w="709"/>
        <w:gridCol w:w="709"/>
        <w:gridCol w:w="855"/>
        <w:gridCol w:w="1129"/>
        <w:gridCol w:w="709"/>
        <w:gridCol w:w="992"/>
      </w:tblGrid>
      <w:tr>
        <w:trPr>
          <w:trHeight w:val="41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бязательные требования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поставляемых товаров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5</w:t>
            </w:r>
          </w:p>
        </w:tc>
      </w:tr>
      <w:tr>
        <w:trPr>
          <w:trHeight w:val="396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мба офисная деревянная.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Вид материала корпуса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 ЛДСП; 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Вид тумб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для документов и канцелярских принадлежностей;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Высота выдвижного ящика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&lt; 15 (см);  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Высота тумбы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  ≥ 60  и  &lt; 70 (см) ;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Глубина выдвижного ящика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&lt; 40 (см);   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Глубина тумб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 ≥ 40  и  &lt; 50 (см);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Количество выдвижных ящиков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 ≥ 3 (шт);    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выдвижного ящика для канцелярских принадлежностей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Да;  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замка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Без замка;   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Тип конструкции тумб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Выкатная; 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Тип направляющих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 Роликовые ;   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Ширина выдвижного ящика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&lt; 50 (см) ;     </w:t>
            </w:r>
          </w:p>
          <w:p>
            <w:pPr>
              <w:pStyle w:val="Normal"/>
              <w:spacing w:lineRule="auto" w:line="276"/>
              <w:rPr>
                <w:rStyle w:val="Lotswrapcontentbodyval2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Ширина тумбы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 &lt; 50 (см)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Дополнительные характеристики:   </w:t>
            </w:r>
            <w:r>
              <w:rPr>
                <w:sz w:val="16"/>
                <w:szCs w:val="16"/>
                <w:lang w:eastAsia="en-US"/>
              </w:rPr>
              <w:t xml:space="preserve">Толщина  материала не менее 16 мм; кромка ПВХ не менее 0,4 мм. Цвет: дуб молоч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 соответствует  (участник предоставил  показатели товара , которые не соответствуют требованиям документации («Высота выдвижного ящика: 17 (см); Глубина выдвижного ящика:  40 (см), Ширина выдвижного ящика:  50 (см); Ширина тумбы: 50 (см)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е соответствует (участник не предоставил конкретный показатель «Высота выдвижного ящика:  &lt; 14 (см);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 (участник предоставил  показатели товара , которые не соответствуют требованиям документации:  «Высота выдвижного ящика: 18 (см); Глубина выдвижного ящика:  45 (см), Ширина выдвижного ящика:  51 (см); Ширина тумбы: 52 (см)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аф деревянный для документов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выдвижных ящиков: нет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стекления нет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фасада: полуоткрытый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характеристики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лка и две распашных дверцы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ота не менее 750 мм, ширина не менее  800 мм, глубина не менее 400 мм. Материал корпуса</w:t>
              <w:tab/>
              <w:t xml:space="preserve">  ЛДСП - не менее 16 мм и не более 22 мм. Кромка ПВХ не менее 0,4 мм и  не более 2 м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ул на металлическом каркасе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материала спинки: пластик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подлокотников: д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кладная конструкция: нет;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юпитра: нет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мягкого сидения: д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мягкой спинки: д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материала сидения: пластик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ъемно-поворотное. На кресле установлен газлифт, обеспечивающий регулировку высоты сиденья. Спинка и сиденье полумягкие, защищены пластиковым чехлом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локотники из пластика. Опора кресла 5-лучевая, на мебельных колесах. Размеры: спинки (ВхШ): не менее 490 х 450 мм, сиденья (ШхГ): не менее  440х390 мм. Материал обивки - ткань. Цвет - чер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ол ученический.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Количество крючков для портфеля/рюкзака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  ≥ 1 штук;  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колесных опор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ет;  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лотка/полки для письменных принадлежностей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Да;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Регулировка наклона столешниц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Да;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Регулировка по высоте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Да;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Ростовая группа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2,3,4;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Тип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Одноместный; </w:t>
            </w:r>
          </w:p>
          <w:p>
            <w:pPr>
              <w:pStyle w:val="Normal"/>
              <w:spacing w:lineRule="auto" w:line="276"/>
              <w:jc w:val="both"/>
              <w:rPr>
                <w:rStyle w:val="Lotswrapcontentbodyval2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Форма столешниц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Прямоугольная ;  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гол наклона столешницы должен быть в диапазоне от от 0 до 30. градусов. Цвет каркаса: Серый. Цвет столешницы и полок: молочный дуб. Крепления столешницы: Потайные; Габаритные размеры: Длина столешницы парты: Не менее 600 мм и не более 605 мм; Глубина столешницы парты: Не менее 500 мм и не более 505 мм; Минимальная высота столешницы регулируемой конторки: Не менее 750 и не более 850 мм; Максимальная высота столешницы регулируемой конторки: Не менее 945 мм и не более 1150 мм; </w:t>
            </w:r>
            <w:r>
              <w:rPr>
                <w:sz w:val="16"/>
                <w:szCs w:val="16"/>
                <w:shd w:fill="F5F5F5" w:val="clear"/>
                <w:lang w:eastAsia="en-US"/>
              </w:rPr>
              <w:t>Длина верхней полки:Не менее 600 мм и не более 605 мм;Глубина верхней полки:Не менее 150 мм и не более 155 мм;Столешница с закругленными углами должна быть ламинированнаяДСП(ЛДСП) с кромкой ПВХ не менее 4 мм; каркас конторки должен быть изготовлен из металлоконструкций на основе профильной трубы квадратного сечения с размерами не менее 25*25*1,5 мм. Торцы каркаса должны быть закрыты заглушками. Барашки фиксации наклона столешницы  не менее 49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 (участник не предоставил конкретный показатель «Количество крючков для портфеля/рюкзака:  ≥ 1 штук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508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ол ученический.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Количество крючков для портфеля/рюкзака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  ≥ 1 штук;  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колесных опор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ет;  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Наличие лотка/полки для письменных принадлежностей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Да; 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Регулировка наклона столешниц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Да;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Регулировка по высоте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Да;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>Ростовая группа: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>6;5;4;</w:t>
            </w:r>
          </w:p>
          <w:p>
            <w:pPr>
              <w:pStyle w:val="Normal"/>
              <w:spacing w:lineRule="auto" w:line="276"/>
              <w:jc w:val="both"/>
              <w:rPr>
                <w:rFonts w:ascii="Roboto;Times New Roman" w:hAnsi="Roboto;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Тип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Одноместный; </w:t>
            </w:r>
          </w:p>
          <w:p>
            <w:pPr>
              <w:pStyle w:val="Normal"/>
              <w:spacing w:lineRule="auto" w:line="276"/>
              <w:jc w:val="both"/>
              <w:rPr>
                <w:rStyle w:val="Lotswrapcontentbodyval2"/>
              </w:rPr>
            </w:pPr>
            <w:r>
              <w:rPr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Форма столешницы: </w:t>
            </w:r>
            <w:r>
              <w:rPr>
                <w:rStyle w:val="Lotswrapcontentbodyval2"/>
                <w:rFonts w:cs="Arial" w:ascii="Roboto;Times New Roman" w:hAnsi="Roboto;Times New Roman"/>
                <w:sz w:val="16"/>
                <w:szCs w:val="16"/>
                <w:lang w:eastAsia="en-US"/>
              </w:rPr>
              <w:t xml:space="preserve">Прямоугольная ;  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Lotswrapcontentbodyval2"/>
                <w:sz w:val="16"/>
                <w:szCs w:val="16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гол наклона столешницы должен быть в диапазоне от от 0 до 30. градусов. Цвет каркаса: Серый. Цвет столешницы и полок: молочный дуб. Крепления столешницы: Потайные; Габаритные размеры: Длина столешницы парты: Не менее 600 мм и не более 605 мм; Глубина столешницы парты: Не менее 500 мм и не более 505 мм; Минимальная высота столешницы регулируемой конторки: Не менее 750 и не более 850 мм; Максимальная высота столешницы регулируемой конторки: Не менее 945 мм и не более 1150 мм; </w:t>
            </w:r>
            <w:r>
              <w:rPr>
                <w:sz w:val="16"/>
                <w:szCs w:val="16"/>
                <w:shd w:fill="F5F5F5" w:val="clear"/>
                <w:lang w:eastAsia="en-US"/>
              </w:rPr>
              <w:t>Длина верхней полки:Не менее 600 мм и не более 605 мм;Глубина верхней полки:Не менее 150 мм и не более 155 мм;Столешница с закругленными углами должна быть ламинированнаяДСП(ЛДСП) с кромкой ПВХ не менее 4 мм;каркас конторки должен быть изготовлен из металлоконструкций на основе профильной трубы квадратного сечения с размерами не менее 25*25*1,5 мм. Торцы каркаса должны быть закрыты заглушками. Барашки фиксации наклона столешницы  не менее 49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 (</w:t>
            </w:r>
            <w:r>
              <w:rPr>
                <w:szCs w:val="24"/>
                <w:lang w:val="en-US" w:eastAsia="en-US"/>
              </w:rPr>
              <w:t>показатель «Количество крючков для портфеля/рюкзака» указан неконкретно: «</w:t>
            </w:r>
            <w:r>
              <w:rPr>
                <w:b/>
                <w:szCs w:val="24"/>
                <w:lang w:val="en-US" w:eastAsia="en-US"/>
              </w:rPr>
              <w:t>≥</w:t>
            </w:r>
            <w:r>
              <w:rPr>
                <w:szCs w:val="24"/>
                <w:lang w:val="en-US" w:eastAsia="en-US"/>
              </w:rPr>
              <w:t xml:space="preserve"> 1 шту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418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otswrapcontentbodyval2">
    <w:name w:val="lots-wrap-content__body__v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9T11:41:00Z</cp:lastPrinted>
  <dcterms:modified xsi:type="dcterms:W3CDTF">2020-11-19T10:08:00Z</dcterms:modified>
  <cp:revision>26</cp:revision>
  <dc:subject/>
  <dc:title/>
</cp:coreProperties>
</file>