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875" cy="886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5875" cy="886904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b/>
                <w:bCs/>
              </w:rPr>
              <w:t>2238622002368862201001015900</w:t>
            </w:r>
            <w:r>
              <w:rPr>
                <w:b/>
                <w:bCs/>
                <w:lang w:val="ru-RU"/>
              </w:rPr>
              <w:t>1</w:t>
            </w:r>
            <w:r>
              <w:rPr>
                <w:b/>
                <w:bCs/>
              </w:rPr>
              <w:t>1393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оврового покрыт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до  30.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12.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9.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95 127 (девяносто пять тысяч сто двадцать семь) рублей 49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bCs/>
                <w:i/>
                <w:kern w:val="2"/>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951 (девятьсот пятьдесят один) рубль 27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оврового покрыт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6» июл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6»  июл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8»  июля   2022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7-15T12:32:00Z</cp:lastPrinted>
  <dcterms:modified xsi:type="dcterms:W3CDTF">2022-07-15T07:33:00Z</dcterms:modified>
  <cp:revision>11</cp:revision>
  <dc:subject/>
  <dc:title/>
</cp:coreProperties>
</file>