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4 ноября 2012г.  </w:t>
        <w:tab/>
        <w:tab/>
        <w:tab/>
        <w:tab/>
        <w:tab/>
        <w:t xml:space="preserve">                                   № 0187300005812000629-1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Долгодворова Т.И. – заместитель главы администрации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Резинкина Ж.В. - заместитель начальника управления экономической политик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2"/>
          <w:szCs w:val="22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Наименование предмета запроса котировок: запрос котировок на 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 для администрации города Югорска (запрос котировок от 22 октября 2012 года № 394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>2.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zakupki.gov.ru/</w:t>
        </w:r>
      </w:hyperlink>
      <w:r>
        <w:rPr>
          <w:sz w:val="22"/>
          <w:szCs w:val="22"/>
        </w:rPr>
        <w:t xml:space="preserve"> «26» октября 2012 года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 Мес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авки товара: город Югорск Ханты-Мансийского автономного округа-Югры, ул.40 лет Победы, д.11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 Максимальная цена муниципального контракта:  89 984 рубля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 В цену товара включены расходы на доставку товара, страхование, уплату таможенных пошлин, налогов и сборов, других обязательных платежей, тару, упаковку и маркировку товар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5 Источник финансирования: средства бюджета города Югорска на 2012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6 Срок и условия оплаты товара: заказчик в течение 5 банковских дней с момента подписания акта выполненных работ перечисляет средства на расчетный счет Поставщ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7 Поставка, установка и внедрение поставляемого программного обеспечения проводится специалистами Поставщика удаленно, не позднее 15 календарных дней с момента подписания муниципального контракта.</w:t>
      </w:r>
    </w:p>
    <w:p>
      <w:pPr>
        <w:pStyle w:val="Normal"/>
        <w:numPr>
          <w:ilvl w:val="0"/>
          <w:numId w:val="0"/>
        </w:numPr>
        <w:spacing w:before="0" w:after="0"/>
        <w:ind w:left="432" w:hanging="432"/>
        <w:contextualSpacing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</w:t>
      </w:r>
      <w:r>
        <w:rPr>
          <w:bCs/>
          <w:kern w:val="2"/>
          <w:sz w:val="22"/>
          <w:szCs w:val="22"/>
        </w:rPr>
        <w:t>4.8 Требования к режимам функционирования: с</w:t>
      </w:r>
      <w:r>
        <w:rPr>
          <w:color w:val="000000"/>
          <w:sz w:val="22"/>
          <w:szCs w:val="22"/>
        </w:rPr>
        <w:t>истема должна поддерживать непрерывный режим функционирования в течение 24 часов в сутки, 365 дней в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 xml:space="preserve">.9  Срок гарантии устанавливается: </w:t>
        <w:tab/>
        <w:t>гарантия и техническая поддержка Поставщиком -  один год со дня подписания товарной накладной. Гарантийный срок производителя – один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длении срока подачи котировочных заявок («13» ноября 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номное учреждение Ханты-Мансийского автономного округа-Югры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Югорский научно-исследовательский институт информационных технолог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11, ул. Мира, 151, г. Ханты-Мансийск, Тюменская область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36 мин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Котировочная заявк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 для администрации города Югорска участника размещения заказа </w:t>
      </w:r>
      <w:r>
        <w:rPr>
          <w:sz w:val="22"/>
          <w:szCs w:val="22"/>
          <w:lang w:eastAsia="en-US"/>
        </w:rPr>
        <w:t>Автономного учреждения Ханты-Мансийского автономного округа-Югры «Югорский научно-исследовательский институт информационных технологий»</w:t>
      </w:r>
      <w:r>
        <w:rPr>
          <w:sz w:val="22"/>
          <w:szCs w:val="22"/>
        </w:rPr>
        <w:t xml:space="preserve"> полностью 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 для администрации города Югорска признать несостоявшим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 xml:space="preserve">3) В соответствии с ч.6 ст.46 Федерального закона от 21.07.2005 №94-ФЗ, заказчику заключить муниципальный контракт с Автономным учреждением Ханты-Мансийского автономного округа-Югры «Югорский научно-исследовательский институт информационных технологий»  на условиях: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63"/>
        <w:gridCol w:w="530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номное учреждение Ханты-Мансийского автономного округа-Юг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Югорский научно-исследовательский институт информационных технологий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муниципального контракта, руб. 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98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трак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4» ноября 2012г. № 0187300005812000629-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мещения заказа у единственного поставщика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Заказчика                                                                 _____________________ Е.Л. Ове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  Е.Р. Лул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Приложение 1</w:t>
      </w:r>
    </w:p>
    <w:p>
      <w:pPr>
        <w:pStyle w:val="Normal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ar-SA"/>
        </w:rPr>
        <w:t>котировочных заявок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 xml:space="preserve">от «14»  ноября  2012г. </w:t>
      </w:r>
    </w:p>
    <w:p>
      <w:pPr>
        <w:pStyle w:val="Normal"/>
        <w:jc w:val="right"/>
        <w:rPr/>
      </w:pPr>
      <w:r>
        <w:rPr>
          <w:sz w:val="16"/>
          <w:szCs w:val="16"/>
          <w:lang w:eastAsia="ar-SA"/>
        </w:rPr>
        <w:t xml:space="preserve">№  </w:t>
      </w:r>
      <w:r>
        <w:rPr>
          <w:sz w:val="16"/>
          <w:szCs w:val="16"/>
        </w:rPr>
        <w:t>0187300005812000629</w:t>
      </w:r>
    </w:p>
    <w:p>
      <w:pPr>
        <w:pStyle w:val="Normal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Style16"/>
        <w:numPr>
          <w:ilvl w:val="0"/>
          <w:numId w:val="0"/>
        </w:numPr>
        <w:ind w:left="786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shd w:fill="FFFFFF" w:val="clear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 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 для администрации города Югорска.</w:t>
      </w:r>
    </w:p>
    <w:p>
      <w:pPr>
        <w:pStyle w:val="Style16"/>
        <w:numPr>
          <w:ilvl w:val="0"/>
          <w:numId w:val="0"/>
        </w:numPr>
        <w:ind w:left="786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от   «22» октября  2012 года  № 394 , номер извещения на официальном сайте  0187300005812000629).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Заказчик: </w:t>
      </w:r>
      <w:r>
        <w:rPr/>
        <w:t>Администрация города Югорс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2"/>
        <w:gridCol w:w="1702"/>
        <w:gridCol w:w="3012"/>
        <w:gridCol w:w="851"/>
        <w:gridCol w:w="992"/>
        <w:gridCol w:w="2126"/>
      </w:tblGrid>
      <w:tr>
        <w:trPr>
          <w:trHeight w:val="1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SimSun;宋体"/>
                <w:b/>
                <w:sz w:val="14"/>
                <w:szCs w:val="1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Код ОКД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Наименование това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Автономное учреждение Ханты-Мансийского автономного округа-Югры  «Югорский научно-исследовательский институт информационных технологий», г. Ханты-Мансийс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0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ый комплекс, реализующий функции клиента ЗС СЭ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Назначение:</w:t>
            </w:r>
            <w:r>
              <w:rPr>
                <w:color w:val="000000"/>
                <w:sz w:val="14"/>
                <w:szCs w:val="14"/>
              </w:rPr>
              <w:t xml:space="preserve"> Выполняет на рабочем месте пользователя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Обеспечивает включение в защищенный сегмент системы электронного взаимодействия Ханты-Мансийского автономного округа – Югры (далее – ЗС СЭВ). Точка включения определяется запросом технических условий у эксплуатирующей организаци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ребования к функциям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работы в режиме персонального сетевого экрана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ожность фильтрации защищенного и открытого трафик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режима, позволяющего скрыть ПК защищенной сети от открытой се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ожность обеспечения  обнаружения и блокировки типичных сетевых атак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защиты любого вида трафика, передаваемого между любыми объектами защищенной сет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поддержки  прозрачной работы через устройства статической и динамической маршрутизации при любых способах подключения к сет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сервиса обмена защищенными сообщениям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организации чат-конференций между объектами защищенной сет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гарантированной доставки передаваемых данных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«докачки» передаваемых данных при обрыве связ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формирования  «черного» и «белого» списка приложений, которым запрещено или разрешено работать в сет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задания реакции на сетевую активность неизвестных приложений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формирования и отправки писем адресатам защищенной сет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многоадресной рассылк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использования встроенных механизмом ЭЦП для подписи, в том числе множественной, текста письма и его вложений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механизма квитирования писем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доступа к истории удаления писем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ведения архивов писем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определения правил обработки входящих писем, правил по автоматическому формированию и отправке писем с заданными файлам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обмена служебной информацией между узлами защищенной сети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встроенного криптопровайде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вместимость с другими компонентам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можность использования электронно-цифровой подписи Удостоверяющего центра ХМАО-Югры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вместимость с поставляемой электронно-цифровой подписью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вместимость с существующим программным комплексом, реализующим функции управления защищённой сетью: обновление программного обеспечения, обновление справочно-ключевой информацией, управлением политиками безопасности (ViPNet Administrator, сеть №179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984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89 984,00</w:t>
            </w:r>
          </w:p>
        </w:tc>
      </w:tr>
      <w:tr>
        <w:trPr>
          <w:trHeight w:val="35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ест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и товар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 Ханты-Мансийского автономного округа-Югры, ул.40 лет Победы, д.11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в течение 5 банковских дней с момента подписания акта выполненных работ перечисляет средства на расчетный счет Поставщик</w:t>
            </w:r>
            <w:r>
              <w:rPr>
                <w:sz w:val="16"/>
                <w:szCs w:val="16"/>
                <w:u w:val="single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81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становке и сдаче  работ «под ключ»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,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я и техническая поддержка Поставщиком -  один год со дня подписания товарной накладной.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 со дня подписания товарной накла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36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роизводителя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294"/>
      </w:pPr>
      <w:rPr/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1"/>
    <w:basedOn w:val="Normal"/>
    <w:qFormat/>
    <w:pPr>
      <w:widowControl/>
      <w:numPr>
        <w:ilvl w:val="0"/>
        <w:numId w:val="3"/>
      </w:numPr>
      <w:spacing w:lineRule="auto" w:line="360" w:before="0" w:after="0"/>
      <w:contextualSpacing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1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11-13T14:19:00Z</cp:lastPrinted>
  <dcterms:modified xsi:type="dcterms:W3CDTF">2012-11-14T03:14:00Z</dcterms:modified>
  <cp:revision>21</cp:revision>
  <dc:subject/>
  <dc:title/>
</cp:coreProperties>
</file>