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электронном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Электронный аукцион  018730000581800012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1.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2"/>
          <w:szCs w:val="22"/>
        </w:rPr>
        <w:t>2. Уполномоченный орган: Администрация города Югорск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snapToGrid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техническом задании указаны, следующие технические характеристики: Дорожный знак 5.19.1 и 5.19.2 «Пешеходный переход» с техническими характеристиками: дорожный знак на флуоресцентной пленке квадратной формы. Тип светоотражающей пленки – А или Б;, но указанные знаки на флуоресцентной пленке, могут быть изготовлены.</w:t>
      </w:r>
    </w:p>
    <w:p>
      <w:pPr>
        <w:pStyle w:val="Normal"/>
        <w:snapToGrid w:val="false"/>
        <w:jc w:val="both"/>
        <w:rPr>
          <w:bCs/>
          <w:sz w:val="10"/>
          <w:szCs w:val="10"/>
        </w:rPr>
      </w:pPr>
      <w:r>
        <w:rPr>
          <w:bCs/>
        </w:rPr>
        <w:tab/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ab/>
        <w:t>На данный запрос разъясняем следующее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В техническом задании документации об аукционе требования к дорожным знакам предъявляются в соответствии с ГОСТ Р 52290-2004. В приложении «Ж» ГОСТа звучит следующее: «Щиты для размещения изображений дорожных знаков изготовляют с использованием световозвращающей флуоресцентной пленки желто-зеленого цве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Специалист 1 категории ОЭС ДЖКиСК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Сметанина Екатерина Николаевна</w:t>
      </w:r>
    </w:p>
    <w:p>
      <w:pPr>
        <w:pStyle w:val="Normal"/>
        <w:rPr/>
      </w:pPr>
      <w:r>
        <w:rPr>
          <w:bCs/>
          <w:sz w:val="16"/>
          <w:szCs w:val="16"/>
        </w:rPr>
        <w:t>тел.(34675)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8-04-11T17:03:00Z</cp:lastPrinted>
  <dcterms:modified xsi:type="dcterms:W3CDTF">2018-04-11T12:04:00Z</dcterms:modified>
  <cp:revision>82</cp:revision>
  <dc:subject/>
  <dc:title>Разъяснение положений</dc:title>
</cp:coreProperties>
</file>