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26» ноября 2015 г.                                                                                          № 0187300005815000526-1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 Голин С.Д. – председатель комиссии, первый заместитель главы администрации города - директор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Климин В.А.  – заместитель председателя Думы город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Михайлова Л.А. - начальник управления по бухгалтерскому учету и отчетности, главный бухгалтер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Захарова Н.Б. – начальник отдела муниципальных закупок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сего присутствовали 4 члена комиссии из 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тавитель заказчика: Королева Наталья Борисовна, эксперт управления бухгалтерского учета и отчетности администрации города Югорс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Наименование аукциона: аукцион в электронной форме № 0187300005815000526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техническому обслуживанию систем кондиционирования.</w:t>
      </w:r>
    </w:p>
    <w:p>
      <w:pPr>
        <w:pStyle w:val="Normal"/>
        <w:jc w:val="both"/>
        <w:rPr>
          <w:color w:val="FF0000"/>
          <w:sz w:val="24"/>
          <w:highlight w:val="yellow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>, код аукциона 0187300005815000526, дата публикации 16.11.2015.</w:t>
      </w:r>
      <w:r>
        <w:rPr>
          <w:color w:val="FF0000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Заказчик: Администрация города Югорска. Почтовый адрес: 628260, Ханты - Мансийский автономный округ - Югра, Тюменская обл.,  г. Югорск, ул. 40 лет Победы, 1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26 ноябр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Д. Голин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Михайл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           С.Д. Голин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Л.А. Михайл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Н.Б. Захарова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        ________________</w:t>
      </w:r>
      <w:r>
        <w:rPr>
          <w:sz w:val="24"/>
        </w:rPr>
        <w:t xml:space="preserve">Н.Б. Королева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лдырева Оксана Владиславовна</cp:lastModifiedBy>
  <cp:lastPrinted>2015-11-25T14:40:00Z</cp:lastPrinted>
  <dcterms:modified xsi:type="dcterms:W3CDTF">2015-11-25T09:56:00Z</dcterms:modified>
  <cp:revision>20</cp:revision>
  <dc:subject/>
  <dc:title/>
</cp:coreProperties>
</file>