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июня состоялось заседание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материалы в отношении одного муниципального служащего, который уведомил своего работодателя о выполнении иной оплачиваемой работы. Члены комиссии, заслушав пояснения муниципального служащего и рассмотрев представленные документы, установили, что выполнение им иной оплачиваемой работы в коммерческой организации на условиях совместительства ведет к конфликту интересов. Комиссией рекомендовано представителю нанимателя принять   меры по урегулированию возникшей ситуации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заслушана информация о положении о Комиссии, новая редакция которого утверждена Думой города Югорска 23 июня 2016 года в связи с изменениями структуры городск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9:00Z</dcterms:created>
  <dc:creator>Александра</dc:creator>
  <dc:description/>
  <cp:keywords/>
  <dc:language>en-US</dc:language>
  <cp:lastModifiedBy>Белова Людмила Арсентьевна</cp:lastModifiedBy>
  <cp:lastPrinted>2016-06-28T16:32:00Z</cp:lastPrinted>
  <dcterms:modified xsi:type="dcterms:W3CDTF">2016-06-29T04:17:00Z</dcterms:modified>
  <cp:revision>39</cp:revision>
  <dc:subject/>
  <dc:title>ПРОТОКОЛ</dc:title>
</cp:coreProperties>
</file>