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августа 2014 г.                                                                                         № 01873000058140004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424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отсыпке и грейдированию грунтовых дорог в городе Югорс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Номер извещения о проведении</w:t>
      </w:r>
      <w:r>
        <w:rPr>
          <w:sz w:val="24"/>
        </w:rPr>
        <w:t xml:space="preserve">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424, дата публикации 31.07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837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496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В.К. Бандурин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</w:t>
      </w:r>
      <w:r>
        <w:rPr>
          <w:sz w:val="24"/>
          <w:szCs w:val="24"/>
        </w:rPr>
        <w:t>________________О.Л. Омельче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dodeq">
    <w:name w:val="rmcdodeq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dcterms:modified xsi:type="dcterms:W3CDTF">2014-08-11T03:06:00Z</dcterms:modified>
  <cp:revision>31</cp:revision>
  <dc:subject/>
  <dc:title/>
</cp:coreProperties>
</file>