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4» ноября 2020 г.                                                                                            № 018730000582000031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10 на  право заключения гражданско-правового договора на поставку мебели в учебные классы (парты, стулья, столы, шкаф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10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300010000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Ханты - Мансийский автономный округ - Югра, Тюменская обл.,  г. Югорск, ул. Мира, 85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17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6. Шкаф для одежды деревянный: требуется - </w:t>
            </w:r>
            <w:r>
              <w:rPr/>
              <w:t xml:space="preserve">Высота отделения для головных уборов: &lt; 5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участник предлагает – 50 см;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требуется - </w:t>
            </w:r>
            <w:r>
              <w:rPr/>
              <w:t xml:space="preserve">Глубина шкафа: &lt; 5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участник предлагает – 50 см; 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требуется - </w:t>
            </w:r>
            <w:r>
              <w:rPr/>
              <w:t xml:space="preserve">Длина шкафа: &lt; 10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участник предлагает – 100 см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II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6. Шкаф для одежды деревянный: требуется - </w:t>
            </w:r>
            <w:r>
              <w:rPr/>
              <w:t xml:space="preserve">Высота отделения для головных уборов: &lt; 5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участник предлагает – 50 см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II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пункт 4. Стул на металлическом каркасе:  отсутсвует конкретное значение показателя «Высота» (присутствуют слова «не менее»).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- пункт 6. Шкаф для одежды деревянный: требуется - Высота отделения для головных уборов: &lt; 50 (см),  участник предлагает – 51 см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требуется - Глубина шкафа: &lt; 50 (см),  участник предлагает – 51 см; 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требуется - Длина шкафа: &lt; 100 (см),  участник предлагает – 101 см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- пункт 6. Шкаф для одежды деревянный: требуется - </w:t>
            </w:r>
            <w:r>
              <w:rPr/>
              <w:t xml:space="preserve">Высота отделения для головных уборов: &lt; 5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участник предлагает – 50 см;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требуется - </w:t>
            </w:r>
            <w:r>
              <w:rPr/>
              <w:t xml:space="preserve">Глубина шкафа: &lt; 5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участник предлагает – 50 см; 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требуется - </w:t>
            </w:r>
            <w:r>
              <w:rPr/>
              <w:t xml:space="preserve">Длина шкафа: &lt; 100 (см), 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участник предлагает – 100 см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II</w:t>
            </w: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__О.А.Никулина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4» ноября 2020 г. № </w:t>
      </w:r>
      <w:r>
        <w:rPr>
          <w:color w:val="000000"/>
        </w:rPr>
        <w:t>0187300005820000310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мебели в учебные классы (парты, стулья, столы, шкафы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  <w:t>Заказчик: Муниципальное общеобразовательное учреждение «Средняя общеобразовательная школа № 2»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2407"/>
        <w:gridCol w:w="567"/>
        <w:gridCol w:w="709"/>
        <w:gridCol w:w="567"/>
        <w:gridCol w:w="567"/>
        <w:gridCol w:w="567"/>
        <w:gridCol w:w="567"/>
        <w:gridCol w:w="567"/>
        <w:gridCol w:w="567"/>
        <w:gridCol w:w="137"/>
        <w:gridCol w:w="576"/>
        <w:gridCol w:w="563"/>
        <w:gridCol w:w="567"/>
        <w:gridCol w:w="567"/>
        <w:gridCol w:w="567"/>
        <w:gridCol w:w="567"/>
        <w:gridCol w:w="567"/>
        <w:gridCol w:w="709"/>
        <w:gridCol w:w="708"/>
        <w:gridCol w:w="709"/>
        <w:gridCol w:w="714"/>
      </w:tblGrid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бязательные требования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поставляемых товаров</w:t>
            </w:r>
          </w:p>
        </w:tc>
        <w:tc>
          <w:tcPr>
            <w:tcW w:w="10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3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0</w:t>
            </w:r>
          </w:p>
        </w:tc>
      </w:tr>
      <w:tr>
        <w:trPr>
          <w:trHeight w:val="34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Стол ученический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Регулировка наклона столешницы: нет;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Регулировка по высоте: да;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Ростовая группа: 4,5,6;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Тип: двухместный.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rPr>
                <w:rFonts w:ascii="Roboto;Times New Roman" w:hAnsi="Roboto;Times New Roman" w:cs="Arial"/>
                <w:color w:val="334059"/>
                <w:sz w:val="14"/>
                <w:szCs w:val="14"/>
                <w:lang w:eastAsia="en-US"/>
              </w:rPr>
            </w:pPr>
            <w:r>
              <w:rPr>
                <w:rFonts w:cs="Arial" w:ascii="Roboto;Times New Roman" w:hAnsi="Roboto;Times New Roman"/>
                <w:color w:val="334059"/>
                <w:sz w:val="14"/>
                <w:szCs w:val="14"/>
                <w:lang w:eastAsia="en-US"/>
              </w:rPr>
              <w:t>Габаритные размеры: ширина не менее 1200 мм и не более 1250 мм, глубина не менее 500 мм и не более 550 мм, высота в диапазоне  640-760 мм. Цвет: дуб молочный. Столешница изготовлена из ДСП. Торцы столешницы отделаны противоударной кромкой ПВХ. Металлокаркас окрашен порошковой краской коричневого цвета;  профильная труба сечение  не менее 25*25 мм, пластиковые заглушки. Наличие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38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ул ученический: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материала спинки/сиденья: Фанера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гулировка по высоте: Да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товая группа: 6; 5; 4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ип каркаса: Металлический;  Дополнительные характеристики: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ысота стула  в диапазоне 380-460 мм. Каркас из профильной трубы сечения не менее 25*25мм. Металлокаркас окрашен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ны к каркасу при помощи заклепок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тол письменный.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материала столешницы: ЛДСП ;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стола: эргономичный ;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встроенных тумб: отсутству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кабель-канала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личие фронтальной панели: да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ип каркаса: деревянный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меры не менее 1600*700*750 мм ЛДСП не менее 16 мм, кромка ПВХ не менее 0,4 м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ул на металлическом каркасе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Вид материала спинки: дерево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Наличие подлокотников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 xml:space="preserve">Складная конструкция: нет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пюпитра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личие мягкого сидения: да;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личие мягкой спинки: да;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ид материала сидения: Дерево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Материал и цвет каркаса</w:t>
              <w:tab/>
              <w:t>- металл с порошковым покрытием: черный. Материал обивки и цвет</w:t>
              <w:tab/>
              <w:t>- ткань: черный. Высота не менее 82,5 см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ирина сиденья  не менее 48 см. Глубина сиденья не менее 40 см. Максимальная нагрузка не менее 120 кг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ластиковые заглушки на ножках</w:t>
              <w:tab/>
              <w:t>- на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, участник не предоставил конкретный показатель товара (Высота не менее 83 см.)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каф деревянный для документов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выдвижных ящиков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остекления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ип фасада: закрытый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мер не менее  800*400*2000 мм. ЛДСП не менее 16 мм, кромка  ПВХ не  менее 0,4 мм. Задняя стенка ДВП толщиной не менее 3 мм. Цвет: дуб молочный. Наполнение: 2 глухие, распашные двери, внутри  не менее 4 полок. Ручки х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каф для одежды деревянный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материала корпуса: ЛДСП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товара: Шкаф для одежды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ид шкафа: Прямой (линейный);   Возможность регулировки напольной опоры по высоте: Да; 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ысота отделения для головных уборов: &lt; 50 (см)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ысота шкафа: ≥ 200  и  &lt; 250 (см)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Глубина шкафа: &lt; 50 (см)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лина шкафа: &lt; 100 (см)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лина штанги: ≥ 50  и  &lt; 100 (см)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ип дверей шкафа: Распашные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ип напольной опоры: Ножки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ип шкафа: Отдельно стоящий (Цельнокорпусный); 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ип шкафа по количеству дверей: Двухстворчатый; 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ые характеристики: ЛДСП толщиной  не менее 16 мм, кромка ПВХ не менее 0,4 мм. Задняя стенка - ДВПО толщиной не менее 3 мм. Опоры, регулируемые по высоте. Ручки: хром. Цвет: дуб моло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,  участник предоставил неверные показатели товара (Высота отделения для головных уборов: 50 (см); Глубина шкафа: 50 (см);  Длина шкафа – 100 с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лина шкафа: 100 (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, участник предоставил неверные показатели товара (Высота отделения для головных уборов: 50 (см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, участник предоставил неверные показатели товара (Высота отделения для головных уборов: 51 (см); глубина шкафа: 51 (см); длина шкафа: 101 (см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, участник предоставил неверные показатели товара (Высота отделения для головных уборов: 50 (см); глубина шкафа: 50 (см); длина шкафа: 100 (см)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каф деревянный для документов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выдвижных ящиков: 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остекления:нет;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ип фасада: полуоткрытый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ые характеристики: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ЛДСП  толщиной  не менее 16 мм, кромка ПВХ не менее 0,4 мм. Задняя стенка ДВП толщиной не менее 3 мм. Наполнение: 2 секции. Верхняя - 3 полки открытые.  Нижняя – 2 полка, закрытая глухими дверками. Опоры регулируемые по высоте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личие ручек. Размер (ВхДхГ): не менее 2000х800х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17T09:33:00Z</cp:lastPrinted>
  <dcterms:modified xsi:type="dcterms:W3CDTF">2020-11-24T04:22:00Z</dcterms:modified>
  <cp:revision>28</cp:revision>
  <dc:subject/>
  <dc:title/>
</cp:coreProperties>
</file>