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48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348 на право заключения гражданско-правового договора на поставку ученической мебели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348, дата публикации 12.07.2013.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2. Заказчик: Муниципальное бюджетное образовательное учреждение «Средняя общеобразовательная школа № 6».  Почтовый адрес: 628260, ул. Ермака, д. 7,  г. Югорск, Ханты-Мансийский автономный округ-Югра, Тюменская область.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386756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Дудич Олег Евгень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0133572507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1324, Курганская обл, Кетовский р-н, Менщиково с, ул.Озерная, д.1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1324, Курганская обл, Кетовский р-н, Менщиково с, ул.Озерная, д.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1111.1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38678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вежий ветер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0381.8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3669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Новгородцевой, д.17 - 413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Новгородцевой, д.17 - 41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381.8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38533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ерсей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72594.8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564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Пролетарская, д.27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Энгельса, д.26 -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2594.8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Дудич Олег Евгенье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вежий ветер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Персей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1.07.2013 победителем открытого аукциона в электронной форме признается Индивидуальный предприниматель Дудич Олег Евгеньевич, с ценой гражданско-правового договора  411 111,11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Н.Н.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3  г. № 018730000581300034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highlight w:val="yellow"/>
        </w:rPr>
      </w:pPr>
      <w:r>
        <w:rPr>
          <w:sz w:val="12"/>
          <w:szCs w:val="14"/>
          <w:highlight w:val="yellow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jc w:val="center"/>
        <w:rPr/>
      </w:pPr>
      <w:r>
        <w:rPr/>
        <w:t xml:space="preserve">на поставку ученической мебели 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Заказчик: Муниципальное бюджетное образовательное учреждение «Средняя общеобразовательная школа № 6».</w:t>
      </w:r>
    </w:p>
    <w:tbl>
      <w:tblPr>
        <w:tblW w:w="1048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1918"/>
        <w:gridCol w:w="2126"/>
        <w:gridCol w:w="1843"/>
        <w:gridCol w:w="1842"/>
      </w:tblGrid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</w:t>
            </w:r>
            <w:r>
              <w:rPr>
                <w:color w:val="000000"/>
              </w:rPr>
              <w:t>5386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386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5385334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ч Олег Евген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нщиково Курганская обла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вежий вете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Персей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иостановлена 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6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(максимальная) цена контракта -  </w:t>
            </w:r>
            <w:r>
              <w:rPr>
                <w:b/>
              </w:rPr>
              <w:t xml:space="preserve">590 304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11 111,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30 381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572 594,88</w:t>
            </w:r>
          </w:p>
        </w:tc>
      </w:tr>
      <w:tr>
        <w:trPr>
          <w:trHeight w:val="1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9:00Z</dcterms:created>
  <dc:creator>Zaharova</dc:creator>
  <dc:description/>
  <cp:keywords/>
  <dc:language>en-US</dc:language>
  <cp:lastModifiedBy>Zaharova</cp:lastModifiedBy>
  <cp:lastPrinted>2013-07-31T16:32:00Z</cp:lastPrinted>
  <dcterms:modified xsi:type="dcterms:W3CDTF">2013-08-01T03:11:00Z</dcterms:modified>
  <cp:revision>6</cp:revision>
  <dc:subject/>
  <dc:title/>
</cp:coreProperties>
</file>