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я 2013 г.                                                                              № 018730000581300014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0187300005813000141 на право заключения муниципального контракта на выполнение работ по уходу за газонами и скосу травы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41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14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4. Количество поступивших заявок на участие  в аукционе – 2. Отозвана заявка №4924463, 4926156 , 4926371.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3348"/>
        <w:gridCol w:w="5272"/>
      </w:tblGrid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721 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483 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ведения о решении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267"/>
        <w:gridCol w:w="2967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>
          <w:trHeight w:val="5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>
          <w:trHeight w:val="56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14» мая  2013 г. № 018730000581300014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уходу за газонами  и скосу травы в городе Югорске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      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33"/>
        <w:gridCol w:w="2719"/>
        <w:gridCol w:w="2200"/>
        <w:gridCol w:w="2189"/>
      </w:tblGrid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</w:rPr>
              <w:t>омер заявки</w:t>
            </w:r>
          </w:p>
        </w:tc>
      </w:tr>
      <w:tr>
        <w:trPr>
          <w:trHeight w:val="2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484572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492648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ная смесь «Уральский изумруд» или «Уральский газон» с характеристиками: универсальная травосмесь предназначена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6"/>
                <w:szCs w:val="16"/>
                <w:vertAlign w:val="superscript"/>
              </w:rPr>
              <w:t xml:space="preserve">2.  </w:t>
            </w:r>
            <w:r>
              <w:rPr>
                <w:sz w:val="16"/>
                <w:szCs w:val="16"/>
              </w:rPr>
              <w:t xml:space="preserve">Подбор травосмеси из многолетних злаков с учетом особенностей климатических условий и почвы, быстрая всхожесть семян, равномерность развития, долговечность и устойчивость к болезням, всхожесть не ниже 80 %, восстановление покрова при скашивании. Травостой </w:t>
            </w:r>
            <w:r>
              <w:rPr>
                <w:color w:val="000000"/>
                <w:sz w:val="16"/>
                <w:szCs w:val="16"/>
              </w:rPr>
              <w:t>должен быть плотным, дернина – прочной, упругой, устойчивой к скашиванию и уплотнению почв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ответству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ответствует</w:t>
            </w:r>
          </w:p>
        </w:tc>
      </w:tr>
      <w:tr>
        <w:trPr>
          <w:trHeight w:val="317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ind w:left="-2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5" w:before="280" w:after="28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60"/>
              <w:ind w:left="-2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брение комплексное универсальное   должно иметь следующие характеристики:комплексное, гранулированное удобре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удобрения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не менее 10% и не более 11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ор не менее 7% и не более 8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й не менее 20% и не более 21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й не менее 1,5% и не более 1,6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ганец не менее 0,07% и не более 0,08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ь не менее 0,01% и не более 0,02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к не менее 0,01% и не более 0,02%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 не менее 0,02% и не более 0,03%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ая доля гуминовых соединений не менее  1.9% и не более 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6"/>
              </w:rPr>
              <w:t xml:space="preserve">Кислотно-щелочной баланс </w:t>
            </w:r>
            <w:r>
              <w:rPr>
                <w:sz w:val="16"/>
                <w:szCs w:val="16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6:00Z</dcterms:created>
  <dc:creator>Zaharova</dc:creator>
  <dc:description/>
  <cp:keywords/>
  <dc:language>en-US</dc:language>
  <cp:lastModifiedBy>1</cp:lastModifiedBy>
  <cp:lastPrinted>2013-05-14T11:21:00Z</cp:lastPrinted>
  <dcterms:modified xsi:type="dcterms:W3CDTF">2013-05-14T07:27:00Z</dcterms:modified>
  <cp:revision>7</cp:revision>
  <dc:subject/>
  <dc:title/>
</cp:coreProperties>
</file>