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15405"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5405" cy="90170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37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тротуара по улице Агириш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20 сентябр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2 224 643,64 рубля (двенадцать миллионов двести двадцать четыре тысячи шестьсот сорок три рубля 6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2 246,44 рублей (сто двадцать две тысячи двести срок шесть рублей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2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1 % от начальной (максимальной) цены контракта, что составляет  122 246,4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пешеходного тротуара по улице Агириш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6T07:19:00Z</dcterms:modified>
  <cp:revision>245</cp:revision>
  <dc:subject/>
  <dc:title/>
</cp:coreProperties>
</file>