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068695" cy="927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68695" cy="927671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rPr>
            </w:pPr>
            <w:r>
              <w:rPr>
                <w:rFonts w:cs="Segoe UI" w:ascii="PT Astra Serif" w:hAnsi="PT Astra Serif"/>
              </w:rPr>
              <w:t>233862201231086220100101400014399244</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благоустройству объекта «Парк по ул. Менделе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15.09.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30.10.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2 535 292,04 рублей (двенадцать миллионов пятьсот тридцать пять тысяч двести девяносто два рубля 0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Установлены требования в соответствии с позицией 9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5 352,92 рубля (сто двадцать пять тысяч триста пятьдесят два рубля 9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от начальной (максимальной) цены контракта, что составляет 626 764,60 (шестьсот двадцать шесть тысяч семьсот шестьдесят четыре рубля) 60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установлен в размере 10% что составляет 1 253 529,20 (один миллион двести пятьдесят три тысячи пятьсот двадцать девять рублей) 2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благоустройству объекта «Парк по ул. Менделеева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6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5-23T09:44:00Z</cp:lastPrinted>
  <dcterms:modified xsi:type="dcterms:W3CDTF">2023-05-23T05:45:00Z</dcterms:modified>
  <cp:revision>225</cp:revision>
  <dc:subject/>
  <dc:title/>
</cp:coreProperties>
</file>