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декабря 2013 г.                                                                                  № 0187300005813000585-1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spacing w:val="-6"/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7. </w:t>
      </w:r>
      <w:r>
        <w:rPr>
          <w:sz w:val="24"/>
          <w:szCs w:val="24"/>
        </w:rPr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85 </w:t>
      </w:r>
      <w:r>
        <w:rPr>
          <w:sz w:val="24"/>
          <w:szCs w:val="24"/>
        </w:rPr>
        <w:t xml:space="preserve">на право заключения муниципального контракта на </w:t>
      </w:r>
      <w:r>
        <w:rPr>
          <w:sz w:val="24"/>
          <w:szCs w:val="24"/>
          <w:shd w:fill="FFFFFF" w:val="clear"/>
        </w:rPr>
        <w:t>оказание услуг по выполнению функций заказчика по объектам благоустройства и городского хозяйства города Югорска в 2014 году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85, дата публикации 15.11.2013.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цедура рассмотрения первых частей заявок на участие в аукционе была проведена комиссией в 10.00 часов 10 дека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3291"/>
        <w:gridCol w:w="5026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633217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</w:rPr>
            </w:pPr>
            <w:r>
              <w:rPr/>
              <w:t>633327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_____________________ Г.А. Ярков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_ А.Т. Абдуллаев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2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0T10:02:00Z</cp:lastPrinted>
  <dcterms:modified xsi:type="dcterms:W3CDTF">2013-12-10T04:50:00Z</dcterms:modified>
  <cp:revision>6</cp:revision>
  <dc:subject/>
  <dc:title/>
</cp:coreProperties>
</file>