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88735" cy="934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88735" cy="934021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22386220123108622010010115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становочных комплексов по ул. Южная в городе Югорске.</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29.08.2022 год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30.09.2022 года.</w:t>
            </w:r>
          </w:p>
          <w:p>
            <w:pPr>
              <w:pStyle w:val="Normal"/>
              <w:spacing w:before="0" w:after="0"/>
              <w:jc w:val="both"/>
              <w:rPr>
                <w:rFonts w:ascii="PT Astra Serif" w:hAnsi="PT Astra Serif" w:cs="PT Astra Serif"/>
                <w:kern w:val="2"/>
                <w:lang w:val="ru-RU"/>
              </w:rPr>
            </w:pPr>
            <w:r>
              <w:rPr>
                <w:rFonts w:cs="PT Astra Serif" w:ascii="PT Astra Serif" w:hAnsi="PT Astra Serif"/>
                <w:lang w:val="ru-RU"/>
              </w:rPr>
              <w:t>Срок исполнения контракта: с 29.08.2022 года по 09.11.2022 года</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1 543 526,40 рублей (один миллион пятьсот сорок три тысячи пятьсот двадцать шесть рублей 4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5 435,26 рублей (пятнадцать тысяч четыреста тридцать пять рублей 26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15 435,26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выполнение работ по устройству остановочных комплексов по ул. Южная в городе Югорске</w:t>
              <w:tab/>
              <w:t>».</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2 августа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2 августа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6 августа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7-15T11:09:00Z</cp:lastPrinted>
  <dcterms:modified xsi:type="dcterms:W3CDTF">2022-08-03T07:59:00Z</dcterms:modified>
  <cp:revision>133</cp:revision>
  <dc:subject/>
  <dc:title/>
</cp:coreProperties>
</file>