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/>
        <w:ind w:hanging="0"/>
        <w:jc w:val="center"/>
        <w:rPr>
          <w:rStyle w:val="1"/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писание объекта закупки</w:t>
      </w:r>
      <w:bookmarkStart w:id="0" w:name="_Ref248562863"/>
      <w:r>
        <w:rPr>
          <w:rFonts w:cs="PT Astra Serif" w:ascii="PT Astra Serif" w:hAnsi="PT Astra Serif"/>
          <w:b/>
          <w:bCs/>
          <w:sz w:val="24"/>
          <w:szCs w:val="24"/>
        </w:rPr>
        <w:t xml:space="preserve"> (</w:t>
      </w:r>
      <w:r>
        <w:rPr>
          <w:rStyle w:val="1"/>
          <w:rFonts w:cs="Liberation Serif;Times New Roman" w:ascii="Liberation Serif;Times New Roman" w:hAnsi="Liberation Serif;Times New Roman"/>
          <w:b w:val="false"/>
          <w:sz w:val="24"/>
          <w:szCs w:val="24"/>
        </w:rPr>
        <w:t>ТЕХНИЧЕСКОЕ ЗАДАНИЕ)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на </w:t>
      </w:r>
      <w:r>
        <w:rPr>
          <w:rFonts w:cs="PT Astra Serif" w:ascii="PT Astra Serif" w:hAnsi="PT Astra Serif"/>
          <w:b/>
          <w:bCs/>
          <w:sz w:val="24"/>
          <w:szCs w:val="24"/>
        </w:rPr>
        <w:t>оказание услуг в области кадастров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color w:val="FF0000"/>
          <w:sz w:val="24"/>
          <w:szCs w:val="24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985"/>
        <w:gridCol w:w="666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кретные требования к работам, указываемые заказчиком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 xml:space="preserve">Оказание услуг в области кадастровой деятельности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несение в Единый государственный реестр недвижимости сведений о зонах с особыми условиями использования территории (ЗОУИТ) – охранные зоны объектов электроэнергетики и газоснабж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и оказываем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tabs>
                <w:tab w:val="clear" w:pos="708"/>
                <w:tab w:val="left" w:pos="466" w:leader="none"/>
              </w:tabs>
              <w:ind w:left="34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несение в Единый государственный реестр недвижимости сведений о зонах с особыми условиями использования территории (ЗОУИТ) – охранные зоны объектов электроэнергетики и газоснабжения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акты и иные документы, подлежащие учету при оказании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(в части, касающейся оказания услуг (выполнения работ), действующих на территории Российской Федерации на момент сдачи материалов выполненных работ Муниципальному заказчику, с учетом требований: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достроит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емельного кодекса Российской Федерации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24.07.2007 № 221 – ФЗ «О кадастровой деятельности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ого закона от 18.06.2001 № 78-ФЗ «О землеустройстве»;</w:t>
            </w:r>
          </w:p>
          <w:p>
            <w:pPr>
              <w:pStyle w:val="Normal"/>
              <w:spacing w:lineRule="auto" w:line="240"/>
              <w:ind w:firstLine="403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от 31.03.1999 № 69-ФЗ «О газоснабжении в Российской Федерации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Ф от 18.11.2013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каза Федеральной службы государственной регистрации, кадастра и картографии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;</w:t>
            </w:r>
          </w:p>
          <w:p>
            <w:pPr>
              <w:pStyle w:val="Normal"/>
              <w:widowControl w:val="false"/>
              <w:spacing w:lineRule="auto" w:line="240"/>
              <w:ind w:firstLine="403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ых нормативных документов, действующих на территории Российской Федерации, Ханты-Мансийского автономного округа – Югры, муниципального образования городского округа город Югорск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 к месту оказания услуг и месту передачи результатов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Оказание услуг - по месту нахождения Исполнителя.</w:t>
            </w:r>
          </w:p>
          <w:p>
            <w:pPr>
              <w:pStyle w:val="Normal"/>
              <w:widowControl w:val="false"/>
              <w:spacing w:lineRule="auto" w:line="240"/>
              <w:ind w:firstLine="459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Документы, являющиеся результатами услуг, передаются в Управление архитектуры и градостроительства администрации города Югорска, расположенного по адресу: 628260, Ханты-Мансийский автономный округ – Югра, город Югорск, ул. 40 лет Победы, 11, кабинет 110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бования, предъявляемые к срокам оказания услу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слуга должна быть оказана в срок с даты подписания муниципального контракта по 30 июня 2024 года (включительно)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ребования к системе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ордина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 оказании услуг использовать следующие системы координат и высот: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координат - МСК-86 зона 1;</w:t>
            </w:r>
          </w:p>
          <w:p>
            <w:pPr>
              <w:pStyle w:val="Normal"/>
              <w:widowControl w:val="false"/>
              <w:spacing w:lineRule="auto" w:line="240"/>
              <w:ind w:firstLine="31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система высот - Балтийская, 1977 года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 оказанны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лучение выписки из ЕГРН, содержащей сведения о местоположении границ охранных зон, и учетный номер.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ходные данны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keepNext w:val="true"/>
              <w:spacing w:before="0" w:after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из Единого государственного реестра прав недвижимости (ЕГРН) на объекты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ind w:hanging="0"/>
              <w:jc w:val="left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собые условия оказания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сполнитель предоставляет сведения о границах охранной зоны, которые должны содержать текстовое и графическое описание местоположения границ такой зоны и перечень координат характерных точек этих границ в системе координат, установленной для ведения государственного кадастра недвижимости. </w:t>
            </w:r>
          </w:p>
          <w:p>
            <w:pPr>
              <w:pStyle w:val="Normal"/>
              <w:autoSpaceDE w:val="false"/>
              <w:spacing w:lineRule="auto" w:line="240"/>
              <w:ind w:firstLine="403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дготовка электронных документов (в том числе в формате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xml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) для направления в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федеральный орган исполнительной власти, уполномоченный на осуществление федерального государственного энергетического надзора (далее - орган энергетического надзора), орган государственной власти субъекта Российской Федерации, исполнительно-распорядительный органом власти федеральной территории (сетей газоснабжения) заявления для получения р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ешения об установлении границ охранной зоны.</w:t>
            </w:r>
          </w:p>
        </w:tc>
      </w:tr>
    </w:tbl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</w:r>
    </w:p>
    <w:p>
      <w:pPr>
        <w:pStyle w:val="Heading1"/>
        <w:spacing w:before="0" w:after="0"/>
        <w:ind w:left="540" w:hanging="0"/>
        <w:rPr>
          <w:rFonts w:ascii="Liberation Serif;Times New Roman" w:hAnsi="Liberation Serif;Times New Roman" w:cs="Times New Roman"/>
          <w:sz w:val="24"/>
          <w:szCs w:val="24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>Список объектов, в отношении которых устанавливаются ЗОУИТ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68"/>
        <w:gridCol w:w="2694"/>
        <w:gridCol w:w="28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Наименование ЗОУИ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дастровый номер недвижимого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Сведения о движимом  имуществе (основные характеристи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15001:134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5ф. "Поселок-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4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25ф. "Жил. Поселок-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4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12ф. "16 мкр.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21ф. "Водозабор 1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2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17ф. "Строитель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2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3ф. "Нижний склад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2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4ф. "Лесокомбинат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79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17ф. "Строитель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1001:9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-10кВ (Расширение городского кладбища 1 пусковая очеред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00000:804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Л 10 кВ (Расширение городского кладбища 1 пусковая очеред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хранная зона объектов электроэнергети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6:22:0010001:6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ЛЭП-10кВ яч.№11ф. "Жил. Поселок-2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хранная зона трубопроводов (газопровод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:22:0000000:799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ети газоснабжения среднего давления (к котельной № 8 по ул. Геолог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;Times New Roman" w:hAnsi="Liberation Serif;Times New Roman" w:cs="Times New Roman"/>
                <w:sz w:val="24"/>
                <w:szCs w:val="24"/>
              </w:rPr>
            </w:pPr>
            <w:r>
              <w:rPr>
                <w:rFonts w:cs="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директор Департамента  муниципальной </w:t>
      </w:r>
    </w:p>
    <w:p>
      <w:pPr>
        <w:pStyle w:val="Normal"/>
        <w:keepNext w:val="true"/>
        <w:keepLines/>
        <w:widowControl w:val="false"/>
        <w:suppressLineNumbers/>
        <w:spacing w:lineRule="auto" w:line="240" w:before="0" w:after="60"/>
        <w:ind w:hanging="0"/>
        <w:rPr/>
      </w:pPr>
      <w:r>
        <w:rPr>
          <w:rFonts w:cs="PT Astra Serif" w:ascii="PT Astra Serif" w:hAnsi="PT Astra Serif"/>
          <w:b/>
          <w:sz w:val="24"/>
          <w:szCs w:val="24"/>
        </w:rPr>
        <w:t>собственности и градостроительства                                                           Ю.В. Котелкина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1" w:name="_Ref353189530"/>
      <w:bookmarkStart w:id="2" w:name="_Ref353189530"/>
      <w:bookmarkEnd w:id="2"/>
    </w:p>
    <w:p>
      <w:pPr>
        <w:pStyle w:val="Normal"/>
        <w:spacing w:lineRule="auto" w:line="240" w:before="0" w:after="60"/>
        <w:ind w:left="720" w:hanging="0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60"/>
        <w:ind w:hanging="0"/>
        <w:jc w:val="right"/>
        <w:rPr>
          <w:rFonts w:ascii="PT Astra Serif" w:hAnsi="PT Astra Serif" w:cs="PT Astra Serif"/>
          <w:sz w:val="24"/>
          <w:szCs w:val="24"/>
        </w:rPr>
      </w:pPr>
      <w:bookmarkStart w:id="3" w:name="_Ref353189530"/>
      <w:bookmarkEnd w:id="3"/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314" w:bottom="1134"/>
      <w:pgNumType w:start="140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Cs w:val="28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Гипертекстовая ссылка"/>
    <w:qFormat/>
    <w:rPr>
      <w:b/>
      <w:color w:val="008000"/>
      <w:sz w:val="20"/>
      <w:u w:val="single"/>
    </w:rPr>
  </w:style>
  <w:style w:type="character" w:styleId="Style22">
    <w:name w:val="_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24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5"/>
    <w:next w:val="Style25"/>
    <w:qFormat/>
    <w:pPr>
      <w:ind w:firstLine="567"/>
      <w:jc w:val="both"/>
    </w:pPr>
    <w:rPr>
      <w:b/>
      <w:bCs/>
    </w:rPr>
  </w:style>
  <w:style w:type="paragraph" w:styleId="S9">
    <w:name w:val="s_9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30">
    <w:name w:val="_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240"/>
    </w:pPr>
    <w:rPr>
      <w:rFonts w:eastAsia="Calibri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5:00Z</dcterms:created>
  <dc:creator>Захарова Наталья Борисовна</dc:creator>
  <dc:description/>
  <cp:keywords/>
  <dc:language>en-US</dc:language>
  <cp:lastModifiedBy>Александрова Инна Валентиновна</cp:lastModifiedBy>
  <cp:lastPrinted>2024-02-07T09:30:00Z</cp:lastPrinted>
  <dcterms:modified xsi:type="dcterms:W3CDTF">2024-02-14T04:01:00Z</dcterms:modified>
  <cp:revision>63</cp:revision>
  <dc:subject/>
  <dc:title/>
</cp:coreProperties>
</file>