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7» июня 2013г.                                                                                           № 018730000581300028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2"/>
          <w:szCs w:val="22"/>
        </w:rPr>
        <w:t>Акопова Татьяна Александровна, бухгалтер МБОУ СОШ № 4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оставка мяса, рыбы, колбасных изделий (запрос котировок 06.06.2013 № 3, номер извещения на официальном сайте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 xml:space="preserve">286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4»</w:t>
      </w:r>
      <w:r>
        <w:rPr>
          <w:color w:val="000000"/>
          <w:spacing w:val="-6"/>
          <w:sz w:val="24"/>
          <w:szCs w:val="24"/>
        </w:rPr>
        <w:t>. Почтовый адрес: 628260, г. Югорск-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</w:t>
      </w:r>
      <w:r>
        <w:rPr>
          <w:sz w:val="22"/>
          <w:szCs w:val="22"/>
        </w:rPr>
        <w:t xml:space="preserve">     Сроки поставки товара: Поставка товара должна осуществляться с момента подписания гражданско-правового договора по 31.12.2013г. по письменной заявке Заказчика  3  раза в неделю (понедельник, среда, пятница с 9 -00 до 15-00 часов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рок исполнения заявки – не более 3 дней. Письменная заявка, содержащая  сведения о требуемом объеме товара, передается  Заказчиком  Поставщику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факсом или по электронной почт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 xml:space="preserve">4.3 </w:t>
      </w:r>
      <w:r>
        <w:rPr>
          <w:sz w:val="22"/>
          <w:szCs w:val="22"/>
        </w:rPr>
        <w:t>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</w:t>
      </w:r>
      <w:r>
        <w:rPr>
          <w:sz w:val="22"/>
          <w:szCs w:val="22"/>
        </w:rPr>
        <w:t>Максимальная  цена гражданско-правового договора: 379 850 (Триста семьдесят девять тысяч восемьсот пятьдесят) рубле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</w:t>
      </w:r>
      <w:r>
        <w:rPr>
          <w:sz w:val="22"/>
          <w:szCs w:val="22"/>
        </w:rPr>
        <w:t xml:space="preserve">Источник финансирования: бюджет города Югорска на 2013 год: </w:t>
      </w:r>
    </w:p>
    <w:p>
      <w:pPr>
        <w:pStyle w:val="Normal"/>
        <w:rPr/>
      </w:pPr>
      <w:r>
        <w:rPr>
          <w:sz w:val="22"/>
          <w:szCs w:val="22"/>
        </w:rPr>
        <w:t>бюджет города Югорска (субвенции)– 241 940(Двести сорок одна тысяча девятьсот сорок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средства, полученные от приносящей доход деятельности учреждений 137 910 (сто тридцать семь тысяч девятьсот десять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6 </w:t>
      </w:r>
      <w:r>
        <w:rPr>
          <w:sz w:val="22"/>
          <w:szCs w:val="22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7 Место доставки поставляемых товаров: </w:t>
      </w:r>
      <w:r>
        <w:rPr>
          <w:bCs/>
          <w:sz w:val="22"/>
          <w:szCs w:val="22"/>
        </w:rPr>
        <w:t>МБОУ «Средняя общеобразовательная школа № 4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264, г. Югорск-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«26» июня 2013</w:t>
      </w:r>
      <w:r>
        <w:rPr>
          <w:sz w:val="24"/>
          <w:szCs w:val="28"/>
        </w:rPr>
        <w:t xml:space="preserve">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84"/>
        <w:gridCol w:w="3401"/>
        <w:gridCol w:w="2979"/>
      </w:tblGrid>
      <w:tr>
        <w:trPr>
          <w:tblHeader w:val="true"/>
          <w:trHeight w:val="1238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, кв.2, по. Пионерский, Советский район, Тюменская область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370 2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5"/>
        <w:gridCol w:w="3258"/>
        <w:gridCol w:w="354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70 2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79 85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июня  2013г. № 01873000058130002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июня  2013г. № 01873000058130002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Т.А. 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7» июня 2013 № </w:t>
      </w:r>
      <w:r>
        <w:rPr/>
        <w:t xml:space="preserve">0187300005813000286 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яса, рыбы, колбасных изделий.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6 июня 2013 года № 3,  номер извещения на официальном сайте: 0187300005813000286).</w:t>
      </w:r>
    </w:p>
    <w:p>
      <w:pPr>
        <w:pStyle w:val="Normal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4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67"/>
        <w:gridCol w:w="2380"/>
        <w:gridCol w:w="916"/>
        <w:gridCol w:w="731"/>
        <w:gridCol w:w="1746"/>
        <w:gridCol w:w="1964"/>
      </w:tblGrid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ова С.В.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ионерский</w:t>
            </w:r>
          </w:p>
        </w:tc>
      </w:tr>
      <w:tr>
        <w:trPr>
          <w:trHeight w:val="7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со говядин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ное, бескостное, полуфабрикат крупнокусковой,  высшего сорта,  ГОСТ Р 52601-2006, без стабилизаторов и красителей, со сроком годности не более 6 месяце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 ГОСТ  Р 52674-2006,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ый, потрошеный, обезглавленный, ГОСТ 1168-86,  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горбуша или кет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потрошеная, с головой, ГОСТ 1168-86, 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жира,  сорт высший,   ГОСТ 52196-2003,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, упаковка без пов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жира, сорт высший,   ГОСТ 52196-2003, 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79 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70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79 850</w:t>
            </w:r>
          </w:p>
        </w:tc>
      </w:tr>
      <w:tr>
        <w:trPr>
          <w:trHeight w:val="14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момента подписания гражданско-правового договора по 31.12.2013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рок исполнения заявки – не более 3 дней. Письменная заявка, содержащая  сведения о требуемом объеме товара, передается  Заказчиком  Поставщику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ксом или по электронной поч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сопроводительных документов (накладных, счетов-фактур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2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6T16:19:00Z</cp:lastPrinted>
  <dcterms:modified xsi:type="dcterms:W3CDTF">2013-06-26T10:23:00Z</dcterms:modified>
  <cp:revision>4</cp:revision>
  <dc:subject/>
  <dc:title/>
</cp:coreProperties>
</file>