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355-1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/>
      </w:pPr>
      <w:r>
        <w:rPr/>
        <w:t>3. Морозова Н.А. - советник главы города Югорска;</w:t>
      </w:r>
    </w:p>
    <w:p>
      <w:pPr>
        <w:pStyle w:val="Normal"/>
        <w:jc w:val="both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/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355 для субъектов малого предпринимательства на право заключения муниципального контракта на выполнение работ по установке малых архитектурных форм на детских площадках по ул. Железнодорожная,33 и по ул. Газовиков,1 в городе Югорске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3000355, дата публикации 12.07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25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3160"/>
        <w:gridCol w:w="5029"/>
      </w:tblGrid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5198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5703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/>
      </w:pPr>
      <w:r>
        <w:rPr/>
        <w:t>__________________Н.А. Тельн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>_________________А.Т.Абдуллаев</w:t>
      </w:r>
    </w:p>
    <w:p>
      <w:pPr>
        <w:pStyle w:val="Normal"/>
        <w:jc w:val="right"/>
        <w:rPr>
          <w:sz w:val="32"/>
        </w:rPr>
      </w:pPr>
      <w:r>
        <w:rPr/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________________ О.Л. Омельченко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5» июля 2013 г. № 0187300005813000355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ind w:right="147" w:hanging="0"/>
        <w:jc w:val="center"/>
        <w:rPr/>
      </w:pPr>
      <w:r>
        <w:rPr/>
        <w:t xml:space="preserve">открытого аукциона в электронной форме для субъектов малого предпринимательства на право заключения муниципального контракта на выполнение работ по установке малых архитектурных форм на детских площадках </w:t>
      </w:r>
    </w:p>
    <w:p>
      <w:pPr>
        <w:pStyle w:val="Normal"/>
        <w:snapToGrid w:val="false"/>
        <w:ind w:right="147" w:hanging="0"/>
        <w:jc w:val="center"/>
        <w:rPr/>
      </w:pPr>
      <w:r>
        <w:rPr/>
        <w:t>по ул. Железнодорожная,33 и по ул. Газовиков,1 в городе Югорске.</w:t>
      </w:r>
    </w:p>
    <w:p>
      <w:pPr>
        <w:pStyle w:val="Normal"/>
        <w:snapToGrid w:val="false"/>
        <w:ind w:right="1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147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6"/>
        <w:gridCol w:w="3402"/>
        <w:gridCol w:w="2410"/>
        <w:gridCol w:w="1984"/>
      </w:tblGrid>
      <w:tr>
        <w:trPr>
          <w:trHeight w:val="21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омер заявки участника размещения заказа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45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457037</w:t>
            </w:r>
          </w:p>
        </w:tc>
      </w:tr>
      <w:tr>
        <w:trPr>
          <w:trHeight w:val="12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b/>
                <w:color w:val="000000"/>
                <w:sz w:val="20"/>
              </w:rPr>
              <w:t>согласие</w:t>
            </w:r>
            <w:r>
              <w:rPr>
                <w:color w:val="000000"/>
                <w:sz w:val="20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color w:val="000000"/>
                <w:sz w:val="20"/>
              </w:rPr>
              <w:t>а также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онкретные показатели используемого товара</w:t>
            </w:r>
            <w:r>
              <w:rPr>
                <w:color w:val="000000"/>
                <w:sz w:val="20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есочница. Материал для изготовления должен быть  экологичным, конструкция собрана с учётом всех правил и норм. Изготовлена из качественного пластика, стали и натуральной древесины. Размер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лина: 150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Ширина: 150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ысота: 1300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есочница должна соответствовать эскизу технического задания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Допустимы уменьшение или увеличение размеров 50 мм. При изменении габаритов необходимо указать конкретные размеры тов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  <w:tr>
        <w:trPr>
          <w:trHeight w:val="1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етская площадка с качелями. Площадка изготовлена  из качественного пластика, стали и натуральной древесины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Размеры: Длина: 720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Ширина: 320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ысота: 205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ысота горки: 1300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етская площадка должна соответствовать эскизу технического задания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Допустимы уменьшение или увеличение размеров 50 мм. При изменении габаритов необходимо указать конкретные размеры тов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  <w:tr>
        <w:trPr>
          <w:trHeight w:val="1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ачели балансир выполнены из металла и древесины хвойных пород. Сиденья имеют перекладину для рук и спинку. Под сидениями находится ограничитель движения для предотвращения переворачивани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азмер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лина: 368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Ширина: 80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ысота: 640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ачели балансир должны соответствовать эскизу технического зада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есочница должна соответствовать эскизу технического зада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пустимы уменьшение или увеличение размеров 50 мм. При изменении габаритов необходимо указать конкретные размеры тов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  <w:tr>
        <w:trPr>
          <w:trHeight w:val="1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есочница. Материал для изготовления должен быть  экологичным, конструкция собрана с учётом всех правил и норм. Изготовлена из качественного пластика, стали и натуральной древесины.  Размер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лина: 243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Ширина: 151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ысота: 1360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есочница должна соответствовать эскизу технического задания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Допустимы уменьшение или увеличение размеров 50 мм. При изменении габаритов необходимо указать конкретные размеры тов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  <w:tr>
        <w:trPr>
          <w:trHeight w:val="5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орка двойная. Материал для изготовления должен быть  экологичным, конструкция собрана с учётом всех правил и норм. Изготовлена из качественного пластика, стали и натуральной древесины. Размеры: длина – 4700мм, ширина – 1500мм, высота - 2200, высота горки – 1300 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орка должна соответствовать эскизу технического зада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пустимы уменьшение или увеличение размеров 50 мм. При изменении габаритов необходимо указать конкретные размеры тов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  <w:tr>
        <w:trPr>
          <w:trHeight w:val="1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камья с характеристиками: размеры: Д*Ш*В 2000*500*900 мм. Материал: ножки из металлической трубы диаметром 25 мм, деревянный брусок 2000*40*60 мм. полоса 40*4 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  <w:tr>
        <w:trPr>
          <w:trHeight w:val="1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рна металлическая размерами: 300*300*400 мм. Высота с ножками 550 мм. Материал: листовая сталь 1,5 мм, ножки из металлической трубы диаметром 15 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</w:tbl>
    <w:p>
      <w:pPr>
        <w:pStyle w:val="Normal"/>
        <w:ind w:right="-136" w:hanging="0"/>
        <w:jc w:val="right"/>
        <w:rPr/>
      </w:pPr>
      <w:r>
        <w:rPr/>
      </w:r>
    </w:p>
    <w:sectPr>
      <w:type w:val="nextPage"/>
      <w:pgSz w:w="11906" w:h="16838"/>
      <w:pgMar w:left="1276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>
      <w:kern w:val="2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2"/>
      <w:lang w:val="en-US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lineRule="auto" w:line="276" w:before="0" w:after="120"/>
      <w:ind w:left="283" w:hanging="0"/>
      <w:textAlignment w:val="baseline"/>
    </w:pPr>
    <w:rPr>
      <w:rFonts w:ascii="Calibri" w:hAnsi="Calibri" w:eastAsia="Arial Unicode MS" w:cs="Tahoma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62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2"/>
      <w:ind w:firstLine="115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3"/>
      <w:jc w:val="both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59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56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9:00Z</dcterms:created>
  <dc:creator>Zaharova</dc:creator>
  <dc:description/>
  <cp:keywords/>
  <dc:language>en-US</dc:language>
  <cp:lastModifiedBy>1</cp:lastModifiedBy>
  <cp:lastPrinted>2013-07-25T11:15:00Z</cp:lastPrinted>
  <dcterms:modified xsi:type="dcterms:W3CDTF">2013-07-25T07:16:00Z</dcterms:modified>
  <cp:revision>2</cp:revision>
  <dc:subject/>
  <dc:title/>
</cp:coreProperties>
</file>