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«05» июня 2014 г</w:t>
      </w:r>
      <w:r>
        <w:rPr>
          <w:color w:val="FF0000"/>
          <w:sz w:val="24"/>
        </w:rPr>
        <w:t xml:space="preserve">.                                                                                            </w:t>
      </w:r>
      <w:r>
        <w:rPr>
          <w:sz w:val="24"/>
        </w:rPr>
        <w:t>№ 0187300005814000238-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едставитель заказчика: </w:t>
      </w:r>
      <w:r>
        <w:rPr>
          <w:sz w:val="22"/>
          <w:szCs w:val="22"/>
        </w:rPr>
        <w:t xml:space="preserve">Никифорова Евгения Иван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38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ых това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38, дата публикации 20.05.2014. 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. Почтовый адрес: 628260, ул. Мира, 6, г. Югорск, Ханты - 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5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779"/>
        <w:gridCol w:w="4634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77706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8999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 отсутствуют конкретные показатели предлагаемого товара (по п.1-27 отсутствует место происхождения или производитель товара)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FF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45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86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 по п. 18 не указаны размеры веника, по п.19 отсутствует характеристика  механизма держателя, п.21 не указана ширина грабель веерных.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требованиям документации об аукционе,  а именно: по п. 15. Предлагаемый размер мешка (42,5х50 см) не соответствует требуемому (не менее 45х50 см).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17 предлагается количество мешков в упаковке (в упаковке 25 шт.), а требуется ( в упаковке не менее 30 шт.),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.21 предлагается длина черенка 120 см., а требуется не менее 150 см,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. 23 предлагается ведро пластиковое с крышкой, а требуется оцинкованное без крышки,  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24 предлагается  размеры тряпки 1,5х50 м, а требуется 1,6х70 м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488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п. 21 не указаны конкретные характеристики товара (присутствуют слова не менее 22 зубьев, ширина не менее 41 см)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требованиям документации об аукционе,  а именно: предлагаемый размер губки (0*145х75 мм) не соответствует требуемому (40х145х75 мм). 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 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Ж.В. Резинкина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</w:t>
      </w:r>
      <w:r>
        <w:rPr>
          <w:sz w:val="24"/>
          <w:szCs w:val="24"/>
        </w:rPr>
        <w:t>________________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8"/>
        </w:rPr>
      </w:pPr>
      <w:r>
        <w:rPr>
          <w:sz w:val="18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8"/>
        </w:rPr>
      </w:pPr>
      <w:r>
        <w:rPr>
          <w:sz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</w:rPr>
      </w:pPr>
      <w:r>
        <w:rPr>
          <w:sz w:val="18"/>
        </w:rPr>
        <w:t>на участие в аукционе в электронной форме</w:t>
      </w:r>
    </w:p>
    <w:p>
      <w:pPr>
        <w:pStyle w:val="Normal"/>
        <w:ind w:left="5954" w:hanging="0"/>
        <w:jc w:val="right"/>
        <w:rPr>
          <w:sz w:val="18"/>
        </w:rPr>
      </w:pPr>
      <w:r>
        <w:rPr>
          <w:sz w:val="18"/>
        </w:rPr>
        <w:t>от «05» июня  2014 г. № 018730000581400023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аукциона в электронной форме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</w:t>
      </w:r>
      <w:r>
        <w:rPr/>
        <w:t xml:space="preserve"> на </w:t>
      </w:r>
      <w:r>
        <w:rPr>
          <w:bCs/>
        </w:rPr>
        <w:t xml:space="preserve">право заключения гражданско-правового договора на поставку хозяйственных товаров 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3»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4110"/>
        <w:gridCol w:w="664"/>
        <w:gridCol w:w="652"/>
        <w:gridCol w:w="1664"/>
        <w:gridCol w:w="1859"/>
        <w:gridCol w:w="1542"/>
        <w:gridCol w:w="1701"/>
        <w:gridCol w:w="1417"/>
      </w:tblGrid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товара</w:t>
            </w:r>
            <w:r>
              <w:rPr>
                <w:bCs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9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4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8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4882</w:t>
            </w:r>
          </w:p>
        </w:tc>
      </w:tr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дезинфек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 в таблетках: белого цвета с запахом хлора весом не менее 3,4г с содержанием не менее 1,5 г (40- 49%) активного хлора; пластиковые банки не менее 300 таблето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маг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ная, однослойная, ГОСТ Р 52354-2005,  на втулке. В рулоне не менее 56 метр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а бумаж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 листов,  размер листа не менее 23х23см , однослойная,  цвет - бел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а бумаж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го применения, однослойная, со втулкой, длина намотки не менее 120 м., ширина не рулона не менее 21,5 с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хозяйств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твердое, ГОСТ 30266-95, вес не менее 250г, с содержанием жирных кислот,  не менее 72 %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детс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о детское: Вес не менее 90 г, с содержанием жирных кислот не менее 72 %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, для машин автомат , форма выпуска: упаковка не менее 5 к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 универсальный, форма выпуска: упаковка не менее 350 гр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мытья стек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 с курком. Состав: спирт изопропиловый, вода, аммиак, пенорегулятор, отдушка. Объем не менее 750 м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, Латексные, размер , M. Плотные, внутри покрытие от раздраж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ые, с защитой от скольж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чатобумажные простые, для бытовых рабо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щее средство для сан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яет ржавчину, мыльный осадок, жир и глубоко въевшуюся грязь, застарелые солевые отложения и известковый налет, с усилителем чистки, уничтожение возбудителей стафилококка и кишечных инфекций, емкостью не менее 750м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</w:t>
              <w:br/>
              <w:t>с руч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итров. Состав: первичный полиэтилен высокой плотности для пищевых и непищевых отходов, толщина не менее 12 мкм. Размер: не менее 50х60 см. В упаковке  не менее 20 шту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</w:t>
              <w:br/>
              <w:t>с руч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итров. Состав: первичный полиэтилен высокой плотности для пищевых и непищевых отходов, толщина не менее 8 мкм. Размер: не менее 45х50 см. В упаковке  не менее 30 шту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оответствует размер мешка 42,5х50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</w:t>
              <w:br/>
              <w:t>с руч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итров. Состав: первичный полиэтилен высокой плотности для пищевых и непищевых отходов, толщина не менее 30 мкм. Размер: не менее 60х70 см. В упаковке  не менее 20 шту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. Состав: первичный полиэтилен высокой плотности для пищевых и непищевых отходов, толщина не менее 40мкм. Размер: не менее 70х110 см. В упаковке  не менее 30 штук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оответствует количество мешков в упаковке (в упаковке 25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го длина  не менее 79 см, ширина метелки  не менее 26 с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ы размеры в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б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черенок, с металлическим механизмом,  предназначена для влажной уборки полов,  длина черенка не менее 126 с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указан кокой будет механизм держ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б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черенок, с металлическим механизмом,  предназначена для влажной уборки полов,  длина черенка не менее 126 с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веерные проволочные, не менее 22 зубов, ширина не менее 41 см., высота  150 см., с черенком высший сор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соответствует, длинна (высота) черенка 120 см. и не указана ши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ует не указаны конкретные характеристики товара (присутствуют слова не менее 22 зубьев, ширина не менее 41 см)</w:t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кованное без крышки, для уборки полов, объем не менее 12 литр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кованное без крышки, для уборки полов, объем не менее 15 литро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оответствует требованиям (пластиковое с крыш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яп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улоне, 100 % хлопок, плотность не менее 210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размер не менее 1,6х70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соответствует требованиям (размер тряпки 1,5х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чал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пираль  для мытья посуды, раковин, удаления сильных загрязнений,  изготовлен из нержавеющей стали, размер не менее 20х80 м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8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а-салфетка увеличенного размера из абразивного материала, размер не менее 14х17 с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е с чистящим слоем, для уборки, размер не менее 40х145х75 м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ует размер 0*145х75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5T09:17:00Z</cp:lastPrinted>
  <dcterms:modified xsi:type="dcterms:W3CDTF">2014-06-05T03:18:00Z</dcterms:modified>
  <cp:revision>23</cp:revision>
  <dc:subject/>
  <dc:title/>
</cp:coreProperties>
</file>