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05» сентября 2019 г.                                                                                      № 0187300005819000287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И. Долгодворова – заместитель главы города Югорска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4"/>
          <w:szCs w:val="24"/>
        </w:rPr>
        <w:t>Лекомцева Екатерина Алексее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87 среди субъектов малого предпринимательства и социально-ориентированных некоммерческих организаций на право заключения муниципального контракта на поставку оригинальных картридже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87. </w:t>
      </w:r>
    </w:p>
    <w:p>
      <w:pPr>
        <w:pStyle w:val="Normal"/>
        <w:widowControl/>
        <w:autoSpaceDE w:val="false"/>
        <w:ind w:right="-1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19386220155438622010010038003282324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Центр материально- технического и информационно-методического обеспечения». Почтовый адрес: 628260, Тюменская область,  Ханты - Мансийский автономный округ - Югра, г. Югорск, ул. Геологов, 9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сентябр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2241"/>
        <w:gridCol w:w="6027"/>
      </w:tblGrid>
      <w:tr>
        <w:trPr/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val="ru-RU"/>
              </w:rPr>
              <w:t>Идентификационный номер заявки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Решение о допуске или об отказе в допуске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Times New Roman" w:cs="PT Astra Serif"/>
                <w:lang w:val="ru-RU"/>
              </w:rPr>
            </w:pPr>
            <w:r>
              <w:rPr>
                <w:rFonts w:eastAsia="Times New Roman" w:cs="PT Astra Serif" w:ascii="PT Astra Serif" w:hAnsi="PT Astra Serif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8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- пункт 3 – в описании характеристик товара присутствуют слова «не менее» («не менее 2000 страниц»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- пункты 1-5 – в описании характеристик товаров отсутствует информация «сопровождается гарантией отсутствия дефектов в материалах и производственных дефектов», отсутствует наименование страны происхождения товаро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- пункты 1-5: требуется «Картридж оригинальный. От фирмы производителя принтера», участник предлагает – «совместимый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3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1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 xml:space="preserve">- пункты 1-5: требуется «Картридж оригинальный. От фирмы производителя принтера. Картридж для принтера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HP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LJ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 xml:space="preserve">», участник предлагает – «Картридж оригинальный.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 w:eastAsia="en-US"/>
              </w:rPr>
              <w:t>Blossom</w:t>
            </w: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Н.А.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 Ж.В. Резинкина</w:t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____________________</w:t>
      </w:r>
      <w:r>
        <w:rPr>
          <w:rFonts w:cs="PT Serif" w:ascii="PT Serif" w:hAnsi="PT Serif"/>
          <w:sz w:val="24"/>
        </w:rPr>
        <w:t>Е.А.Леко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                                                                                                                                                                                                            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05 » сентября   2019 г. № </w:t>
      </w:r>
      <w:r>
        <w:rPr>
          <w:color w:val="000000"/>
        </w:rPr>
        <w:t>0187300005819000287</w:t>
      </w:r>
      <w:r>
        <w:rPr/>
        <w:t>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autoSpaceDE w:val="false"/>
        <w:ind w:left="643" w:hanging="0"/>
        <w:jc w:val="center"/>
        <w:rPr/>
      </w:pPr>
      <w:r>
        <w:rPr/>
        <w:t>Таблица рассмотрения первых частей заявок</w:t>
      </w:r>
    </w:p>
    <w:p>
      <w:pPr>
        <w:pStyle w:val="Normal"/>
        <w:autoSpaceDE w:val="false"/>
        <w:ind w:left="643" w:hanging="0"/>
        <w:jc w:val="center"/>
        <w:rPr/>
      </w:pPr>
      <w:r>
        <w:rPr/>
        <w:t>на участие  в аукционе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.</w:t>
      </w:r>
    </w:p>
    <w:p>
      <w:pPr>
        <w:pStyle w:val="Normal"/>
        <w:autoSpaceDE w:val="false"/>
        <w:ind w:left="643" w:hanging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Заказчик: Муниципальное казенное учреждение «Центр материально-технического и информационно-методического обеспечения»</w:t>
      </w:r>
    </w:p>
    <w:p>
      <w:pPr>
        <w:pStyle w:val="TextBody"/>
        <w:tabs>
          <w:tab w:val="clear" w:pos="708"/>
          <w:tab w:val="left" w:pos="9255" w:leader="none"/>
        </w:tabs>
        <w:spacing w:before="0" w:after="0"/>
        <w:rPr/>
      </w:pPr>
      <w:r>
        <w:rPr/>
        <w:tab/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24"/>
        <w:gridCol w:w="3210"/>
        <w:gridCol w:w="709"/>
        <w:gridCol w:w="331"/>
        <w:gridCol w:w="1216"/>
        <w:gridCol w:w="1051"/>
        <w:gridCol w:w="1134"/>
        <w:gridCol w:w="6"/>
        <w:gridCol w:w="1128"/>
        <w:gridCol w:w="1134"/>
        <w:gridCol w:w="1134"/>
        <w:gridCol w:w="1134"/>
        <w:gridCol w:w="1134"/>
      </w:tblGrid>
      <w:tr>
        <w:trPr>
          <w:trHeight w:val="44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before="0" w:after="60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before="0" w:after="60"/>
              <w:ind w:firstLine="5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описание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ка №218</w:t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ридж оригинальный.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фирмы производителя принтера. 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для принтера НР LJ P1102 (Модель 285А). 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расходных материалов для печати: черный.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ичество страниц (ч/б) не менее 1600 страниц. 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в упаковке (Ш x Г x В),см. не менее 12 x 37 x 13.</w:t>
            </w:r>
          </w:p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в упаковке, кг. не менее  0.8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вождается гарантией отсутствия дефектов в материалах и производственных дефектов. 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ет наименование страны происхождения товара,  «Сопровождается гарантией отсутствия дефектов в материалах и производственных дефектов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: картридж совместимый *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картридж оригинальный </w:t>
            </w:r>
            <w:r>
              <w:rPr>
                <w:sz w:val="12"/>
                <w:szCs w:val="12"/>
                <w:lang w:val="en-US"/>
              </w:rPr>
              <w:t>Blossom</w:t>
            </w:r>
            <w:r>
              <w:rPr>
                <w:sz w:val="12"/>
                <w:szCs w:val="12"/>
              </w:rPr>
              <w:t>.(является аналогом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ридж оригиналь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рмы производителя прин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для принтера НР Laser Jet Pro 1566 (Модель 278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 черный.  Количество страниц (ч/б) не менее 2100 страниц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– лазер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ы упаковки (Ш x Г x В) не менее  375 x 113 x 125 мм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в упаковке  не менее 0,79 к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провождается гарантией отсутствия дефектов в материалах и производственных де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ет наименование страны происхождения товара,  «Сопровождается гарантией отсутствия дефектов в материалах и производственных дефектов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: картридж совместимый *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: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картридж оригинальный </w:t>
            </w:r>
            <w:r>
              <w:rPr>
                <w:sz w:val="12"/>
                <w:szCs w:val="12"/>
                <w:lang w:val="en-US"/>
              </w:rPr>
              <w:t>Blossom</w:t>
            </w:r>
            <w:r>
              <w:rPr>
                <w:sz w:val="12"/>
                <w:szCs w:val="12"/>
              </w:rPr>
              <w:t>.(является аналогом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тридж оригиналь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рмы производителя принт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интера НР Laser Let 1010/1012/1015 (Модель Q2612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тонер-картридж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Цвет расходных материалов для печати: черный;  Назначение: для лазерного принтера; Количество страниц (ч/б): не менее 2000 страниц; Размеры упаковки (Ш x Г x В): не менее 357x105x134 мм  Вес в упаковке: не менее 0,9 кг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провождается гарантией отсутствия дефектов в материалах и производственных де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не указан конкретный показатель количество страниц. Не менее 2000 страниц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ет наименование страны происхождения товара,  «Сопровождается гарантией отсутствия дефектов в материалах и производственных дефектов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: картридж совместимый *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картридж оригинальный от фирмы производителя принтера. </w:t>
            </w:r>
            <w:r>
              <w:rPr>
                <w:sz w:val="12"/>
                <w:szCs w:val="12"/>
                <w:lang w:val="en-US"/>
              </w:rPr>
              <w:t>Blossom</w:t>
            </w:r>
            <w:r>
              <w:rPr>
                <w:sz w:val="12"/>
                <w:szCs w:val="12"/>
              </w:rPr>
              <w:t>.(является аналогом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ртридж оригинальны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фирмы производителя принтер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для принтера  НР Laser Jet Pro 2014.  (Q7553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ет черный. Количество страниц (ч/б) не менее 3000 страниц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паковки  (Ш X Г X В) не менее 390 x 120 x 170 м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провождается гарантией отсутствия дефектов в материалах и производственных деф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ет наименование страны происхождения товара,  «Сопровождается гарантией отсутствия дефектов в материалах и производственных дефектов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: картридж совместимый *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картридж оригинальный </w:t>
            </w:r>
            <w:r>
              <w:rPr>
                <w:sz w:val="12"/>
                <w:szCs w:val="12"/>
                <w:lang w:val="en-US"/>
              </w:rPr>
              <w:t>Blossom</w:t>
            </w:r>
            <w:r>
              <w:rPr>
                <w:sz w:val="12"/>
                <w:szCs w:val="12"/>
              </w:rPr>
              <w:t>.(является аналогом)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7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тридж оригин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ридж для принтера  НР Laser Jet Pro 1320. (Q5949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 черный. Количество страниц (ч/б) не менее  2500 страниц.  Размер упаковки  (Ш X Г X В) не менее 390 x 120 x 170 м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провождается гарантией отсутствия дефектов в материалах и производственных деф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Отсутствует наименование страны происхождения товара,  «Сопровождается гарантией отсутствия дефектов в материалах и производственных дефектов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соответствует требованиям документации: картридж совместимый *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Не соответствует требованиям документации: картридж оригинальный </w:t>
            </w:r>
            <w:r>
              <w:rPr>
                <w:sz w:val="12"/>
                <w:szCs w:val="12"/>
                <w:lang w:val="en-US"/>
              </w:rPr>
              <w:t>Blossom</w:t>
            </w:r>
            <w:r>
              <w:rPr>
                <w:sz w:val="12"/>
                <w:szCs w:val="12"/>
              </w:rPr>
              <w:t>.(является аналогом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425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" w:hAnsi="PT Astra Serif" w:cs="PT Astra Serif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9-05T15:37:00Z</cp:lastPrinted>
  <dcterms:modified xsi:type="dcterms:W3CDTF">2019-09-05T10:48:00Z</dcterms:modified>
  <cp:revision>42</cp:revision>
  <dc:subject/>
  <dc:title/>
</cp:coreProperties>
</file>