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05 ноября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4. Долгодворова Т.И</w:t>
      </w:r>
      <w:r>
        <w:rPr>
          <w:color w:val="000000"/>
          <w:spacing w:val="-6"/>
          <w:sz w:val="24"/>
          <w:szCs w:val="24"/>
        </w:rPr>
        <w:t>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 xml:space="preserve">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8"/>
        </w:rPr>
        <w:t>1. Наименование предмета запроса котировок: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4"/>
        </w:rPr>
        <w:t>оказание услуг по</w:t>
      </w:r>
      <w:r>
        <w:rPr/>
        <w:t xml:space="preserve"> </w:t>
      </w:r>
      <w:r>
        <w:rPr>
          <w:sz w:val="24"/>
          <w:szCs w:val="24"/>
        </w:rPr>
        <w:t>организации и проведению</w:t>
      </w:r>
      <w:r>
        <w:rPr/>
        <w:t xml:space="preserve"> </w:t>
      </w:r>
      <w:r>
        <w:rPr>
          <w:sz w:val="24"/>
          <w:szCs w:val="24"/>
        </w:rPr>
        <w:t xml:space="preserve">семинара на тему: «Энергоэффективность и энергосбережение в бизнесе» </w:t>
      </w:r>
      <w:r>
        <w:rPr>
          <w:sz w:val="24"/>
          <w:szCs w:val="28"/>
        </w:rPr>
        <w:t xml:space="preserve">(запрос котировок от 23 октября 2013 года </w:t>
      </w:r>
      <w:r>
        <w:rPr>
          <w:sz w:val="24"/>
        </w:rPr>
        <w:t>№ 481</w:t>
      </w:r>
      <w:r>
        <w:rPr>
          <w:sz w:val="24"/>
          <w:szCs w:val="28"/>
        </w:rPr>
        <w:t xml:space="preserve">, номер извещения на официальном сайте: </w:t>
      </w:r>
      <w:r>
        <w:rPr>
          <w:sz w:val="24"/>
        </w:rPr>
        <w:t xml:space="preserve">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550).</w:t>
      </w:r>
      <w:r>
        <w:rPr>
          <w:color w:val="FF0000"/>
          <w:sz w:val="24"/>
          <w:szCs w:val="28"/>
        </w:rPr>
        <w:t xml:space="preserve"> 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ул. 40 лет Победы, д.11,    г. Югорск, Ханты-Мансийский автономный округ-Югра, Тюменская область.</w:t>
      </w:r>
    </w:p>
    <w:p>
      <w:pPr>
        <w:pStyle w:val="Style18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24» октября 2013 года.</w:t>
      </w:r>
      <w:r>
        <w:rPr>
          <w:color w:val="FF0000"/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. </w:t>
      </w:r>
      <w:r>
        <w:rPr>
          <w:sz w:val="24"/>
          <w:szCs w:val="24"/>
        </w:rPr>
        <w:t>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Срок оказания услуг: с момента подписания настоящего муниципального контракта до 20 ноября 2013 года. Конкретная дата семинара в рамках установленного срока согласовывается исполнителем с заказчиком не менее чем за 7 дней до начала учебного процесса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 Срок и условия оплаты услуг: </w:t>
      </w:r>
      <w:r>
        <w:rPr>
          <w:sz w:val="24"/>
          <w:szCs w:val="24"/>
          <w:lang w:eastAsia="ru-RU"/>
        </w:rPr>
        <w:t>оплата производится путем перечисления денежных средств на расчетный счет Исполнителя в следующем порядке: предоплата в размере 30 % в течение 10 (десяти) рабочих дней с момента подписания муниципального контракта, окончательный расчет в течение 10 (десяти) рабочих дней с момента подписания акта об оказани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</w:t>
      </w:r>
      <w:r>
        <w:rPr>
          <w:bCs/>
          <w:sz w:val="24"/>
        </w:rPr>
        <w:t xml:space="preserve">Максимальная цена муниципального контракта: 84 000 (восемьдесят четыре тысячи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.  Источник финансирования: бюджет города Югорска на 2013 год. 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. </w:t>
      </w:r>
      <w:r>
        <w:rPr>
          <w:bCs/>
          <w:sz w:val="24"/>
          <w:szCs w:val="24"/>
        </w:rPr>
        <w:t xml:space="preserve">В цену услуг </w:t>
      </w:r>
      <w:r>
        <w:rPr>
          <w:sz w:val="24"/>
          <w:szCs w:val="24"/>
          <w:lang w:eastAsia="ru-RU"/>
        </w:rPr>
        <w:t>включены все расходы исполнителя, необходимые для исполнения обязательств по муниципальному контракту, в том числе накладные расходы, расходы по организации, проведению семинара (в том числе расходы на аренду зала), командировочные расходы, расходы на проживание, а также расходы на уплату налогов, сборов и других обязательных платежей и отчислений, включая НД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</w:t>
      </w:r>
      <w:r>
        <w:rPr>
          <w:bCs/>
          <w:sz w:val="24"/>
        </w:rPr>
        <w:t xml:space="preserve">Место оказания услуг: </w:t>
      </w:r>
      <w:r>
        <w:rPr>
          <w:bCs/>
          <w:sz w:val="24"/>
          <w:szCs w:val="24"/>
        </w:rPr>
        <w:t>город Югорск, Ханты-Мансийский автономный округ-Югра, Тюменской област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. До окончания срока, указанного в извещении о проведении запроса котировок (до 13.00 часов по местному времени «_01_» ноября  2013 г.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862"/>
        <w:gridCol w:w="2659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раЭнергоАудит»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012 , ул. Пионерская, д.14, оф.34, г. Ханты-Мансий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Ханты-Мансийский автономный округ-Югра, Тюменская облас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31.10.2013 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6 часов 41 минуту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учреждение дополнительного профессионального образования «Уральская академия энергосбережения и энергосервис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17, ул. Электриков, 17, оф.305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Екатеринбург, Свердловская облас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1.11.201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2 часов 05 мину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6662"/>
      </w:tblGrid>
      <w:tr>
        <w:trPr>
          <w:tblHeader w:val="true"/>
          <w:trHeight w:val="8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учреждение дополнительного профессионального образования «Уральская академия энергосбережения и энергосервиса»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4" w:firstLine="29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едложение о наиболее низкой цене оказания услуг составило 78 000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3. Признать победителями  в проведении запроса котировок: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6662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раЭнергоАудит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 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05 ноября 2013 г.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55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                                                                          В. К. Бандур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 А.Т. Абдуллаев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_______________Е.Л. </w:t>
      </w:r>
      <w:r>
        <w:rPr>
          <w:sz w:val="24"/>
        </w:rPr>
        <w:t>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«05» ноября 2013г. №0187300005813000550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Style18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оценка котировочных заявок: на оказание услуг по организации и проведению семинара на тему: «Энергоэффективность и энергосбережение в бизнесе».</w:t>
      </w:r>
    </w:p>
    <w:p>
      <w:pPr>
        <w:pStyle w:val="Style18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рос котировок от 23.10.2013 № 481, номер извещения на официальном сайте </w:t>
      </w:r>
      <w:r>
        <w:rPr>
          <w:sz w:val="20"/>
          <w:szCs w:val="20"/>
          <w:u w:val="single"/>
        </w:rPr>
        <w:t>0187300005813000550</w:t>
      </w:r>
      <w:r>
        <w:rPr>
          <w:sz w:val="20"/>
          <w:szCs w:val="20"/>
        </w:rPr>
        <w:t>).</w:t>
      </w:r>
    </w:p>
    <w:p>
      <w:pPr>
        <w:pStyle w:val="Style18"/>
        <w:spacing w:lineRule="auto" w:line="240" w:before="0" w:after="0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851"/>
        <w:gridCol w:w="567"/>
        <w:gridCol w:w="2126"/>
        <w:gridCol w:w="2693"/>
      </w:tblGrid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ЮграЭнергоАудит»,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дополнительного профессионального образования «Уральская академия энергосбережения и энергосервиса»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еминара на тему: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ергоэффективность и энергосбережение в бизне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энергосбережения, организация системной работы на предприятии по повышению энергетической эффективности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.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 000 ру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7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 000</w:t>
            </w:r>
          </w:p>
        </w:tc>
      </w:tr>
      <w:tr>
        <w:trPr>
          <w:trHeight w:val="2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утем перечисления денежных средств на расчетный счет исполнителя в следующем порядке: предоплата в размере 30 % в течение 10 (десяти) рабочих дней с момента подписания муниципального контракта, окончательный расчет в течение 10 (десяти) рабочих дней с момента подписания акта об оказании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настоящего муниципального контракта до 20 ноября 2013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3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ответствует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е соответствует требованиям, установленным в извещении о проведении запроса котировок (котировочная заявка поступила по электронной почте без электронной подписи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pacing w:lineRule="auto" w:line="240"/>
        <w:ind w:firstLine="540"/>
        <w:jc w:val="right"/>
        <w:rPr>
          <w:b/>
          <w:b/>
          <w:color w:val="FFC000"/>
          <w:sz w:val="24"/>
        </w:rPr>
      </w:pPr>
      <w:r>
        <w:rPr>
          <w:b/>
          <w:color w:val="FFC000"/>
          <w:sz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7:00Z</dcterms:created>
  <dc:creator>Луллис Елена Романовна</dc:creator>
  <dc:description/>
  <cp:keywords/>
  <dc:language>en-US</dc:language>
  <cp:lastModifiedBy>1</cp:lastModifiedBy>
  <cp:lastPrinted>2013-11-05T10:24:00Z</cp:lastPrinted>
  <dcterms:modified xsi:type="dcterms:W3CDTF">2013-11-05T07:26:00Z</dcterms:modified>
  <cp:revision>30</cp:revision>
  <dc:subject/>
  <dc:title/>
</cp:coreProperties>
</file>