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327 для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четырех жилых домов в городе Югорске.</w:t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8000327 для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четырех жилых домов в городе Югорск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327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23 слова: « </w:t>
      </w:r>
      <w:r>
        <w:rPr>
          <w:sz w:val="22"/>
          <w:szCs w:val="22"/>
        </w:rPr>
        <w:t>«24» сентября 2018 года» заменить словами « «01» октября 2018 года» 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25 слова: « </w:t>
      </w:r>
      <w:r>
        <w:rPr>
          <w:sz w:val="22"/>
          <w:szCs w:val="22"/>
        </w:rPr>
        <w:t>«25» сентября 2018 года»  заменить словами « «02» октября 2018 года» 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26 слова: « </w:t>
      </w:r>
      <w:r>
        <w:rPr>
          <w:sz w:val="22"/>
          <w:szCs w:val="22"/>
        </w:rPr>
        <w:t>«28» сентября 2018 года» заменить словами « «05» октября 2018 года» »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8000327:</w:t>
      </w:r>
    </w:p>
    <w:p>
      <w:pPr>
        <w:pStyle w:val="Normal"/>
        <w:jc w:val="both"/>
        <w:rPr/>
      </w:pPr>
      <w:r>
        <w:rPr>
          <w:sz w:val="22"/>
          <w:szCs w:val="22"/>
        </w:rPr>
        <w:t>2.1. Пункт 19 слова «дата окончания предоставления разъяснений положений документации об аукционе «22» сентября 2018 года » заменить словами «дата окончания предоставления разъяснений положений документации об аукционе «29» сентября 2018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ункт 20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4» сентября 2018 года» заменить словами « «01» октября 2018 года» 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ункт 21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5» сентября 2018 года»  заменить словами « «02» октября 2018 года» 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ункт 22 слова: 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8» сентября 2018 года» заменить словами « «05» октября 2018 года» 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 в часть II. «Техническое задание» документации об аукционе  № 0187300005818000327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/>
        <w:t xml:space="preserve">Приложение к техническому заданию </w:t>
      </w:r>
      <w:r>
        <w:rPr>
          <w:sz w:val="22"/>
          <w:szCs w:val="22"/>
        </w:rPr>
        <w:t xml:space="preserve">читать в новой редакции </w:t>
      </w:r>
      <w:r>
        <w:rPr>
          <w:bCs/>
          <w:sz w:val="22"/>
          <w:szCs w:val="22"/>
        </w:rPr>
        <w:t>(Приложение  к извещению о внесении изменений)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Сметанина Екатерина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5-02T16:15:00Z</cp:lastPrinted>
  <dcterms:modified xsi:type="dcterms:W3CDTF">2018-09-19T05:12:00Z</dcterms:modified>
  <cp:revision>76</cp:revision>
  <dc:subject/>
  <dc:title>Извещение</dc:title>
</cp:coreProperties>
</file>