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 сентября  2013 г.  </w:t>
        <w:tab/>
        <w:tab/>
        <w:tab/>
        <w:tab/>
        <w:t xml:space="preserve">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00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0 для субъектов малого предпринимательства на право заключения муниципального контракта на выполнение работ по капитальному ремонту административного здания по адресу ул. Магистральная, 32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00, дата публикации 16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6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5443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5963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6795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6943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266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азать в допуске 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- пункт 3 «Москитная сетка»: не указаны конкретные показатели (характеритика) москитной сетки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482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азать в допуске 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- пункт 4 «Доска подоконная»: не указаны  конкретные показатели ширины и толщины доски, толщины носика, присутствуют слова «от и до»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- пункт 5 «Пластиковая сендвич-панель»: не указаны конкретные показатели толщины пластиковой сэндвич-панели;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ункт 6 «Уголок ПВХ»:  не указан  конкретный показатель размера уголка, присутствуют слова «не менее»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486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497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азать в допуске 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В.К.  Бандурин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 сентября 2013 г. № 0187300005813000500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на выполнение работ по капитальному ремонту </w:t>
      </w:r>
    </w:p>
    <w:p>
      <w:pPr>
        <w:pStyle w:val="Normal"/>
        <w:snapToGrid w:val="false"/>
        <w:ind w:right="147" w:hanging="0"/>
        <w:jc w:val="center"/>
        <w:rPr/>
      </w:pPr>
      <w:r>
        <w:rPr/>
        <w:t>административного здания по адресу ул. Магистральная, 32  в городе Югорске».</w:t>
      </w:r>
    </w:p>
    <w:p>
      <w:pPr>
        <w:pStyle w:val="Normal"/>
        <w:snapToGrid w:val="false"/>
        <w:ind w:right="1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47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5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81"/>
        <w:gridCol w:w="1270"/>
        <w:gridCol w:w="1284"/>
        <w:gridCol w:w="1397"/>
        <w:gridCol w:w="12"/>
        <w:gridCol w:w="1264"/>
        <w:gridCol w:w="12"/>
        <w:gridCol w:w="2552"/>
        <w:gridCol w:w="1276"/>
        <w:gridCol w:w="1323"/>
      </w:tblGrid>
      <w:tr>
        <w:trPr>
          <w:trHeight w:val="2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44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96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9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66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8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974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- </w:t>
            </w:r>
            <w:r>
              <w:rPr>
                <w:b/>
                <w:color w:val="000000"/>
                <w:sz w:val="16"/>
              </w:rPr>
              <w:t>согласие</w:t>
            </w:r>
            <w:r>
              <w:rPr>
                <w:color w:val="000000"/>
                <w:sz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  <w:sz w:val="16"/>
              </w:rPr>
              <w:t>а также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конкретные показатели используемого товара</w:t>
            </w:r>
            <w:r>
              <w:rPr>
                <w:color w:val="000000"/>
                <w:sz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Окно ПВХ. Тип окна-двухстворчатое. Стеклопакет двухкамерный толщиной не менее 32 мм и не более 40 мм. Фурнитура базова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8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Окно ПВХ. Тип окна-трехстворчатое. Стеклопакет двухкамерный толщиной не менее 32 мм и не более 40 мм. Фурнитура базова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0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Москитная сетка на пластиковые окна, должна представлять собой сетку натянутую на алюминиевую раму. Устанавливается как на глухие крепления и крепления, позволяющие открывать ее внутрь или наруж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Доска подоконная. Должна быть изготовлена из высококачественного ПВХ со специальными добавками. Размеры: ширина не менее 500 мм и не более 550 мм, толщина доски не менее 20 мм и не более 22 мм, толщина носика не менее 40 мм и не более 45 м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-белы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зготовлена из высококачественного ПВХ со специальными добавкам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Ширина доски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от 500 до 550 мм; толщина доски от 20 до 22 мм; толщина носика от 40 до 45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Пластиковые сэндвич-панели толщиной не менее 24 мм и не более 32 мм. Состоят из экструдированного полистирола с характеристикам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- теплопроводность не менее 0,041 Вт/м2К, при толщине слоя экструдированного полистирола не менее 8 м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-поглощение влаги не более 0,51% по объему за 24 ча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6"/>
              </w:rPr>
              <w:t>- прочностью на сжатие не менее 0,27 Мпа при 10% линейной деформации, при толщине слоя экструдированного</w:t>
            </w:r>
            <w:r>
              <w:rPr>
                <w:rFonts w:cs="Tahoma" w:ascii="Tahoma" w:hAnsi="Tahoma"/>
                <w:color w:val="000000"/>
                <w:sz w:val="14"/>
                <w:szCs w:val="17"/>
              </w:rPr>
              <w:t xml:space="preserve"> </w:t>
            </w:r>
            <w:r>
              <w:rPr>
                <w:color w:val="000000"/>
                <w:sz w:val="14"/>
                <w:szCs w:val="17"/>
              </w:rPr>
              <w:t>полистирола</w:t>
            </w:r>
            <w:r>
              <w:rPr>
                <w:color w:val="000000"/>
                <w:sz w:val="14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14"/>
                <w:szCs w:val="16"/>
              </w:rPr>
              <w:t xml:space="preserve"> не менее 8 м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- предел прочности при изгибе не менее 0,96 Мпа, при толщине слоя экструдированного полистирола не менее 8 м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эндвич-панель – цвет – белы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теплопроводность 0,041 Вт/м2К при толщине слоя экструдированного полистирола 8 мм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поглощение влаги 0,51% по объекту за 24 часа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прочность на сжатие 0,27 Мпа при 10% линейной деформации, при толщине слоя экструдированного полистирола 8 мм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6"/>
              </w:rPr>
              <w:t>-предел прочности при изгибе 0,96 Мпа, при  толщине слоя экструдированного полистирола 8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голок ПВХ. Размер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не менее 15х15 </w:t>
            </w:r>
            <w:r>
              <w:rPr>
                <w:rFonts w:eastAsia="Calibri"/>
                <w:color w:val="000000"/>
                <w:sz w:val="16"/>
                <w:szCs w:val="16"/>
              </w:rPr>
              <w:t>мм и не более 20х20 мм в защитной пленк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6"/>
                <w:szCs w:val="16"/>
                <w:lang w:val="en-GB" w:eastAsia="ru-RU"/>
              </w:rPr>
            </w:pPr>
            <w:r>
              <w:rPr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голок ПВХ – цвет – белый. Размер </w:t>
            </w:r>
            <w:r>
              <w:rPr>
                <w:b/>
                <w:color w:val="000000"/>
                <w:sz w:val="16"/>
                <w:szCs w:val="16"/>
              </w:rPr>
              <w:t>не менее 15*15</w:t>
            </w:r>
            <w:r>
              <w:rPr>
                <w:color w:val="000000"/>
                <w:sz w:val="16"/>
                <w:szCs w:val="16"/>
              </w:rPr>
              <w:t xml:space="preserve"> мм в защитной пл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ind w:left="-870" w:firstLine="186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420" w:right="249" w:gutter="0" w:header="0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115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5:00Z</dcterms:created>
  <dc:creator>Zaharova</dc:creator>
  <dc:description/>
  <cp:keywords/>
  <dc:language>en-US</dc:language>
  <cp:lastModifiedBy>1</cp:lastModifiedBy>
  <cp:lastPrinted>2013-09-26T11:18:00Z</cp:lastPrinted>
  <dcterms:modified xsi:type="dcterms:W3CDTF">2013-09-26T07:18:00Z</dcterms:modified>
  <cp:revision>3</cp:revision>
  <dc:subject/>
  <dc:title/>
</cp:coreProperties>
</file>