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</w:t>
      </w:r>
      <w:bookmarkStart w:id="0" w:name="_GoBack"/>
      <w:bookmarkEnd w:id="0"/>
      <w:r>
        <w:rPr>
          <w:sz w:val="24"/>
        </w:rPr>
        <w:t>26» августа 2014 г.                                                                                            № 0187300005814000440-1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 xml:space="preserve">Представитель заказчика: Нуркаева Татьяна Николаевна, заместитель директора по </w:t>
      </w:r>
      <w:r>
        <w:rPr>
          <w:sz w:val="24"/>
          <w:lang w:val="en-US" w:eastAsia="en-US"/>
        </w:rPr>
        <w:t>административно-хозяйственной части муниципального бюджетного образовательного учреждения дополнительного образования детей детско-юношеский центр "Прометей"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аукцион в электронной форме № 0187300005814000440 на право заключения гражданско-правового договора на поставку оборудования для буфет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4000440, дата публикации 12.08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Муниципальное бюджетное образовательное учреждение дополнительного образования детей детско-юношеский центр "Прометей". Почтовый адрес: 628260, Ханты - Мансийский автономный округ - Югра, Тюменская обл.,  г. Югорск, ул. Новая, д. 3 «а»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6 августа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3817"/>
        <w:gridCol w:w="440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857039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highlight w:val="yellow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148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156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7547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18"/>
                <w:lang w:eastAsia="en-US"/>
              </w:rPr>
            </w:pPr>
            <w:r>
              <w:rPr>
                <w:spacing w:val="-6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41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Г.А. Ярко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</w:p>
    <w:p>
      <w:pPr>
        <w:pStyle w:val="Normal"/>
        <w:ind w:left="-993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_______________Т.Н.Нуркаева</w:t>
      </w:r>
      <w:r>
        <w:rPr/>
        <w:t xml:space="preserve"> 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hanging="426"/>
        <w:jc w:val="right"/>
        <w:rPr>
          <w:color w:val="FF000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токолу рассмотрения заявок на участие </w:t>
      </w:r>
    </w:p>
    <w:p>
      <w:pPr>
        <w:pStyle w:val="Normal"/>
        <w:jc w:val="right"/>
        <w:rPr/>
      </w:pPr>
      <w:r>
        <w:rPr>
          <w:bCs/>
        </w:rPr>
        <w:t>в аукционе в электронной форм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 xml:space="preserve">от 26  августа  2014 г. №  </w:t>
      </w:r>
      <w:r>
        <w:rPr/>
        <w:t>0187300005814000440-1</w:t>
      </w:r>
      <w:r>
        <w:rPr>
          <w:bCs/>
        </w:rPr>
        <w:t xml:space="preserve">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рассмотрения заявок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на участие в аукционе в электронной форме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</w:rPr>
        <w:t>на поставку оборудования для буфет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426" w:hanging="0"/>
        <w:rPr>
          <w:szCs w:val="16"/>
          <w:lang w:val="ru-RU"/>
        </w:rPr>
      </w:pPr>
      <w:r>
        <w:rPr>
          <w:szCs w:val="16"/>
          <w:lang w:val="ru-RU"/>
        </w:rPr>
        <w:t>Заказчик: Муниципальное бюджетное образовательное учреждение дополнительного образования  детей детско-юношеский центр «Прометей».</w:t>
      </w:r>
    </w:p>
    <w:tbl>
      <w:tblPr>
        <w:tblW w:w="4650" w:type="pct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"/>
        <w:gridCol w:w="1357"/>
        <w:gridCol w:w="1239"/>
        <w:gridCol w:w="1237"/>
        <w:gridCol w:w="1251"/>
      </w:tblGrid>
      <w:tr>
        <w:trPr>
          <w:trHeight w:val="38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</w:tr>
      <w:tr>
        <w:trPr>
          <w:trHeight w:val="230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3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4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476</w:t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итрина холодильная среднетемпературна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Корпус из нержавеющей стали, цвет-нержавейка. Мощность не менее 220 кВт, Напряжение не менее 6,2 В. Температура:0…+70, С. 3 полки с размерами не менее210х1100 мм. Габариты не менее 1200х990х1400 Экспозиционная площадь: не менее 1100х800 мм. Класс энергоспотребления - не ниже 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432"/>
              </w:tabs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Холодильник однокамерный. Ручная система размораживания, расположение морозильной камеры верхнее. Тип управления- механический. Общий объем не менее 235 л. Габариты: не менее высота 125см; ширина – 60 см; глубина – 66.5 см. Цвет белый. Класс энергоспотребления - не ниже А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  <w:tr>
        <w:trPr>
          <w:trHeight w:val="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лектросушилка для ру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ощность: не менее 2000 В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Питание: 220 В. 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Температура воздушного потока: 40-55°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атериал: Ударопрочный пласти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Сенсо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Автоматическое включени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Размер: не менее 250мм*238мм*230мм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ответствует</w:t>
            </w:r>
          </w:p>
        </w:tc>
      </w:tr>
    </w:tbl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kern w:val="2"/>
      <w:sz w:val="36"/>
      <w:szCs w:val="36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14:00Z</dcterms:created>
  <dc:creator>Zaharova</dc:creator>
  <dc:description/>
  <cp:keywords/>
  <dc:language>en-US</dc:language>
  <cp:lastModifiedBy>Zaharova</cp:lastModifiedBy>
  <cp:lastPrinted>2014-08-26T09:40:00Z</cp:lastPrinted>
  <dcterms:modified xsi:type="dcterms:W3CDTF">2014-08-26T03:40:00Z</dcterms:modified>
  <cp:revision>67</cp:revision>
  <dc:subject/>
  <dc:title/>
</cp:coreProperties>
</file>