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 города Югорск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Место нахождения:</w:t>
            </w:r>
            <w:r>
              <w:rPr>
                <w:sz w:val="22"/>
                <w:szCs w:val="22"/>
              </w:rPr>
              <w:t xml:space="preserve"> (Почтовый адрес Заказчика)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60, Ханты-Мансийский автономный округ – Югра, г. Югорск, ул.40 лет Победы, д.11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Контактное лицо по техническим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чальник отдела по организации деятельности территориальной комиссии по делам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 xml:space="preserve">несовершеннолетних и защите их прав Лыпелмен Юрий Семенович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 8 (34675) 5-00-63.</w:t>
            </w: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на оказание по проведению курсов повышения квалификации по программе: «Современные методы и технологии работы с семьями и детьми» в направлении образовательной программы «Социально-психологические аспекты работы с ребенком и семьей»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 8040020 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оказания услуг: </w:t>
            </w:r>
            <w:r>
              <w:rPr/>
              <w:t>628260, ул. Ленина,41, г. Югорск, Ханты-Мансийский автономный округ-Югра, Тюменская 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275 000 (двести семьдесят пять тысяч) 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_25_» октябр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9_» октябр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01 »  ноября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Глава администрации города Югорска                                    _____________М.И. Бодак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. начальника управления по</w:t>
      </w:r>
      <w:r>
        <w:rPr>
          <w:sz w:val="22"/>
          <w:szCs w:val="22"/>
        </w:rPr>
        <w:t xml:space="preserve"> экономической                           </w:t>
      </w:r>
      <w:r>
        <w:rPr>
          <w:lang w:eastAsia="zxx" w:bidi="zxx"/>
        </w:rPr>
        <w:t xml:space="preserve">___________  Ж.В. 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sz w:val="22"/>
          <w:szCs w:val="22"/>
        </w:rPr>
        <w:t xml:space="preserve">политике                                       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Zaharova</cp:lastModifiedBy>
  <cp:lastPrinted>2013-01-31T11:48:00Z</cp:lastPrinted>
  <dcterms:modified xsi:type="dcterms:W3CDTF">2013-10-17T06:38:00Z</dcterms:modified>
  <cp:revision>87</cp:revision>
  <dc:subject/>
  <dc:title>извещение ЭА</dc:title>
</cp:coreProperties>
</file>