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устройству дополнительных автомобильных стоянок по ул. Лесозаготовителей, 9 в городе Югорске</w:t>
        <w:tab/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Лесозаготовителей,9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</w:rPr>
        <w:t>-  начало: 08.08.2022;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01.09.2022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24 (двадцать четыре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"/>
        <w:gridCol w:w="1102"/>
        <w:gridCol w:w="596"/>
        <w:gridCol w:w="506"/>
        <w:gridCol w:w="239"/>
        <w:gridCol w:w="285"/>
        <w:gridCol w:w="758"/>
        <w:gridCol w:w="237"/>
        <w:gridCol w:w="809"/>
        <w:gridCol w:w="415"/>
        <w:gridCol w:w="791"/>
        <w:gridCol w:w="96"/>
        <w:gridCol w:w="786"/>
        <w:gridCol w:w="340"/>
        <w:gridCol w:w="830"/>
        <w:gridCol w:w="810"/>
        <w:gridCol w:w="419"/>
        <w:gridCol w:w="786"/>
        <w:gridCol w:w="334"/>
        <w:gridCol w:w="1170"/>
        <w:gridCol w:w="358"/>
        <w:gridCol w:w="638"/>
        <w:gridCol w:w="542"/>
        <w:gridCol w:w="570"/>
        <w:gridCol w:w="982"/>
        <w:gridCol w:w="166"/>
        <w:gridCol w:w="179"/>
        <w:gridCol w:w="1320"/>
      </w:tblGrid>
      <w:tr>
        <w:trPr>
          <w:trHeight w:val="480" w:hRule="atLeast"/>
        </w:trPr>
        <w:tc>
          <w:tcPr>
            <w:tcW w:w="1564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4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устройству дополнительных автомобильных стоянок по ул. Лесозаготовителей, 9 в городе Югорск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стоянки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27-0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0 / 1000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5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2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рдюрный камень БР 100.30.15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 / 100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9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5,9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8,9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9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5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6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9,0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4,3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Автомобильные дороги)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4,3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втомобильная стоянка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 фр.5-20 м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90*0,05) / 100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4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5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4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,6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8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8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0,4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17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20 мм, группа 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04,9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04,9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// Устройство нижнего слоя асфальтобетонного покрыт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0 / 1000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6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8,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9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,2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6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8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,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6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,9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9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7,8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20</w:t>
              <w:br/>
              <w:t>Применительно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В с модификатором "Унирем" // Асфальтобетонная смесь Тип А16ВН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8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29,9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0*0,04*2,5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29,9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// Устройство верхнего слоя асфальтобетонного покрыт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0 / 1000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6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8,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9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,2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6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8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,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6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,9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9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7,8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20</w:t>
              <w:br/>
              <w:t>Применительно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В с модификатором "Унирем" // Асфальтобетонная смесь Тип А8ВЛ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8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29,9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0*0,04*2,5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29,9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950,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7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00,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4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599,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572,7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7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00,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4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599,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3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,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,1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3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,1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4-27T15:47:00Z</cp:lastPrinted>
  <dcterms:modified xsi:type="dcterms:W3CDTF">2022-07-13T10:31:00Z</dcterms:modified>
  <cp:revision>53</cp:revision>
  <dc:subject/>
  <dc:title/>
</cp:coreProperties>
</file>