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 ноября  2013 г.  </w:t>
        <w:tab/>
        <w:tab/>
        <w:tab/>
        <w:tab/>
        <w:t xml:space="preserve">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5</w:t>
      </w:r>
      <w:r>
        <w:rPr>
          <w:sz w:val="24"/>
          <w:szCs w:val="24"/>
        </w:rPr>
        <w:t>5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Климин В.А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sz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Ярков Г.А. – заместитель директора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Краснова Наталья Ивановна, заместитель директора по административно-хозяйственной части муниципального бюджетного учреждения «Музей истории и этнографи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хозяйственных товаров (запрос котировок для субъектов малого предпринимательства от 23 октября 2013 года № 366, номер извещения на официальном сайте:  №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 xml:space="preserve">554)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Муниципальное бюджетное учреждение «Музей истории и этнографии»: 628260, ул. Мира, д. 9, г. Югорск,  Ханты–Мансийский автономный округ — Югра, Тюменская область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5» октября 2013 года. Извещение о продлении срока подачи котировочных заявок было размещено на официальном сайте Ханты-Мансийского автономного округа – Югры в сети Интернет  (www.zakupki.gov.ru)  «7»  ноября 2013 года.       </w:t>
      </w:r>
    </w:p>
    <w:p>
      <w:pPr>
        <w:pStyle w:val="Normal"/>
        <w:jc w:val="both"/>
        <w:rPr/>
      </w:pPr>
      <w:r>
        <w:rPr>
          <w:sz w:val="24"/>
          <w:szCs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. Наименование, характеристики и объем товара  – Приложение 1 к протоколу рассмотрения и оценки котировочных заявок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 Сроки поставки товара: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в течение 10 (десяти) рабочих дней  после подписания  гражданско-правового договор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Срок и условия оплаты товаров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счеты  между  сторонами  производятся путем перечисления денежных средств  на расчетный счет Поставщика  в следующем порядке: в течение  15 рабочих дней  после  доставки  товара  заказчику и подписания  представителем  заказчика  накладной, а в случае необходимости устранения  недостатков - акта  устранения  недостатк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 Максимальная  цена гражданско-правового договора:  10 874 </w:t>
      </w:r>
      <w:r>
        <w:rPr>
          <w:bCs/>
          <w:sz w:val="24"/>
          <w:szCs w:val="24"/>
        </w:rPr>
        <w:t>рубля 25 копе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. Источник финансирования: бюджет города Югорска на 2013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6. В цену товаров  должны быть включены расходы на перевозку, доставку  и выгрузку  товара   по указанному  адрес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4.7. Место доставки поставляемых товаров: 628260, ул. Мира, д. 9, г. Югорск  Ханты-Мансийского автономного округа-Югры, Тюменской  области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до 17.00 часов по местному времени «12»  ноября 2013г.) была подана 1 (одна) котировочная заявка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861"/>
        <w:gridCol w:w="2552"/>
      </w:tblGrid>
      <w:tr>
        <w:trPr>
          <w:tblHeader w:val="true"/>
          <w:trHeight w:val="1238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8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414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Торговый дом Кредо»</w:t>
            </w:r>
          </w:p>
        </w:tc>
        <w:tc>
          <w:tcPr>
            <w:tcW w:w="38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22005, ул. Балакинская, 6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. Нижний Тагил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рдловская область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05.11.2013</w:t>
            </w:r>
          </w:p>
          <w:p>
            <w:pPr>
              <w:pStyle w:val="Normal"/>
              <w:jc w:val="center"/>
              <w:rPr>
                <w:color w:val="FF0000"/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 09 часов 23 минут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  <w:lang w:val="en-US" w:eastAsia="en-US"/>
        </w:rPr>
        <w:t>Котировочная заявка на</w:t>
      </w:r>
      <w:r>
        <w:rPr>
          <w:bCs/>
          <w:color w:val="FF3399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поставку хозяйственных товаров полностью соответствует требованиям, установленным в извещении о проведении запроса котировок, и содержит предложение о цене договора, не превышающей максимальную цену, указанную в извещении о проведении запроса котировок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В соответствии с ч. 6 ст. 46 Федерального закона от 21.07.2005 № 94-ФЗ, заказчику заключить гражданско-правовой договор с </w:t>
      </w:r>
      <w:r>
        <w:rPr>
          <w:sz w:val="22"/>
          <w:szCs w:val="22"/>
          <w:lang w:eastAsia="en-US"/>
        </w:rPr>
        <w:t>обществом  с ограниченной ответственностью «Торговый дом Кредо»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на условиях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536"/>
        <w:gridCol w:w="581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</w:tc>
      </w:tr>
      <w:tr>
        <w:trPr>
          <w:trHeight w:val="5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, подавшего единственную котировочную заявк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«Торговый дом Кредо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ражданско-правового договора,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15, 8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огово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ложению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протоколу рассмотрени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и  котировочных заяв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«13» ноября  2013 г. № 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sz w:val="22"/>
                <w:szCs w:val="22"/>
              </w:rPr>
              <w:t>55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размещения заказа у единственного поставщи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8 части 2 статьи 55 Федерального зак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1.07.2005 № 94-ФЗ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</w:t>
        <w:tab/>
        <w:tab/>
        <w:t xml:space="preserve">                                            В. К. Бандур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right"/>
        <w:rPr/>
      </w:pPr>
      <w:r>
        <w:rPr>
          <w:sz w:val="24"/>
        </w:rPr>
        <w:t>__________________ В.А. Клим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>_________________Т.И. Долгодворова</w:t>
      </w:r>
    </w:p>
    <w:p>
      <w:pPr>
        <w:pStyle w:val="Normal"/>
        <w:jc w:val="right"/>
        <w:rPr/>
      </w:pPr>
      <w:r>
        <w:rPr>
          <w:sz w:val="24"/>
        </w:rPr>
        <w:t>______________________ Г.А. Ярков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Н.А. Тельнов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       __________________Н.И. Краснова</w:t>
      </w:r>
    </w:p>
    <w:p>
      <w:pPr>
        <w:pStyle w:val="Normal"/>
        <w:rPr>
          <w:iCs/>
        </w:rPr>
      </w:pPr>
      <w:r>
        <w:rPr>
          <w:sz w:val="24"/>
          <w:szCs w:val="24"/>
        </w:rPr>
        <w:t xml:space="preserve">Секретарь Т.Ф. Боярищева    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sectPr>
          <w:type w:val="nextPage"/>
          <w:pgSz w:w="11906" w:h="16838"/>
          <w:pgMar w:left="851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отоколу рассмотрения 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«13» ноября  2013 г. № 0187300005813000554</w:t>
      </w:r>
    </w:p>
    <w:p>
      <w:pPr>
        <w:pStyle w:val="Normal"/>
        <w:keepNext w:val="true"/>
        <w:keepLines/>
        <w:ind w:left="-567" w:hanging="0"/>
        <w:jc w:val="center"/>
        <w:rPr/>
      </w:pPr>
      <w:r>
        <w:rPr/>
        <w:t xml:space="preserve">             </w:t>
      </w:r>
      <w:r>
        <w:rPr/>
        <w:t xml:space="preserve">Рассмотрение и оценка котировочных заявок </w:t>
      </w:r>
      <w:r>
        <w:rPr>
          <w:bCs/>
          <w:lang w:val="en-US" w:eastAsia="en-US"/>
        </w:rPr>
        <w:t xml:space="preserve">на </w:t>
      </w:r>
      <w:r>
        <w:rPr/>
        <w:t>поставку хозяйственных товаров</w:t>
      </w:r>
    </w:p>
    <w:p>
      <w:pPr>
        <w:pStyle w:val="Normal"/>
        <w:keepNext w:val="true"/>
        <w:keepLines/>
        <w:jc w:val="center"/>
        <w:rPr/>
      </w:pPr>
      <w:r>
        <w:rPr/>
        <w:t xml:space="preserve"> </w:t>
      </w:r>
      <w:r>
        <w:rPr/>
        <w:t xml:space="preserve">(запрос котировок для субъектов малого предпринимательства от 23.10.2013 № 366, </w:t>
      </w:r>
    </w:p>
    <w:p>
      <w:pPr>
        <w:pStyle w:val="Normal"/>
        <w:keepNext w:val="true"/>
        <w:keepLines/>
        <w:jc w:val="center"/>
        <w:rPr/>
      </w:pPr>
      <w:r>
        <w:rPr/>
        <w:t xml:space="preserve">номер извещения на официальном сайте: </w:t>
      </w:r>
      <w:hyperlink r:id="rId5">
        <w:r>
          <w:rPr>
            <w:rStyle w:val="InternetLink"/>
            <w:color w:val="000000"/>
            <w:u w:val="none"/>
          </w:rPr>
          <w:t>0187300005813000</w:t>
        </w:r>
      </w:hyperlink>
      <w:r>
        <w:rPr/>
        <w:t>554).</w:t>
      </w:r>
    </w:p>
    <w:p>
      <w:pPr>
        <w:pStyle w:val="Normal"/>
        <w:keepNext w:val="true"/>
        <w:keepLines/>
        <w:ind w:left="-284" w:hanging="0"/>
        <w:jc w:val="center"/>
        <w:rPr/>
      </w:pPr>
      <w:r>
        <w:rPr/>
        <w:t>Заказчик: Муниципальное бюджетное учреждение «Музей истории и этнографии»</w:t>
      </w:r>
    </w:p>
    <w:p>
      <w:pPr>
        <w:pStyle w:val="Normal"/>
        <w:keepNext w:val="true"/>
        <w:keepLines/>
        <w:ind w:left="-284" w:hanging="0"/>
        <w:jc w:val="center"/>
        <w:rPr/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827"/>
        <w:gridCol w:w="709"/>
        <w:gridCol w:w="992"/>
        <w:gridCol w:w="1347"/>
        <w:gridCol w:w="1488"/>
      </w:tblGrid>
      <w:tr>
        <w:trPr>
          <w:trHeight w:val="2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.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товар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рактеристик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-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частник размещения заказа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 «Торговый дом Кредо»,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Нижний Тагил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lang w:eastAsia="en-US"/>
              </w:rPr>
            </w:pPr>
            <w:r>
              <w:rPr>
                <w:rFonts w:eastAsia="SimSun;宋体"/>
                <w:color w:val="FF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,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, руб.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en-US"/>
              </w:rPr>
            </w:pPr>
            <w:r>
              <w:rPr>
                <w:rFonts w:eastAsia="SimSun;宋体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>Средство отбеливающее  и дезинфицирующ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Жидкое средство, с содержанием хлора, в пластиковой бутылке, емкость не менее 900 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80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Мешки для мус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з полиэтилена, объем 60 л, толщина от 6 мкм до 40 мкм, в рулоне не менее 3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Р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8,00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Мешки для мус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з полиэтилена, объем 120 л, толщина от 6 мкм до 40 мкм, в рулоне не менее 5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Р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6,00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Мыло хозяйствен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 xml:space="preserve">Вес не менее 300  г, </w:t>
            </w:r>
            <w:r>
              <w:rPr>
                <w:sz w:val="22"/>
                <w:szCs w:val="22"/>
              </w:rPr>
              <w:t>с содержанием жирных кислот</w:t>
            </w:r>
            <w:r>
              <w:rPr>
                <w:color w:val="640000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не менее 72 %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0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Мыло туалет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еликатное, в обертке, вес не менее 90 г, цвет – бел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0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Мыло жид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 бутылях, емкость – 5 л, цвет – бел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00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Туалетная бума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днослойная, размер бумаги (Ш*Д): 10 см х200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0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Средство для чистки сантехн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аляет ржавчину, мыльный осадок, жир и глубоко въевшуюся грязь, застарелые солевые отложения и известковый налет, неприятный запах,</w:t>
            </w:r>
            <w:r>
              <w:rPr>
                <w:rFonts w:eastAsia="SimSun;宋体"/>
                <w:sz w:val="22"/>
                <w:szCs w:val="22"/>
              </w:rPr>
              <w:t xml:space="preserve"> емкостью не менее 750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80</w:t>
            </w:r>
          </w:p>
        </w:tc>
      </w:tr>
      <w:tr>
        <w:trPr>
          <w:trHeight w:val="1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ерчатки резиновы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 xml:space="preserve">Латексные, размер </w:t>
            </w:r>
            <w:r>
              <w:rPr>
                <w:rFonts w:eastAsia="SimSun;宋体"/>
                <w:sz w:val="22"/>
                <w:szCs w:val="22"/>
                <w:lang w:val="en-US"/>
              </w:rPr>
              <w:t>L</w:t>
            </w:r>
            <w:r>
              <w:rPr>
                <w:rFonts w:eastAsia="SimSun;宋体"/>
                <w:sz w:val="22"/>
                <w:szCs w:val="22"/>
              </w:rPr>
              <w:t xml:space="preserve">, </w:t>
            </w:r>
            <w:r>
              <w:rPr>
                <w:rFonts w:eastAsia="SimSun;宋体"/>
                <w:sz w:val="22"/>
                <w:szCs w:val="22"/>
                <w:lang w:val="en-US"/>
              </w:rPr>
              <w:t>M</w:t>
            </w:r>
            <w:r>
              <w:rPr>
                <w:rFonts w:eastAsia="SimSun;宋体"/>
                <w:sz w:val="22"/>
                <w:szCs w:val="22"/>
              </w:rPr>
              <w:t>. Плотные, внутри покрыты ворсо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  <w:lang w:val="en-US"/>
              </w:rPr>
              <w:t>L</w:t>
            </w:r>
            <w:r>
              <w:rPr>
                <w:rFonts w:eastAsia="SimSun;宋体"/>
                <w:sz w:val="22"/>
                <w:szCs w:val="22"/>
              </w:rPr>
              <w:t xml:space="preserve">   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30</w:t>
            </w:r>
          </w:p>
        </w:tc>
      </w:tr>
      <w:tr>
        <w:trPr>
          <w:trHeight w:val="1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  <w:lang w:val="en-US"/>
              </w:rPr>
              <w:t>M</w:t>
            </w:r>
            <w:r>
              <w:rPr>
                <w:rFonts w:eastAsia="SimSun;宋体"/>
                <w:sz w:val="22"/>
                <w:szCs w:val="22"/>
              </w:rPr>
              <w:t xml:space="preserve">  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30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Чистящий порош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ля сантехники, с эффектом антиржавчины, вес не менее 400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40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алфетки для уборки пы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з микрофибры, размер 35х40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,00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ерчатки Х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Прорезиненное  точечное по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50</w:t>
            </w:r>
          </w:p>
        </w:tc>
      </w:tr>
      <w:tr>
        <w:trPr>
          <w:trHeight w:val="47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Цена  гражданско-правового договора, руб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imSun;宋体"/>
              </w:rPr>
              <w:t>Максимальная цена  гражданско-правового договора, руб.: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  <w:bCs/>
              </w:rPr>
              <w:t>10 874,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9 815,80</w:t>
            </w:r>
          </w:p>
        </w:tc>
      </w:tr>
      <w:tr>
        <w:trPr>
          <w:trHeight w:val="34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Сроки поставки товар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99" w:leader="none"/>
              </w:tabs>
              <w:jc w:val="center"/>
              <w:rPr/>
            </w:pPr>
            <w:r>
              <w:rPr/>
              <w:t>В течение 10 (десяти) рабочих дней  после подписания  гражданско-правового договор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Срок и условия оплаты поставок товаров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ы  между  сторонами  производятся путем перечисления денежных средств  на расчетный счет поставщика  в следующем порядке: в течение  15 рабочих дней  после  доставки  товара  заказчику и подписания  представителем  заказчика  накладной, а в случае необходимости устранения  недостатков - акта  устранения  недостатк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ребования  к участнику  размещения  заказ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отсутствие  в реестре недобросовестных  поставщиков сведений об участнике размещения заказ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 участника размещения заказа требованиям, предъявляемым к субъектам малого предприниматель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Указатель5"/>
    <w:basedOn w:val="Normal"/>
    <w:qFormat/>
    <w:pPr>
      <w:widowControl/>
      <w:suppressLineNumbers/>
    </w:pPr>
    <w:rPr>
      <w:rFonts w:ascii="Arial" w:hAnsi="Arial" w:cs="Tahoma"/>
      <w:sz w:val="24"/>
      <w:szCs w:val="24"/>
    </w:rPr>
  </w:style>
  <w:style w:type="paragraph" w:styleId="12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29:00Z</dcterms:created>
  <dc:creator>Луллис Елена Романовна</dc:creator>
  <dc:description/>
  <cp:keywords/>
  <dc:language>en-US</dc:language>
  <cp:lastModifiedBy>Луллис Елена Романовна</cp:lastModifiedBy>
  <cp:lastPrinted>2013-07-16T11:23:00Z</cp:lastPrinted>
  <dcterms:modified xsi:type="dcterms:W3CDTF">2013-11-13T05:05:00Z</dcterms:modified>
  <cp:revision>33</cp:revision>
  <dc:subject/>
  <dc:title/>
</cp:coreProperties>
</file>