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Приложение 2</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к извещению об осуществлении закупки</w:t>
      </w:r>
    </w:p>
    <w:p>
      <w:pPr>
        <w:pStyle w:val="ConsPlusNormal1"/>
        <w:jc w:val="center"/>
        <w:rPr>
          <w:rFonts w:ascii="Times New Roman" w:hAnsi="Times New Roman" w:cs="Times New Roman"/>
          <w:b/>
          <w:b/>
          <w:bCs/>
          <w:sz w:val="22"/>
          <w:szCs w:val="24"/>
        </w:rPr>
      </w:pPr>
      <w:r>
        <w:rPr>
          <w:rFonts w:cs="Times New Roman" w:ascii="Times New Roman" w:hAnsi="Times New Roman"/>
          <w:b/>
          <w:bCs/>
          <w:sz w:val="22"/>
          <w:szCs w:val="24"/>
        </w:rPr>
        <w:t>ОБОСНОВАНИЕ НАЧАЛЬНОЙ СУММЫ ЦЕН ЕДИНИЦ ТОВАРОВ, УСЛУГИ</w:t>
      </w:r>
    </w:p>
    <w:p>
      <w:pPr>
        <w:pStyle w:val="ConsPlusNormal1"/>
        <w:jc w:val="center"/>
        <w:rPr/>
      </w:pPr>
      <w:r>
        <w:rPr>
          <w:rFonts w:cs="Times New Roman" w:ascii="Times New Roman" w:hAnsi="Times New Roman"/>
          <w:b/>
          <w:bCs/>
          <w:sz w:val="22"/>
          <w:szCs w:val="24"/>
        </w:rPr>
        <w:t xml:space="preserve">на оказание услуг </w:t>
      </w:r>
      <w:r>
        <w:rPr>
          <w:rFonts w:cs="Times New Roman" w:ascii="Times New Roman" w:hAnsi="Times New Roman"/>
          <w:b/>
          <w:bCs/>
          <w:color w:val="0070C0"/>
          <w:sz w:val="22"/>
          <w:szCs w:val="24"/>
        </w:rPr>
        <w:t>по ремонту автомобилей</w:t>
      </w:r>
      <w:r>
        <w:rPr>
          <w:rFonts w:cs="Times New Roman" w:ascii="Times New Roman" w:hAnsi="Times New Roman"/>
          <w:b/>
          <w:bCs/>
          <w:sz w:val="22"/>
          <w:szCs w:val="24"/>
        </w:rPr>
        <w:t>.</w:t>
      </w:r>
    </w:p>
    <w:p>
      <w:pPr>
        <w:pStyle w:val="ConsPlusNormal1"/>
        <w:jc w:val="center"/>
        <w:rPr/>
      </w:pPr>
      <w:r>
        <w:rPr>
          <w:rFonts w:cs="Times New Roman" w:ascii="Times New Roman" w:hAnsi="Times New Roman"/>
          <w:b/>
          <w:bCs/>
          <w:sz w:val="22"/>
          <w:szCs w:val="24"/>
        </w:rPr>
        <w:t xml:space="preserve">(ИКЗ – </w:t>
      </w:r>
      <w:r>
        <w:rPr>
          <w:rFonts w:cs="Times New Roman" w:ascii="Times New Roman" w:hAnsi="Times New Roman"/>
          <w:b/>
          <w:bCs/>
          <w:color w:val="0070C0"/>
          <w:sz w:val="22"/>
          <w:szCs w:val="24"/>
        </w:rPr>
        <w:t>233862201905886220100100170024520244</w:t>
      </w:r>
      <w:r>
        <w:rPr>
          <w:rFonts w:cs="Times New Roman" w:ascii="Times New Roman" w:hAnsi="Times New Roman"/>
          <w:b/>
          <w:bCs/>
          <w:sz w:val="22"/>
          <w:szCs w:val="24"/>
        </w:rPr>
        <w:t>)</w:t>
      </w:r>
    </w:p>
    <w:p>
      <w:pPr>
        <w:pStyle w:val="ConsPlusNormal1"/>
        <w:rPr>
          <w:rFonts w:ascii="Times New Roman" w:hAnsi="Times New Roman" w:cs="Times New Roman"/>
          <w:b/>
          <w:b/>
          <w:bCs/>
          <w:sz w:val="22"/>
          <w:szCs w:val="24"/>
        </w:rPr>
      </w:pPr>
      <w:r>
        <w:rPr>
          <w:rFonts w:cs="Times New Roman" w:ascii="Times New Roman" w:hAnsi="Times New Roman"/>
          <w:b/>
          <w:bCs/>
          <w:sz w:val="22"/>
          <w:szCs w:val="24"/>
        </w:rPr>
        <w:t>Коммерческие предложения:</w:t>
      </w:r>
    </w:p>
    <w:p>
      <w:pPr>
        <w:pStyle w:val="ConsPlusNormal1"/>
        <w:rPr>
          <w:rFonts w:ascii="Times New Roman" w:hAnsi="Times New Roman" w:cs="Times New Roman"/>
          <w:bCs/>
          <w:sz w:val="22"/>
          <w:szCs w:val="24"/>
        </w:rPr>
      </w:pPr>
      <w:r>
        <w:rPr>
          <w:rFonts w:cs="Times New Roman" w:ascii="Times New Roman" w:hAnsi="Times New Roman"/>
          <w:bCs/>
          <w:sz w:val="22"/>
          <w:szCs w:val="24"/>
        </w:rPr>
        <w:t>Исполнитель № 1</w:t>
      </w:r>
    </w:p>
    <w:p>
      <w:pPr>
        <w:pStyle w:val="ConsPlusNormal1"/>
        <w:rPr/>
      </w:pPr>
      <w:r>
        <w:rPr>
          <w:rFonts w:cs="Times New Roman" w:ascii="Times New Roman" w:hAnsi="Times New Roman"/>
          <w:bCs/>
          <w:sz w:val="22"/>
          <w:szCs w:val="24"/>
        </w:rPr>
        <w:t>Документ: Письмо Вх. № 68.1 от 28.02.2023 г.</w:t>
      </w:r>
    </w:p>
    <w:p>
      <w:pPr>
        <w:pStyle w:val="ConsPlusNormal1"/>
        <w:rPr>
          <w:rFonts w:ascii="Times New Roman" w:hAnsi="Times New Roman" w:cs="Times New Roman"/>
          <w:bCs/>
          <w:sz w:val="22"/>
          <w:szCs w:val="24"/>
        </w:rPr>
      </w:pPr>
      <w:r>
        <w:rPr>
          <w:rFonts w:cs="Times New Roman" w:ascii="Times New Roman" w:hAnsi="Times New Roman"/>
          <w:bCs/>
          <w:sz w:val="22"/>
          <w:szCs w:val="24"/>
        </w:rPr>
        <w:t>Исполнитель № 2</w:t>
      </w:r>
    </w:p>
    <w:p>
      <w:pPr>
        <w:pStyle w:val="ConsPlusNormal1"/>
        <w:rPr/>
      </w:pPr>
      <w:r>
        <w:rPr>
          <w:rFonts w:cs="Times New Roman" w:ascii="Times New Roman" w:hAnsi="Times New Roman"/>
          <w:bCs/>
          <w:sz w:val="22"/>
          <w:szCs w:val="24"/>
        </w:rPr>
        <w:t xml:space="preserve">Документ: Письмо Вх. № 84.1 от 17.03.2023 г. </w:t>
      </w:r>
    </w:p>
    <w:p>
      <w:pPr>
        <w:pStyle w:val="ConsPlusNormal1"/>
        <w:rPr>
          <w:rFonts w:ascii="Times New Roman" w:hAnsi="Times New Roman" w:cs="Times New Roman"/>
          <w:bCs/>
          <w:sz w:val="22"/>
          <w:szCs w:val="24"/>
        </w:rPr>
      </w:pPr>
      <w:r>
        <w:rPr>
          <w:rFonts w:cs="Times New Roman" w:ascii="Times New Roman" w:hAnsi="Times New Roman"/>
          <w:bCs/>
          <w:sz w:val="22"/>
          <w:szCs w:val="24"/>
        </w:rPr>
        <w:t>Исполнитель № 3</w:t>
      </w:r>
    </w:p>
    <w:p>
      <w:pPr>
        <w:pStyle w:val="ConsPlusNormal1"/>
        <w:widowControl/>
        <w:ind w:left="709" w:hanging="0"/>
        <w:rPr/>
      </w:pPr>
      <w:r>
        <w:rPr>
          <w:rFonts w:cs="Times New Roman" w:ascii="Times New Roman" w:hAnsi="Times New Roman"/>
          <w:bCs/>
          <w:sz w:val="22"/>
          <w:szCs w:val="24"/>
        </w:rPr>
        <w:t>Документ: Письмо Вх. № 94  от 24.03.2023 г.</w:t>
      </w:r>
    </w:p>
    <w:p>
      <w:pPr>
        <w:pStyle w:val="Normal"/>
        <w:spacing w:before="0" w:after="60"/>
        <w:contextualSpacing/>
        <w:jc w:val="left"/>
        <w:rPr>
          <w:rFonts w:ascii="Times New Roman" w:hAnsi="Times New Roman" w:cs="Times New Roman"/>
          <w:b/>
          <w:b/>
          <w:bCs/>
          <w:sz w:val="22"/>
          <w:szCs w:val="24"/>
        </w:rPr>
      </w:pPr>
      <w:r>
        <w:rPr>
          <w:rFonts w:cs="Times New Roman"/>
          <w:b/>
          <w:bCs/>
          <w:sz w:val="22"/>
          <w:szCs w:val="24"/>
        </w:rPr>
      </w:r>
    </w:p>
    <w:p>
      <w:pPr>
        <w:pStyle w:val="Normal"/>
        <w:spacing w:before="0" w:after="60"/>
        <w:contextualSpacing/>
        <w:jc w:val="left"/>
        <w:rPr>
          <w:b/>
          <w:b/>
          <w:bCs/>
          <w:sz w:val="22"/>
        </w:rPr>
      </w:pPr>
      <w:r>
        <w:rPr>
          <w:b/>
          <w:bCs/>
          <w:sz w:val="22"/>
        </w:rPr>
        <w:t>Метод определения начальной суммы цен единиц товаров, услуги: метод сопоставления рыночных цен.</w:t>
      </w:r>
    </w:p>
    <w:p>
      <w:pPr>
        <w:pStyle w:val="Normal"/>
        <w:spacing w:before="0" w:after="60"/>
        <w:ind w:firstLine="709"/>
        <w:contextualSpacing/>
        <w:jc w:val="left"/>
        <w:rPr/>
      </w:pPr>
      <w:r>
        <w:rPr>
          <w:b/>
          <w:bCs/>
          <w:sz w:val="22"/>
        </w:rPr>
        <w:t>Начальная суммы цен единиц товаров, услуги</w:t>
      </w:r>
      <w:r>
        <w:rPr>
          <w:b/>
          <w:bCs/>
        </w:rPr>
        <w:t xml:space="preserve">: </w:t>
      </w:r>
    </w:p>
    <w:p>
      <w:pPr>
        <w:pStyle w:val="Normal"/>
        <w:spacing w:before="0" w:after="60"/>
        <w:ind w:left="720" w:hanging="0"/>
        <w:contextualSpacing/>
        <w:jc w:val="left"/>
        <w:rPr>
          <w:b/>
          <w:b/>
          <w:bCs/>
        </w:rPr>
      </w:pPr>
      <w:r>
        <w:rPr>
          <w:b/>
          <w:bCs/>
        </w:rPr>
        <w:t>13</w:t>
      </w:r>
      <w:r>
        <w:rPr>
          <w:b/>
          <w:bCs/>
          <w:lang w:val="en-US"/>
        </w:rPr>
        <w:t> </w:t>
      </w:r>
      <w:r>
        <w:rPr>
          <w:b/>
          <w:bCs/>
        </w:rPr>
        <w:t>007 364 (тринадцать миллионов семь тысяч триста шестьдесят четыре) рубля 78 копеек.</w:t>
        <w:br/>
        <w:br/>
        <w:t>Обоснование начальной суммы цены услуги:</w:t>
      </w:r>
    </w:p>
    <w:tbl>
      <w:tblPr>
        <w:tblW w:w="10363" w:type="dxa"/>
        <w:jc w:val="left"/>
        <w:tblInd w:w="-25" w:type="dxa"/>
        <w:tblLayout w:type="fixed"/>
        <w:tblCellMar>
          <w:top w:w="0" w:type="dxa"/>
          <w:left w:w="108" w:type="dxa"/>
          <w:bottom w:w="0" w:type="dxa"/>
          <w:right w:w="108" w:type="dxa"/>
        </w:tblCellMar>
      </w:tblPr>
      <w:tblGrid>
        <w:gridCol w:w="582"/>
        <w:gridCol w:w="2410"/>
        <w:gridCol w:w="992"/>
        <w:gridCol w:w="1134"/>
        <w:gridCol w:w="1134"/>
        <w:gridCol w:w="1276"/>
        <w:gridCol w:w="1276"/>
        <w:gridCol w:w="1559"/>
      </w:tblGrid>
      <w:tr>
        <w:trPr>
          <w:trHeight w:val="23" w:hRule="atLeast"/>
        </w:trPr>
        <w:tc>
          <w:tcPr>
            <w:tcW w:w="582"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b/>
                <w:b/>
                <w:bCs/>
                <w:color w:val="000000"/>
                <w:sz w:val="20"/>
                <w:szCs w:val="22"/>
              </w:rPr>
            </w:pPr>
            <w:r>
              <w:rPr>
                <w:b/>
                <w:bCs/>
                <w:color w:val="000000"/>
                <w:sz w:val="20"/>
                <w:szCs w:val="22"/>
              </w:rPr>
              <w:t>№</w:t>
            </w:r>
          </w:p>
        </w:tc>
        <w:tc>
          <w:tcPr>
            <w:tcW w:w="2410" w:type="dxa"/>
            <w:vMerge w:val="restart"/>
            <w:tcBorders>
              <w:top w:val="single" w:sz="8" w:space="0" w:color="000000"/>
              <w:right w:val="single" w:sz="8" w:space="0" w:color="000000"/>
            </w:tcBorders>
            <w:shd w:fill="FFFFFF" w:val="clear"/>
            <w:vAlign w:val="center"/>
          </w:tcPr>
          <w:p>
            <w:pPr>
              <w:pStyle w:val="Normal"/>
              <w:spacing w:before="0" w:after="0"/>
              <w:jc w:val="center"/>
              <w:rPr>
                <w:b/>
                <w:b/>
                <w:bCs/>
                <w:color w:val="000000"/>
                <w:sz w:val="20"/>
                <w:szCs w:val="22"/>
              </w:rPr>
            </w:pPr>
            <w:r>
              <w:rPr>
                <w:b/>
                <w:bCs/>
                <w:color w:val="000000"/>
                <w:sz w:val="20"/>
                <w:szCs w:val="22"/>
              </w:rPr>
              <w:t>Наименование </w:t>
            </w:r>
          </w:p>
        </w:tc>
        <w:tc>
          <w:tcPr>
            <w:tcW w:w="992" w:type="dxa"/>
            <w:tcBorders>
              <w:top w:val="single" w:sz="8" w:space="0" w:color="000000"/>
              <w:right w:val="single" w:sz="8" w:space="0" w:color="000000"/>
            </w:tcBorders>
            <w:shd w:fill="FFFFFF" w:val="clear"/>
            <w:vAlign w:val="center"/>
          </w:tcPr>
          <w:p>
            <w:pPr>
              <w:pStyle w:val="Normal"/>
              <w:spacing w:before="0" w:after="0"/>
              <w:jc w:val="center"/>
              <w:rPr>
                <w:b/>
                <w:b/>
                <w:bCs/>
                <w:color w:val="000000"/>
                <w:sz w:val="20"/>
                <w:szCs w:val="22"/>
              </w:rPr>
            </w:pPr>
            <w:r>
              <w:rPr>
                <w:b/>
                <w:bCs/>
                <w:color w:val="000000"/>
                <w:sz w:val="20"/>
                <w:szCs w:val="22"/>
              </w:rPr>
              <w:t>Ед.</w:t>
            </w:r>
          </w:p>
        </w:tc>
        <w:tc>
          <w:tcPr>
            <w:tcW w:w="3544" w:type="dxa"/>
            <w:gridSpan w:val="3"/>
            <w:tcBorders>
              <w:top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b/>
                <w:b/>
                <w:bCs/>
                <w:color w:val="000000"/>
                <w:sz w:val="20"/>
                <w:szCs w:val="22"/>
              </w:rPr>
            </w:pPr>
            <w:r>
              <w:rPr>
                <w:b/>
                <w:bCs/>
                <w:color w:val="000000"/>
                <w:sz w:val="20"/>
                <w:szCs w:val="22"/>
              </w:rPr>
              <w:t>Цена за ед. товара/поставщики</w:t>
            </w:r>
          </w:p>
        </w:tc>
        <w:tc>
          <w:tcPr>
            <w:tcW w:w="1276" w:type="dxa"/>
            <w:vMerge w:val="restart"/>
            <w:tcBorders>
              <w:top w:val="single" w:sz="8" w:space="0" w:color="000000"/>
              <w:right w:val="single" w:sz="8" w:space="0" w:color="000000"/>
            </w:tcBorders>
            <w:shd w:fill="FFFFFF" w:val="clear"/>
            <w:vAlign w:val="center"/>
          </w:tcPr>
          <w:p>
            <w:pPr>
              <w:pStyle w:val="Normal"/>
              <w:spacing w:before="0" w:after="0"/>
              <w:jc w:val="center"/>
              <w:rPr>
                <w:b/>
                <w:b/>
                <w:bCs/>
                <w:color w:val="000000"/>
                <w:sz w:val="20"/>
                <w:szCs w:val="22"/>
              </w:rPr>
            </w:pPr>
            <w:r>
              <w:rPr>
                <w:b/>
                <w:bCs/>
                <w:color w:val="000000"/>
                <w:sz w:val="20"/>
                <w:szCs w:val="22"/>
              </w:rPr>
              <w:t>Средняя цена, руб. </w:t>
            </w:r>
          </w:p>
        </w:tc>
        <w:tc>
          <w:tcPr>
            <w:tcW w:w="1559" w:type="dxa"/>
            <w:vMerge w:val="restart"/>
            <w:tcBorders>
              <w:top w:val="single" w:sz="8" w:space="0" w:color="000000"/>
              <w:right w:val="single" w:sz="8" w:space="0" w:color="000000"/>
            </w:tcBorders>
            <w:shd w:fill="FFFFFF" w:val="clear"/>
            <w:vAlign w:val="center"/>
          </w:tcPr>
          <w:p>
            <w:pPr>
              <w:pStyle w:val="Normal"/>
              <w:spacing w:before="0" w:after="0"/>
              <w:jc w:val="center"/>
              <w:rPr>
                <w:b/>
                <w:b/>
                <w:bCs/>
                <w:color w:val="000000"/>
                <w:sz w:val="20"/>
                <w:szCs w:val="22"/>
              </w:rPr>
            </w:pPr>
            <w:r>
              <w:rPr>
                <w:b/>
                <w:bCs/>
                <w:color w:val="000000"/>
                <w:sz w:val="20"/>
                <w:szCs w:val="22"/>
              </w:rPr>
              <w:t>Начальная цена, руб. </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color w:val="000000"/>
                <w:sz w:val="20"/>
                <w:szCs w:val="22"/>
              </w:rPr>
            </w:pPr>
            <w:r>
              <w:rPr>
                <w:b/>
                <w:bCs/>
                <w:color w:val="000000"/>
                <w:sz w:val="20"/>
                <w:szCs w:val="22"/>
              </w:rPr>
              <w:t>п/п</w:t>
            </w:r>
          </w:p>
        </w:tc>
        <w:tc>
          <w:tcPr>
            <w:tcW w:w="2410" w:type="dxa"/>
            <w:vMerge w:val="continue"/>
            <w:tcBorders>
              <w:top w:val="single" w:sz="8" w:space="0" w:color="000000"/>
              <w:right w:val="single" w:sz="8" w:space="0" w:color="000000"/>
            </w:tcBorders>
            <w:shd w:fill="FFFFFF" w:val="clear"/>
            <w:vAlign w:val="center"/>
          </w:tcPr>
          <w:p>
            <w:pPr>
              <w:pStyle w:val="Normal"/>
              <w:snapToGrid w:val="false"/>
              <w:spacing w:before="0" w:after="0"/>
              <w:jc w:val="center"/>
              <w:rPr>
                <w:b/>
                <w:b/>
                <w:bCs/>
                <w:color w:val="000000"/>
                <w:sz w:val="20"/>
                <w:szCs w:val="22"/>
              </w:rPr>
            </w:pPr>
            <w:r>
              <w:rPr>
                <w:b/>
                <w:bCs/>
                <w:color w:val="000000"/>
                <w:sz w:val="20"/>
                <w:szCs w:val="22"/>
              </w:rPr>
            </w:r>
          </w:p>
        </w:tc>
        <w:tc>
          <w:tcPr>
            <w:tcW w:w="992"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0"/>
                <w:szCs w:val="22"/>
              </w:rPr>
            </w:pPr>
            <w:r>
              <w:rPr>
                <w:b/>
                <w:bCs/>
                <w:color w:val="000000"/>
                <w:sz w:val="20"/>
                <w:szCs w:val="22"/>
              </w:rPr>
              <w:t>изм.</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0"/>
                <w:szCs w:val="22"/>
              </w:rPr>
            </w:pPr>
            <w:r>
              <w:rPr>
                <w:b/>
                <w:bCs/>
                <w:color w:val="000000"/>
                <w:sz w:val="20"/>
                <w:szCs w:val="22"/>
              </w:rPr>
              <w:t>№</w:t>
            </w:r>
            <w:r>
              <w:rPr>
                <w:b/>
                <w:bCs/>
                <w:color w:val="000000"/>
                <w:sz w:val="20"/>
                <w:szCs w:val="22"/>
              </w:rPr>
              <w:t>1</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0"/>
                <w:szCs w:val="22"/>
              </w:rPr>
            </w:pPr>
            <w:r>
              <w:rPr>
                <w:b/>
                <w:bCs/>
                <w:color w:val="000000"/>
                <w:sz w:val="20"/>
                <w:szCs w:val="22"/>
              </w:rPr>
              <w:t>№</w:t>
            </w:r>
            <w:r>
              <w:rPr>
                <w:b/>
                <w:bCs/>
                <w:color w:val="000000"/>
                <w:sz w:val="20"/>
                <w:szCs w:val="22"/>
              </w:rPr>
              <w:t>2</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0"/>
                <w:szCs w:val="22"/>
              </w:rPr>
            </w:pPr>
            <w:r>
              <w:rPr>
                <w:b/>
                <w:bCs/>
                <w:color w:val="000000"/>
                <w:sz w:val="20"/>
                <w:szCs w:val="22"/>
              </w:rPr>
              <w:t>№</w:t>
            </w:r>
            <w:r>
              <w:rPr>
                <w:b/>
                <w:bCs/>
                <w:color w:val="000000"/>
                <w:sz w:val="20"/>
                <w:szCs w:val="22"/>
              </w:rPr>
              <w:t>3</w:t>
            </w:r>
          </w:p>
        </w:tc>
        <w:tc>
          <w:tcPr>
            <w:tcW w:w="1276" w:type="dxa"/>
            <w:vMerge w:val="continue"/>
            <w:tcBorders>
              <w:top w:val="single" w:sz="8" w:space="0" w:color="000000"/>
              <w:right w:val="single" w:sz="8" w:space="0" w:color="000000"/>
            </w:tcBorders>
            <w:shd w:fill="FFFFFF" w:val="clear"/>
            <w:vAlign w:val="center"/>
          </w:tcPr>
          <w:p>
            <w:pPr>
              <w:pStyle w:val="Normal"/>
              <w:snapToGrid w:val="false"/>
              <w:spacing w:before="0" w:after="0"/>
              <w:jc w:val="center"/>
              <w:rPr>
                <w:b/>
                <w:b/>
                <w:bCs/>
                <w:color w:val="000000"/>
                <w:sz w:val="20"/>
                <w:szCs w:val="22"/>
              </w:rPr>
            </w:pPr>
            <w:r>
              <w:rPr>
                <w:b/>
                <w:bCs/>
                <w:color w:val="000000"/>
                <w:sz w:val="20"/>
                <w:szCs w:val="22"/>
              </w:rPr>
            </w:r>
          </w:p>
        </w:tc>
        <w:tc>
          <w:tcPr>
            <w:tcW w:w="1559" w:type="dxa"/>
            <w:vMerge w:val="continue"/>
            <w:tcBorders>
              <w:top w:val="single" w:sz="8" w:space="0" w:color="000000"/>
              <w:right w:val="single" w:sz="8" w:space="0" w:color="000000"/>
            </w:tcBorders>
            <w:shd w:fill="FFFFFF" w:val="clear"/>
            <w:vAlign w:val="center"/>
          </w:tcPr>
          <w:p>
            <w:pPr>
              <w:pStyle w:val="Normal"/>
              <w:snapToGrid w:val="false"/>
              <w:spacing w:before="0" w:after="0"/>
              <w:jc w:val="center"/>
              <w:rPr>
                <w:b/>
                <w:b/>
                <w:bCs/>
                <w:color w:val="000000"/>
                <w:sz w:val="20"/>
                <w:szCs w:val="22"/>
              </w:rPr>
            </w:pPr>
            <w:r>
              <w:rPr>
                <w:b/>
                <w:bCs/>
                <w:color w:val="000000"/>
                <w:sz w:val="20"/>
                <w:szCs w:val="22"/>
              </w:rPr>
            </w:r>
          </w:p>
        </w:tc>
      </w:tr>
      <w:tr>
        <w:trPr>
          <w:trHeight w:val="397" w:hRule="atLeast"/>
        </w:trPr>
        <w:tc>
          <w:tcPr>
            <w:tcW w:w="10363" w:type="dxa"/>
            <w:gridSpan w:val="8"/>
            <w:tcBorders>
              <w:left w:val="single" w:sz="8" w:space="0" w:color="000000"/>
              <w:bottom w:val="single" w:sz="8" w:space="0" w:color="000000"/>
              <w:right w:val="single" w:sz="8" w:space="0" w:color="000000"/>
            </w:tcBorders>
            <w:shd w:fill="FFFFFF" w:val="clear"/>
            <w:vAlign w:val="center"/>
          </w:tcPr>
          <w:p>
            <w:pPr>
              <w:pStyle w:val="Normal"/>
              <w:spacing w:before="0" w:after="0"/>
              <w:jc w:val="left"/>
              <w:rPr>
                <w:b/>
                <w:b/>
                <w:bCs/>
                <w:color w:val="000000"/>
                <w:sz w:val="20"/>
                <w:szCs w:val="22"/>
              </w:rPr>
            </w:pPr>
            <w:r>
              <w:rPr>
                <w:b/>
                <w:bCs/>
                <w:color w:val="000000"/>
                <w:sz w:val="20"/>
                <w:szCs w:val="22"/>
              </w:rPr>
              <w:t xml:space="preserve">Услуги </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color w:val="000000"/>
                <w:sz w:val="20"/>
                <w:szCs w:val="22"/>
                <w:lang w:val="en-US"/>
              </w:rPr>
              <w:t> </w:t>
            </w:r>
            <w:r>
              <w:rPr>
                <w:color w:val="000000"/>
                <w:sz w:val="20"/>
                <w:szCs w:val="22"/>
              </w:rPr>
              <w:t>1</w:t>
            </w:r>
          </w:p>
        </w:tc>
        <w:tc>
          <w:tcPr>
            <w:tcW w:w="2410" w:type="dxa"/>
            <w:tcBorders>
              <w:bottom w:val="single" w:sz="8" w:space="0" w:color="000000"/>
              <w:right w:val="single" w:sz="8" w:space="0" w:color="000000"/>
            </w:tcBorders>
            <w:shd w:fill="FFFFFF" w:val="clear"/>
            <w:vAlign w:val="center"/>
          </w:tcPr>
          <w:p>
            <w:pPr>
              <w:pStyle w:val="Normal"/>
              <w:spacing w:before="0" w:after="0"/>
              <w:jc w:val="left"/>
              <w:rPr>
                <w:sz w:val="20"/>
              </w:rPr>
            </w:pPr>
            <w:r>
              <w:rPr>
                <w:sz w:val="20"/>
              </w:rPr>
              <w:t>Нормо-час</w:t>
            </w:r>
          </w:p>
        </w:tc>
        <w:tc>
          <w:tcPr>
            <w:tcW w:w="992" w:type="dxa"/>
            <w:tcBorders>
              <w:bottom w:val="single" w:sz="8" w:space="0" w:color="000000"/>
              <w:right w:val="single" w:sz="8" w:space="0" w:color="000000"/>
            </w:tcBorders>
            <w:shd w:fill="FFFFFF" w:val="clear"/>
          </w:tcPr>
          <w:p>
            <w:pPr>
              <w:pStyle w:val="Normal"/>
              <w:spacing w:before="0" w:after="60"/>
              <w:rPr>
                <w:sz w:val="20"/>
              </w:rPr>
            </w:pPr>
            <w:r>
              <w:rPr>
                <w:sz w:val="20"/>
              </w:rPr>
              <w:t>услуга</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sz w:val="20"/>
                <w:szCs w:val="22"/>
              </w:rPr>
            </w:pPr>
            <w:r>
              <w:rPr>
                <w:sz w:val="20"/>
                <w:szCs w:val="22"/>
              </w:rPr>
              <w:t>1 400,00</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sz w:val="20"/>
                <w:szCs w:val="22"/>
              </w:rPr>
            </w:pPr>
            <w:r>
              <w:rPr>
                <w:sz w:val="20"/>
                <w:szCs w:val="22"/>
              </w:rPr>
              <w:t>1 30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sz w:val="20"/>
                <w:szCs w:val="22"/>
              </w:rPr>
            </w:pPr>
            <w:r>
              <w:rPr>
                <w:sz w:val="20"/>
                <w:szCs w:val="22"/>
              </w:rPr>
              <w:t>1 50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sz w:val="20"/>
                <w:szCs w:val="22"/>
              </w:rPr>
            </w:pPr>
            <w:r>
              <w:rPr>
                <w:sz w:val="20"/>
                <w:szCs w:val="22"/>
              </w:rPr>
              <w:t>1 400,00</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b/>
                <w:b/>
                <w:sz w:val="20"/>
                <w:szCs w:val="22"/>
              </w:rPr>
            </w:pPr>
            <w:r>
              <w:rPr>
                <w:b/>
                <w:sz w:val="20"/>
                <w:szCs w:val="22"/>
              </w:rPr>
              <w:t>1400,00</w:t>
            </w:r>
          </w:p>
        </w:tc>
      </w:tr>
      <w:tr>
        <w:trPr>
          <w:trHeight w:val="23" w:hRule="atLeast"/>
        </w:trPr>
        <w:tc>
          <w:tcPr>
            <w:tcW w:w="8804" w:type="dxa"/>
            <w:gridSpan w:val="7"/>
            <w:tcBorders>
              <w:left w:val="single" w:sz="8" w:space="0" w:color="000000"/>
              <w:bottom w:val="single" w:sz="8" w:space="0" w:color="000000"/>
              <w:right w:val="single" w:sz="8" w:space="0" w:color="000000"/>
            </w:tcBorders>
            <w:shd w:fill="FFFFFF" w:val="clear"/>
            <w:vAlign w:val="center"/>
          </w:tcPr>
          <w:p>
            <w:pPr>
              <w:pStyle w:val="Normal"/>
              <w:spacing w:before="0" w:after="0"/>
              <w:jc w:val="right"/>
              <w:rPr>
                <w:sz w:val="20"/>
                <w:szCs w:val="22"/>
              </w:rPr>
            </w:pPr>
            <w:r>
              <w:rPr>
                <w:b/>
                <w:bCs/>
                <w:color w:val="000000"/>
                <w:sz w:val="20"/>
                <w:szCs w:val="22"/>
              </w:rPr>
              <w:t>ИТОГО:</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b/>
                <w:b/>
                <w:sz w:val="20"/>
                <w:szCs w:val="22"/>
              </w:rPr>
            </w:pPr>
            <w:r>
              <w:rPr>
                <w:b/>
                <w:sz w:val="20"/>
                <w:szCs w:val="22"/>
              </w:rPr>
              <w:t>1400,00</w:t>
            </w:r>
          </w:p>
        </w:tc>
      </w:tr>
    </w:tbl>
    <w:p>
      <w:pPr>
        <w:pStyle w:val="Normal"/>
        <w:spacing w:before="0" w:after="60"/>
        <w:ind w:left="720" w:hanging="0"/>
        <w:contextualSpacing/>
        <w:rPr/>
      </w:pPr>
      <w:r>
        <w:rPr>
          <w:b/>
          <w:bCs/>
        </w:rPr>
        <w:t>Обоснование начальной суммы цен единиц товаров</w:t>
      </w:r>
      <w:r>
        <w:rPr/>
        <w:t>:</w:t>
      </w:r>
    </w:p>
    <w:tbl>
      <w:tblPr>
        <w:tblW w:w="12474" w:type="dxa"/>
        <w:jc w:val="left"/>
        <w:tblInd w:w="-10" w:type="dxa"/>
        <w:tblLayout w:type="fixed"/>
        <w:tblCellMar>
          <w:top w:w="0" w:type="dxa"/>
          <w:left w:w="108" w:type="dxa"/>
          <w:bottom w:w="0" w:type="dxa"/>
          <w:right w:w="108" w:type="dxa"/>
        </w:tblCellMar>
      </w:tblPr>
      <w:tblGrid>
        <w:gridCol w:w="567"/>
        <w:gridCol w:w="3544"/>
        <w:gridCol w:w="567"/>
        <w:gridCol w:w="1134"/>
        <w:gridCol w:w="1134"/>
        <w:gridCol w:w="1134"/>
        <w:gridCol w:w="1134"/>
        <w:gridCol w:w="1134"/>
        <w:gridCol w:w="992"/>
        <w:gridCol w:w="1134"/>
      </w:tblGrid>
      <w:tr>
        <w:trPr>
          <w:trHeight w:val="23" w:hRule="atLeast"/>
        </w:trPr>
        <w:tc>
          <w:tcPr>
            <w:tcW w:w="567" w:type="dxa"/>
            <w:tcBorders>
              <w:top w:val="single" w:sz="8" w:space="0" w:color="000000"/>
              <w:left w:val="single" w:sz="8" w:space="0" w:color="000000"/>
              <w:right w:val="single" w:sz="8" w:space="0" w:color="000000"/>
            </w:tcBorders>
            <w:shd w:fill="FFFFFF" w:val="clear"/>
            <w:vAlign w:val="center"/>
          </w:tcPr>
          <w:p>
            <w:pPr>
              <w:pStyle w:val="Normal"/>
              <w:spacing w:lineRule="atLeast" w:line="0" w:before="0" w:after="0"/>
              <w:jc w:val="center"/>
              <w:rPr>
                <w:b/>
                <w:b/>
                <w:bCs/>
                <w:color w:val="000000"/>
                <w:sz w:val="20"/>
                <w:szCs w:val="20"/>
              </w:rPr>
            </w:pPr>
            <w:r>
              <w:rPr>
                <w:b/>
                <w:bCs/>
                <w:color w:val="000000"/>
                <w:sz w:val="20"/>
                <w:szCs w:val="20"/>
              </w:rPr>
              <w:t>№</w:t>
            </w:r>
          </w:p>
          <w:p>
            <w:pPr>
              <w:pStyle w:val="Normal"/>
              <w:spacing w:lineRule="atLeast" w:line="0" w:before="0" w:after="0"/>
              <w:jc w:val="center"/>
              <w:rPr>
                <w:b/>
                <w:b/>
                <w:bCs/>
                <w:color w:val="000000"/>
                <w:sz w:val="20"/>
                <w:szCs w:val="20"/>
              </w:rPr>
            </w:pPr>
            <w:r>
              <w:rPr>
                <w:b/>
                <w:bCs/>
                <w:color w:val="000000"/>
                <w:sz w:val="20"/>
                <w:szCs w:val="20"/>
              </w:rPr>
            </w:r>
          </w:p>
        </w:tc>
        <w:tc>
          <w:tcPr>
            <w:tcW w:w="35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b/>
                <w:b/>
                <w:bCs/>
                <w:color w:val="000000"/>
                <w:sz w:val="20"/>
                <w:szCs w:val="20"/>
              </w:rPr>
            </w:pPr>
            <w:r>
              <w:rPr>
                <w:b/>
                <w:bCs/>
                <w:color w:val="000000"/>
                <w:sz w:val="20"/>
                <w:szCs w:val="20"/>
              </w:rPr>
              <w:t>Наименование</w:t>
            </w:r>
          </w:p>
        </w:tc>
        <w:tc>
          <w:tcPr>
            <w:tcW w:w="567" w:type="dxa"/>
            <w:tcBorders>
              <w:top w:val="single" w:sz="8" w:space="0" w:color="000000"/>
              <w:right w:val="single" w:sz="8" w:space="0" w:color="000000"/>
            </w:tcBorders>
            <w:shd w:fill="FFFFFF" w:val="clear"/>
            <w:vAlign w:val="center"/>
          </w:tcPr>
          <w:p>
            <w:pPr>
              <w:pStyle w:val="Normal"/>
              <w:spacing w:lineRule="atLeast" w:line="0" w:before="0" w:after="0"/>
              <w:ind w:left="-108" w:right="-108" w:hanging="0"/>
              <w:jc w:val="center"/>
              <w:rPr>
                <w:b/>
                <w:b/>
                <w:bCs/>
                <w:color w:val="000000"/>
                <w:sz w:val="20"/>
                <w:szCs w:val="20"/>
              </w:rPr>
            </w:pPr>
            <w:r>
              <w:rPr>
                <w:b/>
                <w:bCs/>
                <w:color w:val="000000"/>
                <w:sz w:val="20"/>
                <w:szCs w:val="20"/>
              </w:rPr>
              <w:t>Ед.</w:t>
            </w:r>
          </w:p>
        </w:tc>
        <w:tc>
          <w:tcPr>
            <w:tcW w:w="340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b/>
                <w:b/>
                <w:bCs/>
                <w:color w:val="000000"/>
                <w:sz w:val="20"/>
                <w:szCs w:val="20"/>
              </w:rPr>
            </w:pPr>
            <w:r>
              <w:rPr>
                <w:b/>
                <w:bCs/>
                <w:color w:val="000000"/>
                <w:sz w:val="20"/>
                <w:szCs w:val="20"/>
              </w:rPr>
              <w:t>Цена за ед. товара/поставщики</w:t>
            </w:r>
          </w:p>
        </w:tc>
        <w:tc>
          <w:tcPr>
            <w:tcW w:w="1134" w:type="dxa"/>
            <w:vMerge w:val="restart"/>
            <w:tcBorders>
              <w:top w:val="single" w:sz="8" w:space="0" w:color="000000"/>
              <w:left w:val="single" w:sz="8" w:space="0" w:color="000000"/>
              <w:right w:val="single" w:sz="8" w:space="0" w:color="000000"/>
            </w:tcBorders>
            <w:shd w:fill="FFFFFF" w:val="clear"/>
            <w:vAlign w:val="center"/>
          </w:tcPr>
          <w:p>
            <w:pPr>
              <w:pStyle w:val="Normal"/>
              <w:spacing w:lineRule="atLeast" w:line="0" w:before="0" w:after="0"/>
              <w:ind w:left="-108" w:right="-108" w:hanging="0"/>
              <w:jc w:val="center"/>
              <w:rPr>
                <w:b/>
                <w:b/>
                <w:bCs/>
                <w:color w:val="000000"/>
                <w:sz w:val="20"/>
                <w:szCs w:val="20"/>
              </w:rPr>
            </w:pPr>
            <w:r>
              <w:rPr>
                <w:b/>
                <w:bCs/>
                <w:color w:val="000000"/>
                <w:sz w:val="20"/>
                <w:szCs w:val="20"/>
              </w:rPr>
              <w:t>Средняя цена, руб.</w:t>
            </w:r>
          </w:p>
        </w:tc>
        <w:tc>
          <w:tcPr>
            <w:tcW w:w="1134" w:type="dxa"/>
            <w:vMerge w:val="restart"/>
            <w:tcBorders>
              <w:top w:val="single" w:sz="8" w:space="0" w:color="000000"/>
              <w:left w:val="single" w:sz="8" w:space="0" w:color="000000"/>
              <w:right w:val="single" w:sz="8" w:space="0" w:color="000000"/>
            </w:tcBorders>
            <w:shd w:fill="FFFFFF" w:val="clear"/>
            <w:vAlign w:val="center"/>
          </w:tcPr>
          <w:p>
            <w:pPr>
              <w:pStyle w:val="Normal"/>
              <w:spacing w:lineRule="atLeast" w:line="0" w:before="0" w:after="0"/>
              <w:ind w:left="-108" w:right="-108" w:hanging="0"/>
              <w:jc w:val="center"/>
              <w:rPr>
                <w:b/>
                <w:b/>
                <w:bCs/>
                <w:color w:val="000000"/>
                <w:sz w:val="20"/>
                <w:szCs w:val="20"/>
              </w:rPr>
            </w:pPr>
            <w:r>
              <w:rPr>
                <w:b/>
                <w:bCs/>
                <w:color w:val="000000"/>
                <w:sz w:val="20"/>
                <w:szCs w:val="20"/>
              </w:rPr>
              <w:t>Начальная цена, руб.</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b/>
                <w:b/>
                <w:bCs/>
                <w:color w:val="000000"/>
                <w:sz w:val="20"/>
                <w:szCs w:val="20"/>
              </w:rPr>
            </w:pPr>
            <w:r>
              <w:rPr>
                <w:b/>
                <w:bCs/>
                <w:color w:val="000000"/>
                <w:sz w:val="20"/>
                <w:szCs w:val="20"/>
              </w:rPr>
              <w:t>п/п</w:t>
            </w:r>
          </w:p>
        </w:tc>
        <w:tc>
          <w:tcPr>
            <w:tcW w:w="35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before="0" w:after="0"/>
              <w:jc w:val="left"/>
              <w:rPr>
                <w:b/>
                <w:b/>
                <w:bCs/>
                <w:color w:val="000000"/>
                <w:sz w:val="20"/>
                <w:szCs w:val="20"/>
              </w:rPr>
            </w:pPr>
            <w:r>
              <w:rPr>
                <w:b/>
                <w:bCs/>
                <w:color w:val="000000"/>
                <w:sz w:val="20"/>
                <w:szCs w:val="20"/>
              </w:rPr>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ind w:left="-108" w:right="-108" w:hanging="0"/>
              <w:jc w:val="center"/>
              <w:rPr/>
            </w:pPr>
            <w:r>
              <w:rPr>
                <w:b/>
                <w:bCs/>
                <w:color w:val="000000"/>
                <w:sz w:val="20"/>
                <w:szCs w:val="20"/>
              </w:rPr>
              <w:t>изм.</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ind w:left="-108" w:right="-109" w:hanging="0"/>
              <w:jc w:val="center"/>
              <w:rPr>
                <w:b/>
                <w:b/>
                <w:bCs/>
                <w:color w:val="000000"/>
                <w:sz w:val="20"/>
                <w:szCs w:val="20"/>
              </w:rPr>
            </w:pPr>
            <w:r>
              <w:rPr>
                <w:b/>
                <w:bCs/>
                <w:sz w:val="20"/>
                <w:szCs w:val="20"/>
              </w:rPr>
              <w:t>№</w:t>
            </w:r>
            <w:r>
              <w:rPr>
                <w:b/>
                <w:bCs/>
                <w:sz w:val="20"/>
                <w:szCs w:val="20"/>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b/>
                <w:b/>
                <w:bCs/>
                <w:color w:val="000000"/>
                <w:sz w:val="20"/>
                <w:szCs w:val="20"/>
              </w:rPr>
            </w:pPr>
            <w:r>
              <w:rPr>
                <w:b/>
                <w:bCs/>
                <w:sz w:val="20"/>
                <w:szCs w:val="20"/>
              </w:rPr>
              <w:t>№</w:t>
            </w:r>
            <w:r>
              <w:rPr>
                <w:b/>
                <w:bCs/>
                <w:sz w:val="20"/>
                <w:szCs w:val="20"/>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b/>
                <w:b/>
                <w:bCs/>
                <w:color w:val="000000"/>
                <w:sz w:val="20"/>
                <w:szCs w:val="20"/>
              </w:rPr>
            </w:pPr>
            <w:r>
              <w:rPr>
                <w:b/>
                <w:bCs/>
                <w:color w:val="000000"/>
                <w:sz w:val="20"/>
                <w:szCs w:val="20"/>
              </w:rPr>
              <w:t>№</w:t>
            </w:r>
            <w:r>
              <w:rPr>
                <w:b/>
                <w:bCs/>
                <w:color w:val="000000"/>
                <w:sz w:val="20"/>
                <w:szCs w:val="20"/>
              </w:rPr>
              <w:t>3</w:t>
            </w:r>
          </w:p>
        </w:tc>
        <w:tc>
          <w:tcPr>
            <w:tcW w:w="113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b/>
                <w:b/>
                <w:bCs/>
                <w:color w:val="000000"/>
                <w:sz w:val="20"/>
                <w:szCs w:val="20"/>
              </w:rPr>
            </w:pPr>
            <w:r>
              <w:rPr>
                <w:b/>
                <w:bCs/>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 w:val="20"/>
                <w:szCs w:val="20"/>
              </w:rPr>
              <w:t>Запасные части и материалы для TOYOTA CAMRY</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сос топливный в сборе с фильтром</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800,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456,1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640,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632,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6 632,1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иск тормозной пере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741,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362,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978,5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694,0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 694,0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иск тормозной за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054,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809,8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206,8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023,6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023,6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ойка амортизатора передняя пра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877,2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407,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171,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818,5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818,5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ойка амортизатора передняя ле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877,2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407,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171,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818,5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818,5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ойка амортизатора задняя ле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234,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736,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546,5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172,4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172,4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ойка амортизатора задняя пра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234,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736,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546,5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172,4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172,4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стойки амортизатора передней право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535,9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253,0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712,7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500,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500,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дшипник опоры стойки амортизатора передне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546,7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422,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624,0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531,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531,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ыльник стойки амортизатора пере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168,4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75,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226,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156,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156,8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тбойник стойки амортизатора пере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76,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38,2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00,1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71,5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71,5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ужина пере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687,1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152,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021,5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620,2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620,2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тулка стабилизатора поперечной устойчивости пере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92,9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45,5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22,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87,0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87,0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ойка стабилизатора поперечной устойчивости пере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2 476,4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278,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600,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451,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451,7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стойки амортизатора задней лево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374,4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704,5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793,1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290,7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 290,7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стойки амортизатора задней право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169,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675,8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477,8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107,7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107,7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тбойник стойки амортизатора за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34,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91,3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60,8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28,7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28,7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ойка стабилизатора поперечной устойчивости за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165,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912,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323,6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133,7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133,7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ужина за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220,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563,1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631,8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138,5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 138,5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тулка стабилизатора поперечной устойчивости за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23,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81,3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49,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17,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17,9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упица колеса задней подвески правая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160,9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348,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669,0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059,3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0 059,3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упица колеса задней подвески левая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752,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10 812,1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34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634,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1 634,8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 xml:space="preserve">Ступица колеса передней подвески Toyota Camry </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256,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756,0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569,4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194,0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194,0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 xml:space="preserve">Пыльник ступицы колеса передней подвески Toyota Camry </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39,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79,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75,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31,6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731,6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льцо стопорное подшипника ступицы колеса пере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50,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30,6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63,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48,1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48,1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дшипник ступицы колеса пере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980,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741,6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129,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950,2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950,2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Шпилька ступицы колеса пере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96,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80,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06,0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94,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94,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уппорт тормозной передний правый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868,3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438,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8 761,7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689,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7 689,6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уппорт тормозной передний левый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868,3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438,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8 761,7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689,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7 689,6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уппорт тормозной задний правый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15 443,1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 207,6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215,2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288,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5 288,6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уппорт тормозной задний левый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443,1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 207,6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215,2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288,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5 288,6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правляющая верхняя суппорта тормозного пере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03,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71,0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23,4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99,2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99,2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правляющая нижняя суппорта тормозного пере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94,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70,7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09,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91,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91,3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льник направляющей нижней суппорта тормозного пере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9,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0,3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5,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8,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18,7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правляющая суппорта тормозного за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14,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81,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34,9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10,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b/>
                <w:sz w:val="20"/>
                <w:szCs w:val="20"/>
              </w:rPr>
              <w:t>410,0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льник направляющей нижней суппорта тормозного за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9,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0,3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5,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8,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18,7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монтный комплект тормозного суппорта за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972,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815,0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071,5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953,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953,1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коба тормозного суппорта заднего право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3 856,4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547,9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049,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817,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817,8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коба тормозного суппорта заднего лево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959,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643,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157,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920,3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920,3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лодка стояночного тормоза левая перед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91,6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20,2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36,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82,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82,7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лодка стояночного тормоза левая зад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77,4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07,2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21,3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68,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68,6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лодка стояночного тормоза правая зад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23,2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49,3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69,3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14,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914,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ос правый стояночного тормоза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084,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837,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238,9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053,8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053,8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ос левый стояночного тормоза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726,0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508,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862,3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698,8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698,8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улевая рейка в сборе с рулевыми наконечникам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9 233,4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6 094,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1 195,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8 841,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8 841,1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конечник рулевой левый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231,8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973,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393,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199,5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199,5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конечник рулевой правый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217,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960,2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378,5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185,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185,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яга рулевая в сборе с шайбо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751,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451,6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939,3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714,2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714,2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ыльник рулевой рей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67,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05,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05,7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59,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759,6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Хомут пыльника рулевой рейки внутрен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1,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5,2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5,8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0,9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0,9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Хомут пыльника рулевой рейки наружн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63,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42,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76,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61,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61,1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ал приводной правый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9 498,7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4 738,8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2 473,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8 903,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8 903,7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ал приводной левый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9 278,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5 336,5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1 742,8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8 786,1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8 786,1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ыльник ШРУСа внутреннего правого с монтажным креплением и смазко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903,5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271,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298,7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824,5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7 824,5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ШРУС наружный правый в сборе с валом и пыльником внутреннего ШРУС</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22 154,2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0 381,9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3 261,9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1 932,7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1 932,7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ыльник ШРУСа внутреннего левого с монтажным креплением и смазко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119,5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870,0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275,5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088,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088,3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ШРУС наружный левый в сборе с валом и пыльником внутреннего ШРУС</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2 706,8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0 890,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23 842,2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2 479,8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2 479,8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 xml:space="preserve">Рычаг правый нижний передней подвески в сборе </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157,5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504,9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565,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075,9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 075,9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ычаг левый нижний передней подвески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711,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174,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046,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644,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644,0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шаровая рычага правого нижнего передней подвески, комплект</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967,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650,1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165,9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927,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927,9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шаровая рычага левого нижнего передней подвески, комплект</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980,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662,2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179,7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940,8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940,8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ычаг продольный за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645,5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273,9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877,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599,1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 599,1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ычаг поперечный передний за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611,7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242,8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842,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565,6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 565,6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ычаг поперечный правый задний регулируемый за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236,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817,4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498,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184,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184,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ычаг поперечный левый задний регулируемый за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084,8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678,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339,0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034,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034,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ал рулевой промежуточный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8 830,8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324,3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9 772,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8 642,5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8 642,5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сос водяной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528,0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005,7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854,4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6 462,7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462,7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окладка насоса водяно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67,0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45,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80,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64,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64,3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енератор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4 792,0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2 808,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6 031,6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4 544,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4 544,1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окладка клапанной крыш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81,2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26,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15,3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74,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74,4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двигателя пра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304,5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800,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619,7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241,5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241,5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двигателя ле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820,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195,0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211,7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742,5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7 742,5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двигателя передняя пра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512,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151,5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738,2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467,4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 467,4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двигателя передняя ле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967,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7 330,4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366,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888,2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7 888,2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льник коленчатого вала пере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27,2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93,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48,6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23,0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23,0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льник коленчатого вала за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67,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90,4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16,3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58,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958,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мень вспомогательных агрегатов</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638,2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507,2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720,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621,8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621,8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тяжитель ремня вспомогательных агрегатов в сборе с роликом</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169,8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196,2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778,3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048,1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2 048,1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руппа контактная подрулевого выключа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801,8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377,7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8 691,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623,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7 623,8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положения рулевого колес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 516,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434,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 191,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 380,8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3 380,8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ос привода замка багажник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168,0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994,5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276,4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146,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146,3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Амортизатор капота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962,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805,0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060,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942,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942,3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емпфер перчаточного ящик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17,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52,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58,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09,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09,3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ара противотуманная передняя правая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889,2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418,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183,7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830,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830,3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ара противотуманная передняя левая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902,3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430,1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197,4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843,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843,3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Антифриз</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л.</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17,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52,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58,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09,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09,3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ормозная жидкость</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л.</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48,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72,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95,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38,8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938,8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ормозной шланг</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9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02,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144,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79,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079,1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акуумный усилитель  тормозов</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9 95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5 154,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2 947,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9 350,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9 350,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ормозной цилинд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2 70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0 084,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4 335,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2 373,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2 373,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ормозная трубк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45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014,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722,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395,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395,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тулки рычага за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9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02,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144,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79,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079,1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сос гидроусили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90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028,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445,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791,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0 791,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мень гидроусили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9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02,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144,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79,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079,1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Шланги гидроусили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45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014,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722,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395,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395,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мень генер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9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02,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144,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1 079,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079,1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опливный насос</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18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005,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289,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158,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158,2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Масляный насос</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815,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509,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005,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776,8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776,8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мпрессор кондиционе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1 80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0 056,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2 89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1 582,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1 582,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арте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8 72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022,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156,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632,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 632,8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атушка зажига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72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022,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156,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632,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 632,8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Муфта сцепления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45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014,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722,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395,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395,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иск муфты сцепле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54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016,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867,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6 474,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474,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ыжимной подшипник муфты сцепле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45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014,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722,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395,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395,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адиатор охлажде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905,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512,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150,2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855,9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 855,9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ермостат</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45,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01,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72,2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39,5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39,5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мплект патрубков системы охлажде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54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016,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867,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474,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474,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температуры</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9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02,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144,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79,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079,1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адиатор отопи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81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025,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300,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711,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9 711,9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адиатор кондиционе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54,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01,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86,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47,4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47,4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Хладогент для кондиционе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кг.</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635,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504,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716,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618,6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618,6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системы АБС</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18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005,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289,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158,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158,2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катализ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27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008,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433,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237,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237,3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детонаци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36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011,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578,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316,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 316,4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Замок зажига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45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014,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722,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395,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395,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лушитель</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7 25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5 07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8 612,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6 977,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6 977,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зонато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35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042,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167,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16 186,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6 186,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Моторчик омывателя стекол</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27,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00,8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43,3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23,7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23,7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еклоочистител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725,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507,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861,2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697,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697,7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атрубок водяно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760,3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619,5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848,3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742,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742,7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орсунка топлив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676,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982,2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110,2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589,6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 589,6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вигатель вентиля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051,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567,5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354,2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991,1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991,1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Уплотнитель масляного поддона коробки передач</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53,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77,4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01,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44,2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944,2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указателя уровня топлив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6 011,3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530,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311,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951,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951,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шетка ради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 210,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153,9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 871,3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 078,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3 078,6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ронштейн передн. бампера прав. верхн.</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572,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366,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701,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546,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546,6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ронштейн передн. бампера лев. верхн.</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572,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366,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701,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546,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546,6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игнал звуково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850,3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622,3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992,8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821,8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821,8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ачок омыва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172,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278,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731,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060,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1 060,7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лок предохранителе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649,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117,0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981,4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6 582,5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582,5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атарея аккумулятор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445,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529,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017,2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330,5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1 330,5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рыло передн. прав.</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478,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 239,7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251,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323,2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5 323,2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рыло передн. лев.</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478,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 239,7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251,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323,2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5 323,2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етля капота прав.</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910,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677,4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055,8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881,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881,2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етля капота лев.</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910,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677,4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055,8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881,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881,2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орсунка омывателя лев.</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079,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353,3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533,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988,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 988,9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орсунка омывателя прав.</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9 079,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353,3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533,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988,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 988,9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ычаг стеклоочистителя прав.</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986,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427,9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336,2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917,0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917,0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ычаг стеклоочистителя лев.</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986,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427,9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336,2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917,0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917,0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Механизм стеклоочистителя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13 499,6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419,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 174,6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 364,6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3 364,6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онарь задн. прав. наружн.</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845,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977,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387,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737,0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0 737,0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онарь задн. лев. наружн.</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845,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977,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387,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737,0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0 737,0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онарь освещения номерного знак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1 934,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779,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031,4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915,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915,4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Зеркало наружн.</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9 042,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518,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9 994,4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8 851,8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8 851,8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учка передн. двер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215,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958,2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376,2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183,3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183,3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Замок передн. двер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714,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857,5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250,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10 607,5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0 607,5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лок управления отопителем</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5 426,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0 992,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8 197,8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4 872,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4 872,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льцо контактно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756,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335,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8 643,9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578,5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7 578,5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ыключатель све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314,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409,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879,9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201,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1 201,0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ыключатель стеклоочисти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338,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351,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955,7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215,4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2 215,4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ентилятор отопителя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9 691,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7 316,2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1 176,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9 394,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9 394,6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ампер за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9 988,0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7 589,0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1 487,4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9 688,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9 688,2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ампер пере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9 988,0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7 589,0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1 487,4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9 688,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9 688,2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лок ABS</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2 482,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9 883,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4 106,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2 157,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2 157,1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лок управления двигателем</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0 246,5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3 026,8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4 758,8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9 344,0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9 344,0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ода дистилирован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л.</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5,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0,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8,6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4,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4,7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включения све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37,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62,4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84,2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28,0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928,0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коленчатого вал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271,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770,1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585,4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209,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209,1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распределительного вал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098,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770,5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303,3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057,4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 057,4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pPr>
            <w:r>
              <w:rPr>
                <w:color w:val="000000"/>
                <w:sz w:val="20"/>
                <w:szCs w:val="20"/>
              </w:rPr>
              <w:t>16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скорост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539,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096,2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816,3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483,9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483,9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смеси возд/топ.</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375,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385,7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994,6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252,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2 252,1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верь задняя ле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3 544,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0 861,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5 221,9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3 209,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3 209,3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верь задняя пра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3 544,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0 861,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5 221,9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3 209,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3 209,3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верь передняя ле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7 195,1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4 219,5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9 054,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6 823,2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6 823,2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верь передняя пра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7 195,1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4 219,5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9 054,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6 823,2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6 823,2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емпфер заднего амортиз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11,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38,3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56,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02,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902,1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Заглушка фароомыва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328,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221,9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394,5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314,8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314,8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Замок двери задн.</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105,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377,3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561,1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014,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9 014,8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Замок двери пе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697,7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921,9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182,6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600,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9 600,7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Замок капо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176,8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842,7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385,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135,1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 135,1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апот</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5 567,4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1 922,0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7 845,8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5 111,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5 111,7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льцо глуши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94,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70,7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09,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91,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91,3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льцо уплотнительное топливной форсун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00,1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84,1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210,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98,1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98,1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ронштейн глуши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048,1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884,2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150,5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027,6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027,6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рыло заднее лево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0 103,6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7 695,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1 608,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9 802,5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9 802,5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рыло заднее право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0 103,6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7 695,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1 608,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9 802,5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9 802,5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рышка багажник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6 577,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3 650,9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8 405,9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6 211,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6 211,3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мплект для вклейки стёкол</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315,1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129,9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430,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292,0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292,0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улак поворотн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195,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459,6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655,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103,2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9 103,2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Лампа 12V 21W б ц</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2,0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149,1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0,1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0,4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60,4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Лампа 12V 21/5W б.ц.</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6,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2,2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85,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4,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74,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Лампа безцок. 5W</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4,1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0,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6,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3,7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3,7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Лампа дальнего све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64,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11,5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97,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58,0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58,0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етля капо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557,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352,5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2 685,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531,5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531,5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етля крышки багажник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669,0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215,5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952,5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612,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612,4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вторитель поворо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744,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604,4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831,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726,5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726,5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дкрылок задний ле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845,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457,9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087,8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797,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 797,1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дкрылок задний пра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845,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457,9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087,8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797,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 797,1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дкрылок передний ле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644,9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353,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827,2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608,5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608,5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дкрылок передний пра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644,9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353,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827,2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608,5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608,5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едохранитель эл. цеп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3,2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8,1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6,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2,5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2,5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амка противотум. фары</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15,3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50,0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56,0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07,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07,1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екло задне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940,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224,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387,1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850,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 850,7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екло окна ветрово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423,6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589,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944,8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319,4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0 319,4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ос замка капо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522,7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400,9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598,8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507,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507,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ос лючка топливной горловины</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740,7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601,4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827,7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723,3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723,3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ос переключения передач</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023,4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 821,5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774,6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 873,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4 873,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етка топливная бак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86,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31,7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21,0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79,8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79,8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лок управления электро усилителем ру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0 14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6 128,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2 647,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9 638,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9 638,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окладка АКПП</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9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02,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144,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79,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079,1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льцо АКПП</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05,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80,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320,4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02,1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02,1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улевая колонк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2 89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1 058,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4 034,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2 661,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2 661,1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Лампа H11</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41,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81,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78,2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33,7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733,7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олт крепления заднего продольного рычаг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14,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81,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34,9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10,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10,0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олт крепления рычаг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14,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81,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34,9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10,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10,0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йлентблок задней цапфы</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17,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52,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58,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09,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09,3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лпачки маслосъемны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25,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91,0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46,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20,8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20,8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мплект прокладок двига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611,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922,1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041,5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524,8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b/>
                <w:sz w:val="20"/>
                <w:szCs w:val="20"/>
              </w:rPr>
              <w:t>8 524,8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тяжитель цепи привода грм</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125,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955,4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231,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104,2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104,2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1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окладка сливной проб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7,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0,2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1,5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6,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6,3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b/>
                <w:b/>
                <w:bCs/>
                <w:color w:val="000000"/>
                <w:sz w:val="20"/>
                <w:szCs w:val="20"/>
              </w:rPr>
            </w:pPr>
            <w:r>
              <w:rPr>
                <w:b/>
                <w:bCs/>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 w:val="20"/>
                <w:szCs w:val="20"/>
              </w:rPr>
              <w:t>Запасные части и материалы для TOYOTA LAND CRUISER 200</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sz w:val="20"/>
                <w:szCs w:val="20"/>
              </w:rPr>
            </w:pPr>
            <w:r>
              <w:rPr>
                <w:b/>
                <w:sz w:val="20"/>
                <w:szCs w:val="20"/>
              </w:rPr>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Абсорбер переднего бампе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5 539,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096,2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816,3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483,9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483,9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Антифриз</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л.</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17,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52,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58,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09,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09,3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Амортизатор багажник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18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005,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289,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158,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158,2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Амортизатор за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066,9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581,5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370,2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006,2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006,2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Амортизатор капо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760,6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299,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048,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703,0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703,0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Амортизатор пере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620,6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091,0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951,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554,4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554,4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ампер за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9 184,4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6 049,6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1 143,6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8 792,5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8 792,5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ампер пере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9 856,9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6 668,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1 849,7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9 458,3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b/>
                <w:sz w:val="20"/>
                <w:szCs w:val="20"/>
              </w:rPr>
              <w:t>39 458,3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ачок расширительн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686,8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911,8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171,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589,9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9 589,9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олт М12</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8,4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2,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2,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7,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77,7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олт М13</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4,6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6,2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9,8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3,5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03,5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олт М14</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0,9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1,3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7,0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9,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19,7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олт М15</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1,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7,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9,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9,4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69,4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олт М17</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97,2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81,5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07,1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95,3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95,3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олт М19</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89,9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66,7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04,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87,0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87,0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олт эксцентрико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30,5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64,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72,1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22,2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22,2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ал рулево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813,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 548,5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604,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655,4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5 655,4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ал рулевой ниж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2 421,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0 627,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3 542,3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2 197,0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2 197,0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искомуфта вентилятора системы охлажде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9 783,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8 200,8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0 772,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9 585,6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9 585,6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ода дистилирован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л.</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5,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0,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8,6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4,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4,7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тулка амортизатора задней подвески верх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305,7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201,2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371,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292,6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292,6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тулка амортизатора задней подвески ниж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47,9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12,1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70,3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43,5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43,5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тулка амортизатора передней подвески верх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27,8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45,6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79,2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1 017,5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017,5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тулка амортизатора передней подвески ниж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01,7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21,5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51,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91,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991,6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тулка заднего стабилиз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98,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42,7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33,6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91,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91,7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тулка направляющая заднего суппорта верх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1,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2,2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6,7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110,0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10,0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тулка направляющая заднего суппорта ниж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7,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8,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3,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6,5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16,5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тулка переднего стабилиз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00,3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60,2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25,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95,3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95,3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тулка стойки переднего стабилиз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74,1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36,2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97,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69,4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69,4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айка М12</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7,9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9,2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3,3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6,8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06,8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айка М13</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8,0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5,4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5,9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6,4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56,4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айка М14</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84,2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9,4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93,4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82,3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82,3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айка М15</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23,4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05,5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34,6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21,2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21,2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айка М17</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03,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78,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18,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99,9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b/>
                <w:sz w:val="20"/>
                <w:szCs w:val="20"/>
              </w:rPr>
              <w:t>299,9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айка М19</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23,7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97,8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39,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20,4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20,4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айка крепления переднего глушителя к выпускному коллектору</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4,2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4,3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0,4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3,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23,0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енерато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0 457,5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7 220,9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2 480,4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0 052,9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0 052,9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лушитель передний левый/пра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2 865,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7 836,4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6 009,0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2 237,0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2 237,0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лушитель, задняя часть</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9 202,5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666,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0 162,6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9 010,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9 010,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лушитель, средняя часть</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1 389,8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8 878,6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2 959,3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1 075,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1 075,9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АБС</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 639,7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 468,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371,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 493,3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4 493,3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детонаци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919,6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046,0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465,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810,4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0 810,4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кислорода за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634,1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623,4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 265,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507,8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2 507,8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кислорода пере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 190,7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 055,4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14 900,2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 048,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4 048,8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массового расхода воздух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891,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100,4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386,3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792,8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9 792,8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положения коленчатого вал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501,8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981,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826,9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436,8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436,8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положения распределительного вал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8 294,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631,3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709,6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211,9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 211,9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положения рулевого колес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9 015,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6 694,5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0 466,5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8 725,6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8 725,6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температуры охлаждающей жидкост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491,7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292,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616,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466,8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466,8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уровня масл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22 657,8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0 845,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3 790,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2 431,2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2 431,2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иск тормозной за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613,0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083,9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943,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546,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546,9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иск тормозной переде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120,3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630,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426,3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059,1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059,1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Жидкость охлаждающ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л.</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17,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52,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58,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09,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b/>
                <w:sz w:val="20"/>
                <w:szCs w:val="20"/>
              </w:rPr>
              <w:t>809,3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Жидкость тормоз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л.</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48,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72,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95,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38,8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938,8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Заглушка переднего бампе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956,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640,1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154,5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917,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917,1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Замок двери задк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058,3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413,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461,2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977,7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7 977,7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Замок двери задне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248,6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14 948,7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061,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086,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6 086,1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Замок двери передне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9 150,2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618,1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0 107,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8 958,7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8 958,7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Замок зажига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9 228,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690,3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0 190,1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9 036,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9 036,4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Замок капо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726,3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188,2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062,7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659,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659,1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Зеркало заднего вида (боково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0 819,4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7 553,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2 860,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0 411,2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0 411,2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арданный вал за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6 709,0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1 372,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0 044,5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6 042,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6 042,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арданный вал пере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3 444,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9 968,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5 616,3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3 009,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3 009,6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атушка зажига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416,2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982,9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687,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362,0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362,0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нопка открытия багажник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886,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415,1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180,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827,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827,1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лодка ручного тормоза задняя левая/пра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294,4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110,8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409,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271,5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271,5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лодка ручного тормоза передняя левая/пра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452,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256,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575,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427,9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427,9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льцо стопорное подшипника п/ос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76,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54,7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90,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74,0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74,0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льцо уплотнительное маслянного ради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10,3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93,5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20,8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08,2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08,2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мпрессор кондиционера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2 407,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6 615,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6 027,9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1 683,5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71 683,5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репёж</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82,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12,2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27,0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74,0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74,0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рестовина карданного вал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088,5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761,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293,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047,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 047,7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ронштейн крепления запасного колес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10 616,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767,2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147,4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510,4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0 510,4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ронштейн крепления переднего бампе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978,3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820,0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077,2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958,5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958,5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рышка ради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374,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184,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492,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350,2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350,2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улак ле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2 903,8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9 471,5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45 049,0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2 474,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2 474,7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улак пра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5 923,8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2 249,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8 220,0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5 464,6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5 464,6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Лампа габаритов</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4,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0,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7,2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3,9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3,9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Масло АКПП</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л.</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144,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52,9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201,7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133,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133,0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Масло в раздаточную КП</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л.</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9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1 002,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144,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79,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079,1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Масло ГУ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л.</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48,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72,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95,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38,8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938,8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Масло компрессорно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мл.</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0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0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7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9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2,9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Механизм стеклоподъемник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139,6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408,4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596,6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048,2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9 048,2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Мотор стеклоочистителя за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4 728,8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2 750,5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5 965,2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4 481,5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4 481,5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Мотор стеклоочистителя пере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9 807,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7 422,5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1 297,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9 509,0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9 509,0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Муфта включения компрессора кондиционе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9 397,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7 045,5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0 867,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9 103,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9 103,3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конечник рулевой левый/пра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253,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912,9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465,8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210,6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 210,6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сос водяной (помп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440,4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685,2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912,5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346,0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9 346,0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сос гидроусилителя ру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9 167,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5 234,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1 626,1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8 676,0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8 676,0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сос масляный двига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193,5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 978,0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953,1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041,5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5 041,5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сос омывателя лобового стекл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084,5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437,7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488,7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003,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 003,6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сос омывателя фа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194,7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379,1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704,5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092,8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0 092,8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тяжитель ремня ГРМ</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890,2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578,9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084,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851,3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851,3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граничитель передней двер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385,8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794,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755,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311,9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7 311,9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двига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447,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531,4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019,5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332,7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1 332,7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пружины задней подвески верх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345,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237,4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412,3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331,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331,6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шаровая верхнего рычага пере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8 543,0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059,6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9 470,2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8 357,6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8 357,6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шаровая нижнего рычага пере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 771,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 589,9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510,2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 623,9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4 623,9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шаровая нижнего рычага за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8 622,6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132,8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9 553,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8 436,4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8 436,4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тбойник амортизатора за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884,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333,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228,6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815,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815,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чиститель тормозной системы</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43,0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23,6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55,2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40,6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40,6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атрубок дроссельн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4 583,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2 617,1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5 813,0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4 338,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4 338,0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етля двери верх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297,2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033,4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462,1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264,2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264,2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етля двери ниж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429,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154,8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600,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394,8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394,8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етля капо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307,5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2 122,9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422,9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284,4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284,4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истон обшив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5,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8,2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9,2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4,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4,1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душка заднего глуши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13,3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72,3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39,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08,2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08,2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душка среднего глуши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11,7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54,8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47,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04,6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704,6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душка трубы соединительно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727,6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589,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814,0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710,3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710,3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дшипник полуоси заднего мос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442,6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687,2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914,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348,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9 348,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дшипник передней ступицы</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191,5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936,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351,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159,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159,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луось зад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0 381,9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46 351,4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2 901,0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9 878,1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9 878,1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ивод колеса в сборе левый/пра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1 898,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7 746,3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4 493,0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1 379,1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1 379,1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окладка выпускного коллек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096,0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928,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200,8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075,1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075,1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окладка глушителя пере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29,9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11,5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41,4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27,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27,6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окладка заднего глуши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4,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3,3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2,2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3,5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43,5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окладка клапанной крыш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187,0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92,0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246,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175,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175,1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окладка между передним и средним глушителем</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63,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242,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76,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61,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61,1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окладка термоста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21,8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88,0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42,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17,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17,6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отивовес глуши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864,0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554,9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057,2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825,4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825,4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ужина за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0 311,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8 686,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1 326,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0 107,9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0 107,9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ужина стяжная колодок ручного тормоза верх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81,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50,9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00,5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77,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77,6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ужина стяжная колодок ручного тормоза ниж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70,3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48,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83,8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67,6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67,6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ыльник направляющей втулки заднего суппор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1,8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1,3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8,4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0,5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30,5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ыльник рейки рулево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505,9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305,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631,2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480,8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480,8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ыльник ШРУС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899,2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267,2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294,1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820,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7 820,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адиатор АКПП</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4 555,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1 790,7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6 282,9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4 209,6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4 209,6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адиатор кондиционе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5 610,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2 761,4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7 390,8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5 254,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5 254,2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адиатор маслян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0 387,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7 956,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1 906,3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0 083,1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0 083,1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адиатор охлажде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6 161,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2 468,5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8 469,5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5 699,8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5 699,8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гулятор давления топлив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572,8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7 887,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001,4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487,1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 487,1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гулятор напряжения генер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 507,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 347,2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233,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 362,8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4 362,8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дукутор переднего мос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7 323,6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6 337,7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4 189,8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5 950,4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35 950,4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йка руле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5 031,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115 029,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1 283,3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3 781,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23 781,4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мень ГРМ</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143,7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732,2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400,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092,2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092,2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мень приводно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604,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156,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885,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548,7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548,7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мкомплект тормозного суппор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289,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105,8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403,4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266,1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b/>
                <w:sz w:val="20"/>
                <w:szCs w:val="20"/>
              </w:rPr>
              <w:t>2 266,1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шётка ради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9 567,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6 401,6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1 545,3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9 171,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9 171,3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олик натяжной приводного ремн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616,1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246,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846,9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569,9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 569,9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олик обводной приводного ремн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153,9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821,6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361,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112,4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 112,4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олик ремня ГРМ</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692,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397,4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877,5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655,9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655,9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отор АБС</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68,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82,7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121,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57,5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057,5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учка двери задк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829,3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362,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120,7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771,0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771,0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учка двери задней внутрен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671,2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217,5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954,8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614,5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614,5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учка двери задней наруж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330,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824,2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647,2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267,4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267,4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учка двери передней наруж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396,1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884,4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715,9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332,1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332,1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учка двери передней внутрен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736,6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277,7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6 023,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679,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679,3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ычаг верхний пере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2 685,0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0 870,2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3 819,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2 458,2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2 458,2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ычаг нижний пере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9 015,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6 694,5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0 466,5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8 725,6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8 725,6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ычаг продольный задней подвески верхний левый/пра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078,7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192,4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632,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967,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0 967,9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ычаг продольный задней подвески нижний левый/пра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9 915,3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8 322,1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0 911,1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9 716,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9 716,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пун заднего мос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052,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807,8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204,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021,4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021,4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йлентблок верхнего рычага пере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794,7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571,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934,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766,8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766,8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йлентблок нижнего рычага пере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758,7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538,0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896,7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731,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731,2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йлентблок продольного верхнего рычага за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226,2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128,1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287,5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213,9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213,9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йлентблок продольного нижнего рычага за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252,4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152,2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315,0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239,8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239,8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льник</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40,9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57,6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93,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30,5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030,5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льник коленвала за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2 110,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941,4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215,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089,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089,1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льник насоса маслянно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27,5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85,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53,9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22,2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22,2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льник полуоси задне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79,8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33,4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08,8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74,0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74,0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льник редуктора заднего мос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14,7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33,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65,5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04,6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b/>
                <w:sz w:val="20"/>
                <w:szCs w:val="20"/>
              </w:rPr>
              <w:t>1 004,6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електор переключения АКПП</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3 679,2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9 384,8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6 363,1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3 142,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3 142,4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мазка розо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гр.</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2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0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1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5,1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мазка мед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гр.</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0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0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7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9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2,9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мазка-спре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81,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50,9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00,5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77,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77,6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pPr>
            <w:r>
              <w:rPr>
                <w:color w:val="000000"/>
                <w:sz w:val="20"/>
                <w:szCs w:val="20"/>
              </w:rPr>
              <w:t>16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арте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5 785,0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3 722,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7 074,2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5 527,1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5 527,1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екло ветрово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8 293,4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829,9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9 208,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8 110,5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8 110,5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ойка стабилизатора за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255,2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074,7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367,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232,6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232,6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ойка стабилизатора пере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418,7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225,2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539,6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394,5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394,5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упица зад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009,4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208,7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509,9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909,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9 909,3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упица перед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4 003,9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2 083,6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5 204,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3 763,9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3 763,9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уппорт тормозной заднего колес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909,9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11 877,1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 555,4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780,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2 780,8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уппорт тормозной переднего колес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603,5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755,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133,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497,4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0 497,4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ермостат</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242,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062,7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354,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219,7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219,7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орсион левый/пра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9 608,7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7 240,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1 089,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29 312,6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9 312,6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апеция стеклоочистителя пере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2 157,5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0 384,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3 265,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1 935,9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1 935,9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ос привода замка капо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637,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426,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769,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611,4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611,4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ос привода лючка бензобак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175,6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001,5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284,4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2 153,8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153,8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ос ручного тормоз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385,8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794,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755,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311,9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7 311,9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уба заливной горловины</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2 421,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0 627,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3 542,3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2 197,0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2 197,0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уба соединительная переднего и среднего глуши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726,8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708,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 363,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599,5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2 599,5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убка бензобака гофрирован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748,0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368,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985,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700,5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 700,5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убка бензобака с фланцем</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143,7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732,2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400,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092,2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092,2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убка тормоз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343,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836,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660,9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6 280,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280,3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убка кондиционе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509,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 268,8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285,0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354,5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5 354,5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убка топлив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006,2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765,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156,5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976,1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976,1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яга заднего моста верх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075,9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269,8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579,7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975,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9 975,2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яга заднего моста ниж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738,2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799,1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325,1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620,8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1 620,8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яга заднего моста попереч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206,5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 990,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966,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054,5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5 054,5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яга рулевая левая/пра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220,9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403,2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731,9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118,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0 118,7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Уплотнитель лобового стекла боково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187,0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92,0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246,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175,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175,1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Уплотнитель лобового стекла верх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374,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184,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492,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350,2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350,2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Уплотнитель лобового стекла ниж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911,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758,9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007,4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892,7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b/>
                <w:sz w:val="20"/>
                <w:szCs w:val="20"/>
              </w:rPr>
              <w:t>1 892,7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Усилитель заднего бампе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1 653,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9 121,3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3 236,2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1 337,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1 337,0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Усилитель переднего бампе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 507,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 347,2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233,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 362,8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4 362,8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а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6 137,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3 246,8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7 944,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5 776,4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5 776,4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ара противотуман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457,2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 220,7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230,1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302,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5 302,7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ильтр топливн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692,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397,4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877,5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655,9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655,9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ильтр топливного насос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23,2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49,3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69,3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14,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914,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ланец</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136,8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485,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543,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055,4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 055,4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онарь задний ле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937,0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502,0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8 833,8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757,6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7 757,6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онарь задний пра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 320,8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255,2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 986,9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 187,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3 187,6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орсунка омывателя заднего стекл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384,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273,5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453,5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370,4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370,4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орсунка омывателя лобового стекл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304,7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200,3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369,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291,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291,6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орсунка омывателя фа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859,5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710,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952,5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840,9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840,9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орсунка топлив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803,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859,3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393,7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685,5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1 685,5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Храповик колодок ручник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714,5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577,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800,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697,4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697,4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Цилиндр тормозной главн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7 537,6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7 334,6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3 914,5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6 262,2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26 262,2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Шайб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03,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78,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18,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99,9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99,9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1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Шайба штифта крепления колодок ручного тормоз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36,5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17,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48,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34,1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34,1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1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Шайба эксцентрико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17,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52,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58,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09,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09,3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1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Шкиф генер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726,3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188,2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062,7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659,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659,1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1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Шланг топливн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465,5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268,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588,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440,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440,9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1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Шланг тормозной заднего колеса левый/пра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338,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991,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555,1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294,8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 294,8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1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Шланг тормозной переднего колеса левый/пра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782,7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560,1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921,9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754,9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754,9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1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ШРУС наружний левый/пра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241,8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822,4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503,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5 189,3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189,3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1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Щётка стеклоочистителя комплект</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853,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704,7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945,6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834,4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834,4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1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Щётка стеклоочистителя зад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384,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273,5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453,5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370,4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370,4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1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Щеточный узел генер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 757,5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 576,9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495,3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14 609,9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4 609,9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2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Щуп маслянный двига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318,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213,3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384,8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305,7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305,7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2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Электробензонасос</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1 193,9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9 498,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2 253,6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0 982,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0 982,0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2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Электровентилятор системы охлаждения двига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0 666,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9 013,0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1 699,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20 459,7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0 459,7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2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Электродвигатель стеклоподъемник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6 153,4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4 061,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7 461,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5 891,9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5 891,9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2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Элемент питания ПДУ</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43,6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76,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85,8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35,2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35,2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b/>
                <w:b/>
                <w:bCs/>
                <w:color w:val="000000"/>
                <w:sz w:val="20"/>
                <w:szCs w:val="20"/>
              </w:rPr>
            </w:pPr>
            <w:r>
              <w:rPr>
                <w:b/>
                <w:bCs/>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 w:val="20"/>
                <w:szCs w:val="20"/>
              </w:rPr>
              <w:t>Запасные части и материалы для TOYOTA HIACE</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sz w:val="20"/>
                <w:szCs w:val="20"/>
              </w:rPr>
            </w:pPr>
            <w:r>
              <w:rPr>
                <w:b/>
                <w:sz w:val="20"/>
                <w:szCs w:val="20"/>
              </w:rPr>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 w:val="20"/>
                <w:szCs w:val="20"/>
              </w:rPr>
              <w:t>Подвеска передняя:</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sz w:val="20"/>
                <w:szCs w:val="20"/>
              </w:rPr>
            </w:pPr>
            <w:r>
              <w:rPr>
                <w:b/>
                <w:sz w:val="20"/>
                <w:szCs w:val="20"/>
              </w:rPr>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воротный передний кулак</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491,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172,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316,2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326,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6 326,7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ередняя ступица колеса (подшипник)</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924,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210,9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371,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835,6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 835,6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ычаг передний ниж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179,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525,0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588,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097,5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 097,5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ычаг передний верх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985,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546,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8 884,2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805,1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7 805,1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йлентблок рычага переднего ниж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007,3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766,7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157,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977,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977,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амортизатор пере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793,6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570,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933,3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765,7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765,7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абилизатор пере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671,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817,4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204,6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564,3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0 564,3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тулки стабилизатора пере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41,4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74,1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83,5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33,0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33,0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ойки стабилизатора пере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483,4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364,8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557,6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468,6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468,6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шаровая оп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783,3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480,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972,5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745,5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745,5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 w:val="20"/>
                <w:szCs w:val="20"/>
              </w:rPr>
              <w:t>Подвеска задняя:</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sz w:val="20"/>
                <w:szCs w:val="20"/>
              </w:rPr>
            </w:pPr>
            <w:r>
              <w:rPr>
                <w:b/>
                <w:sz w:val="20"/>
                <w:szCs w:val="20"/>
              </w:rPr>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упица зад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 368,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 218,9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086,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 224,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4 224,7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дшипник ступичный, за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980,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741,6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129,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950,2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950,2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ссоры</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1 404,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9 691,9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2 474,5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1 190,2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b/>
                <w:sz w:val="20"/>
                <w:szCs w:val="20"/>
              </w:rPr>
              <w:t>21 190,2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амортизато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575,6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369,6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704,4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549,9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549,9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дшипник ступицы</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653,9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041,6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036,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577,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7 577,4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 w:val="20"/>
                <w:szCs w:val="20"/>
              </w:rPr>
              <w:t>Сцепление и КПП</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sz w:val="20"/>
                <w:szCs w:val="20"/>
              </w:rPr>
            </w:pPr>
            <w:r>
              <w:rPr>
                <w:b/>
                <w:sz w:val="20"/>
                <w:szCs w:val="20"/>
              </w:rPr>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цепление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8 174,6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720,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9 083,3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992,9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7 992,9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лавный цилиндр сцепле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014,6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533,4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315,3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954,4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954,4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дшипник сцепле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433,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158,8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605,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399,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399,1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иск сцепле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905,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512,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150,2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855,9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 855,9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рзина сцепле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927,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212,9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9 373,4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837,8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 837,8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илка сцепле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703,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486,9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838,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676,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676,1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ПП</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4 053,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6 529,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8 756,6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3 113,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93 113,3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ал карданный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6 787,1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3 044,1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9 126,5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6 319,2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6 319,2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 w:val="20"/>
                <w:szCs w:val="20"/>
              </w:rPr>
              <w:t>Рулевое управление:</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sz w:val="20"/>
                <w:szCs w:val="20"/>
              </w:rPr>
            </w:pPr>
            <w:r>
              <w:rPr>
                <w:b/>
                <w:sz w:val="20"/>
                <w:szCs w:val="20"/>
              </w:rPr>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йка руле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7 579,9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4 573,5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9 458,9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7 204,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7 204,1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сос гидроусили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4 745,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2 765,5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5 982,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4 497,7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4 497,7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яга руле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835,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368,9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127,6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777,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777,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конечник рулево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3 638,4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347,3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820,3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602,0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602,0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шпилька колес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48,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20,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66,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45,3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45,3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айка колес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1,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0,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8,7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0,2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40,2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 w:val="20"/>
                <w:szCs w:val="20"/>
              </w:rPr>
              <w:t>Тормозная система:</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sz w:val="20"/>
                <w:szCs w:val="20"/>
              </w:rPr>
            </w:pPr>
            <w:r>
              <w:rPr>
                <w:b/>
                <w:sz w:val="20"/>
                <w:szCs w:val="20"/>
              </w:rPr>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ормозная  жидкость</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л.</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48,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72,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95,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38,8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938,8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усилитель тормоз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8 168,1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714,6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9 076,5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986,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7 986,4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иск тормозной пере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402,6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890,4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722,7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338,6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338,6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уппорт пере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382,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711,5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801,2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298,2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 298,2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арабан тормозно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691,1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8 915,8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175,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594,2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9 594,2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шланг тормозной пере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813,2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588,2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953,9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785,1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785,1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ос ручного тормоз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444,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168,8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616,6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409,9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409,9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лавный тормозной цилинд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727,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388,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563,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16 559,8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6 559,8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мкомплект переднего суппор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016,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855,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117,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996,3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996,3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 w:val="20"/>
                <w:szCs w:val="20"/>
              </w:rPr>
              <w:t>Выхлопная система:</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sz w:val="20"/>
                <w:szCs w:val="20"/>
              </w:rPr>
            </w:pPr>
            <w:r>
              <w:rPr>
                <w:b/>
                <w:sz w:val="20"/>
                <w:szCs w:val="20"/>
              </w:rPr>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пускной коллекто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4 073,7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2 147,8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5 277,4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3 833,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3 833,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зонато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747,8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408,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585,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16 580,3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6 580,3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лушитель</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835,2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888,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426,9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716,8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1 716,8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 w:val="20"/>
                <w:szCs w:val="20"/>
              </w:rPr>
              <w:t>Двигатель:</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sz w:val="20"/>
                <w:szCs w:val="20"/>
              </w:rPr>
            </w:pPr>
            <w:r>
              <w:rPr>
                <w:b/>
                <w:sz w:val="20"/>
                <w:szCs w:val="20"/>
              </w:rPr>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окладка ГБЦ</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268,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926,9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481,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225,7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 225,7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окладка клапанной крыш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037,2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874,2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139,0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016,8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016,8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льца поршневы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424,5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 190,6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195,8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270,3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5 270,3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двигателя пра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541,4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258,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718,4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506,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506,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двигателя ле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832,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525,8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024,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794,1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794,1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двигателя зад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3 676,5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382,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860,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639,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639,8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мень/цепь ГРМ</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453,8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937,5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776,5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389,3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389,3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 w:val="20"/>
                <w:szCs w:val="20"/>
              </w:rPr>
              <w:t>Топливная система:</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sz w:val="20"/>
                <w:szCs w:val="20"/>
              </w:rPr>
            </w:pPr>
            <w:r>
              <w:rPr>
                <w:b/>
                <w:sz w:val="20"/>
                <w:szCs w:val="20"/>
              </w:rPr>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орсунка топлив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 775,4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673,3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 464,1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 637,6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3 637,6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ак топливн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633,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302,7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465,0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467,0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6 467,0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ильтр топливн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106,0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777,5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311,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064,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 064,9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сос топливн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208,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231,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818,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085,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2 085,9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 w:val="20"/>
                <w:szCs w:val="20"/>
              </w:rPr>
              <w:t>Электрика:</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sz w:val="20"/>
                <w:szCs w:val="20"/>
              </w:rPr>
            </w:pPr>
            <w:r>
              <w:rPr>
                <w:b/>
                <w:sz w:val="20"/>
                <w:szCs w:val="20"/>
              </w:rPr>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енерато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8 931,1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416,6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9 877,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8 741,8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b/>
                <w:sz w:val="20"/>
                <w:szCs w:val="20"/>
              </w:rPr>
              <w:t>18 741,8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мень генер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410,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057,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630,6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366,0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 366,0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олик ремня генер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822,3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276,5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163,4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754,0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754,0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арте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347,3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959,5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8 214,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173,8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7 173,8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атушка зажига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571,9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3 286,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750,5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536,2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536,2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коленвал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305,6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801,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620,9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242,5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242,5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распредвал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917,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444,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213,4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858,4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858,4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АВС</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385,2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874,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704,4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321,3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321,3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модуль зажига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899,2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267,2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294,1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820,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7 820,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температуры</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949,0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633,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146,5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909,5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909,5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детонаци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247,8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748,0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560,2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185,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185,4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лямда зонд</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559,1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954,4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937,1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483,5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b/>
                <w:sz w:val="20"/>
                <w:szCs w:val="20"/>
              </w:rPr>
              <w:t>7 483,5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мотор омыва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677,9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063,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061,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601,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7 601,1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мплект предохранителе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77,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31,4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06,5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71,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71,9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 w:val="20"/>
                <w:szCs w:val="20"/>
              </w:rPr>
              <w:t>Система охлаждения и отопления:</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sz w:val="20"/>
                <w:szCs w:val="20"/>
              </w:rPr>
            </w:pPr>
            <w:r>
              <w:rPr>
                <w:b/>
                <w:sz w:val="20"/>
                <w:szCs w:val="20"/>
              </w:rPr>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мпа водя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536,8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853,9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963,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451,5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 451,5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олик водяного насос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268,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926,9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481,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225,7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 225,7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ермостат</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898,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746,8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993,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879,7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879,7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шкив помпы</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694,0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398,4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878,7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657,0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657,0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Антифриз</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л.</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17,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52,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58,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09,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09,3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 w:val="20"/>
                <w:szCs w:val="20"/>
              </w:rPr>
              <w:t>Прочее</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sz w:val="20"/>
                <w:szCs w:val="20"/>
              </w:rPr>
            </w:pPr>
            <w:r>
              <w:rPr>
                <w:b/>
                <w:sz w:val="20"/>
                <w:szCs w:val="20"/>
              </w:rPr>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Щетка стеклоочистителя перед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169,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995,5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277,5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147,4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147,4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Щетка стеклоочистителя зад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26,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52,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72,8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17,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917,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екло лобово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700,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244,6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985,7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643,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643,6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ода дистилирован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л.</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5,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0,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8,6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4,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4,7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 w:val="20"/>
                <w:szCs w:val="20"/>
              </w:rPr>
              <w:t>Запасные части и материалы для HYUNDAI  SONATA</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sz w:val="20"/>
                <w:szCs w:val="20"/>
              </w:rPr>
            </w:pPr>
            <w:r>
              <w:rPr>
                <w:b/>
                <w:sz w:val="20"/>
                <w:szCs w:val="20"/>
              </w:rPr>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 w:val="20"/>
                <w:szCs w:val="20"/>
              </w:rPr>
              <w:t>Подвеска передняя:</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sz w:val="20"/>
                <w:szCs w:val="20"/>
              </w:rPr>
            </w:pPr>
            <w:r>
              <w:rPr>
                <w:b/>
                <w:sz w:val="20"/>
                <w:szCs w:val="20"/>
              </w:rPr>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воротный передний кулак;</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968,8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931,3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 617,2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839,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2 839,1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ередняя ступица колеса (подшипник);</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4 131,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800,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337,6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089,7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 089,7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иводной вал;</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0 186,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8 571,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1 196,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9 984,9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9 984,9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ыльник шрус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836,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529,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028,6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798,4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798,4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ычаг передний ниж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744,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284,7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031,5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686,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686,8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йлентблок рычага переднего ниж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440,5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245,2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562,5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416,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416,1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ужина амортиз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503,0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822,8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928,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418,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 418,0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амортизатор пере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745,6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406,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582,9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578,2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6 578,2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абилизатор пере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380,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949,8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649,2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326,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326,4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тулки стабилизатора пере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39,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79,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75,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31,6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731,6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ойки стабилизатора пере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513,5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312,4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639,2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488,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488,4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pPr>
            <w:r>
              <w:rPr>
                <w:color w:val="000000"/>
                <w:sz w:val="20"/>
                <w:szCs w:val="20"/>
              </w:rPr>
              <w:t>подшипник (опора) передней стой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957,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720,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105,0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927,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927,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шаровая оп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398,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206,1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517,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374,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374,0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олт рычаг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27,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00,8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43,3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23,7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23,7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 w:val="20"/>
                <w:szCs w:val="20"/>
              </w:rPr>
              <w:t>Подвеска задняя:</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sz w:val="20"/>
                <w:szCs w:val="20"/>
              </w:rPr>
            </w:pPr>
            <w:r>
              <w:rPr>
                <w:b/>
                <w:sz w:val="20"/>
                <w:szCs w:val="20"/>
              </w:rPr>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упица зад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976,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417,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324,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6 906,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906,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ычаг нижний задний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458,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781,7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881,3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373,8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 373,8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йлентблок рычага заднего ниж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874,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724,8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968,5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856,0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856,0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ычаг задний верхний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428,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754,6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850,4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8 344,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 344,6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йлентблок рычага заднего верх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992,6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673,2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192,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952,7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952,7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ужина зад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714,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496,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849,8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686,9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686,9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амортизатор за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722,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264,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008,6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665,2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665,2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тулки стабилизатора за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87,2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16,2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31,6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78,3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78,3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ойки стабилизатора за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922,7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768,9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018,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903,5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903,5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ычаг задний вспомогательн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474,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196,9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648,6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440,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440,1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абилизатор задний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771,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909,6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309,9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663,6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0 663,6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йленблок цапфы.</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731,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353,1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968,2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684,3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 684,3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ронштейн амортиз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578,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211,7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806,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532,2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 532,2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лпачок стойки амортиз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08,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51,8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743,9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01,4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701,4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шайбы стой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99,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75,7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14,7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96,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96,7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тулка амортиз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96,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80,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06,0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94,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94,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 w:val="20"/>
                <w:szCs w:val="20"/>
              </w:rPr>
              <w:t>Сцепление и КПП</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sz w:val="20"/>
                <w:szCs w:val="20"/>
              </w:rPr>
            </w:pPr>
            <w:r>
              <w:rPr>
                <w:b/>
                <w:sz w:val="20"/>
                <w:szCs w:val="20"/>
              </w:rPr>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цепление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172,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278,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731,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060,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1 060,7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лавный цилиндр сцепле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332,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986,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549,3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289,4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 289,4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цилиндр сцепления рабоч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592,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384,6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721,6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566,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566,1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иск сцепле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355,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526,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872,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251,4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0 251,4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рзина сцепле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777,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5 314,8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065,8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719,2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719,2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дшипник выжимно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504,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064,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779,7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449,4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449,4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 w:val="20"/>
                <w:szCs w:val="20"/>
              </w:rPr>
              <w:t>Рулевое управление:</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sz w:val="20"/>
                <w:szCs w:val="20"/>
              </w:rPr>
            </w:pPr>
            <w:r>
              <w:rPr>
                <w:b/>
                <w:sz w:val="20"/>
                <w:szCs w:val="20"/>
              </w:rPr>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йка руле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9 002,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6 682,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0 452,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8 712,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8 712,6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сос гидроусили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742,4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963,0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10 229,5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645,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9 645,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мень гидроусили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13,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48,0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53,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05,0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05,0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яга руле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848,6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700,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941,0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830,1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830,1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конечник рулево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626,2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496,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707,5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610,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610,0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ыльник рулевой рей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99,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51,5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29,4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93,5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93,5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 w:val="20"/>
                <w:szCs w:val="20"/>
              </w:rPr>
              <w:t>Тормозная система:</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sz w:val="20"/>
                <w:szCs w:val="20"/>
              </w:rPr>
            </w:pPr>
            <w:r>
              <w:rPr>
                <w:b/>
                <w:sz w:val="20"/>
                <w:szCs w:val="20"/>
              </w:rPr>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ормозная  жидкость;</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л.</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48,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72,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95,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38,8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938,8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лавный тормозной цилинд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476,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558,4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050,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361,8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1 361,8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иск тормозной пере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651,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959,2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083,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564,8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 564,8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уппорт пере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196,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541,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606,6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114,8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 114,8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арабан тормозно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172,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598,4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530,8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100,4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7 100,4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уппорт за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421,6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427,9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 042,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297,4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2 297,4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pPr>
            <w:r>
              <w:rPr>
                <w:color w:val="000000"/>
                <w:sz w:val="20"/>
                <w:szCs w:val="20"/>
              </w:rPr>
              <w:t>4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лодки тормозные задние (дисковы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504,3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224,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679,5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469,3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469,3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шланг тормозной пере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810,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585,2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950,5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781,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781,9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ос ручного тормоз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140,9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809,6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347,9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099,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 099,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 w:val="20"/>
                <w:szCs w:val="20"/>
              </w:rPr>
              <w:t>Выхлопная система:</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sz w:val="20"/>
                <w:szCs w:val="20"/>
              </w:rPr>
            </w:pPr>
            <w:r>
              <w:rPr>
                <w:b/>
                <w:sz w:val="20"/>
                <w:szCs w:val="20"/>
              </w:rPr>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пускной коллекто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554,7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950,4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932,5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479,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7 479,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зонато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8 954,0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5 037,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1 401,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8 464,5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8 464,5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лушитель.</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 153,6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 021,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 861,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 012,1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4 012,1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 w:val="20"/>
                <w:szCs w:val="20"/>
              </w:rPr>
              <w:t>Двигатель:</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sz w:val="20"/>
                <w:szCs w:val="20"/>
              </w:rPr>
            </w:pPr>
            <w:r>
              <w:rPr>
                <w:b/>
                <w:sz w:val="20"/>
                <w:szCs w:val="20"/>
              </w:rPr>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окладка ГБЦ;</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627,9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417,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759,3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601,7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601,7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окладка клапанной крыш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405,0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292,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475,2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390,9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390,9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окладка поддон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528,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326,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655,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503,5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503,5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льца поршневы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352,9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924,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620,6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299,4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299,4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двигателя перед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621,4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411,7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752,5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595,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595,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двигателя пра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713,6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416,5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899,3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676,4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676,4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двигателя ле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361,0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012,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579,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317,4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b/>
                <w:sz w:val="20"/>
                <w:szCs w:val="20"/>
              </w:rPr>
              <w:t>4 317,4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двигателя зад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345,2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077,5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512,4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311,7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311,7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мень/цепь ГРМ;</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504,3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224,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679,5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469,3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469,3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мплект ГРМ</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905,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512,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150,2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855,9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 855,9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мень кондиционе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17,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752,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58,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09,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09,3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 w:val="20"/>
                <w:szCs w:val="20"/>
              </w:rPr>
              <w:t>Топливная система:</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sz w:val="20"/>
                <w:szCs w:val="20"/>
              </w:rPr>
            </w:pPr>
            <w:r>
              <w:rPr>
                <w:b/>
                <w:sz w:val="20"/>
                <w:szCs w:val="20"/>
              </w:rPr>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орсунка топлив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831,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124,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272,7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742,8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 742,8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ак топливн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412,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099,1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232,7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248,0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6 248,0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ильтр топливн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951,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795,0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048,6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1 931,5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931,5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опливная сетк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77,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31,4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06,5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71,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71,9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адсорбер топливн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248,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988,3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410,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215,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215,7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 w:val="20"/>
                <w:szCs w:val="20"/>
              </w:rPr>
              <w:t>Электрика:</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sz w:val="20"/>
                <w:szCs w:val="20"/>
              </w:rPr>
            </w:pPr>
            <w:r>
              <w:rPr>
                <w:b/>
                <w:sz w:val="20"/>
                <w:szCs w:val="20"/>
              </w:rPr>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енерато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693,8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 438,3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478,5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536,8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5 536,8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мень генер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70,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92,4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18,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60,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960,4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олик ремня генер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301,4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197,3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366,5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288,4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288,4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арте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191,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 976,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950,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039,4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5 039,4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атушка зажига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052,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087,9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654,7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931,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b/>
                <w:sz w:val="20"/>
                <w:szCs w:val="20"/>
              </w:rPr>
              <w:t>11 931,6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ысоковольтные провод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140,9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809,6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347,9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099,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 099,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коленвал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584,5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217,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813,7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538,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 538,6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распредвал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162,7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829,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370,8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121,0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 121,0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АБС.</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345,6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598,0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812,9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252,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9 252,2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лампа (габарит)</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4,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0,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7,2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3,9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3,9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лампа ближнего све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81,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50,9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00,5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77,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77,6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лампа дальнего све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36,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01,1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57,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31,6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31,6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лампа противотуманной фары</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457,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21,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80,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53,2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53,2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 w:val="20"/>
                <w:szCs w:val="20"/>
              </w:rPr>
              <w:t>Система охлаждения и отопления:</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sz w:val="20"/>
                <w:szCs w:val="20"/>
              </w:rPr>
            </w:pPr>
            <w:r>
              <w:rPr>
                <w:b/>
                <w:sz w:val="20"/>
                <w:szCs w:val="20"/>
              </w:rPr>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мпа водя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727,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349,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963,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680,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 680,0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олик водяного насос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991,4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832,1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091,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971,5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971,5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ермостат;</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286,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183,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1 350,5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273,3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273,3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адиато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631,7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941,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063,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545,3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 545,3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хлаждающая жидкость.</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л.</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17,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52,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58,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09,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09,3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 w:val="20"/>
                <w:szCs w:val="20"/>
              </w:rPr>
              <w:t>Прочее:</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0,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Щетки стеклоочистителей передни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526,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403,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1 602,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510,7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510,7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ода дистилирован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л.</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5,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0,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8,6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4,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4,7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before="0" w:after="0"/>
              <w:jc w:val="left"/>
              <w:rPr>
                <w:b/>
                <w:b/>
                <w:bCs/>
                <w:color w:val="000000"/>
                <w:sz w:val="20"/>
                <w:szCs w:val="20"/>
              </w:rPr>
            </w:pPr>
            <w:r>
              <w:rPr>
                <w:b/>
                <w:bCs/>
                <w:color w:val="000000"/>
                <w:sz w:val="20"/>
                <w:szCs w:val="20"/>
              </w:rPr>
              <w:t>Запасные части и материалы для HYUNDAI  MATRIX</w:t>
            </w:r>
          </w:p>
        </w:tc>
        <w:tc>
          <w:tcPr>
            <w:tcW w:w="567" w:type="dxa"/>
            <w:tcBorders>
              <w:bottom w:val="single" w:sz="8" w:space="0" w:color="000000"/>
              <w:right w:val="single" w:sz="8" w:space="0" w:color="000000"/>
            </w:tcBorders>
            <w:shd w:fill="FFFFFF" w:val="clear"/>
            <w:vAlign w:val="center"/>
          </w:tcPr>
          <w:p>
            <w:pPr>
              <w:pStyle w:val="Normal"/>
              <w:snapToGrid w:val="false"/>
              <w:spacing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0"/>
              </w:rPr>
            </w:pPr>
            <w:r>
              <w:rPr>
                <w:b/>
                <w:color w:val="000000"/>
                <w:sz w:val="20"/>
                <w:szCs w:val="20"/>
              </w:rPr>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before="0" w:after="0"/>
              <w:jc w:val="left"/>
              <w:rPr>
                <w:b/>
                <w:b/>
                <w:bCs/>
                <w:color w:val="000000"/>
                <w:sz w:val="20"/>
                <w:szCs w:val="20"/>
              </w:rPr>
            </w:pPr>
            <w:r>
              <w:rPr>
                <w:b/>
                <w:bCs/>
                <w:color w:val="000000"/>
                <w:sz w:val="20"/>
                <w:szCs w:val="20"/>
              </w:rPr>
              <w:t>Подвеска передняя:</w:t>
            </w:r>
          </w:p>
        </w:tc>
        <w:tc>
          <w:tcPr>
            <w:tcW w:w="567" w:type="dxa"/>
            <w:tcBorders>
              <w:bottom w:val="single" w:sz="8" w:space="0" w:color="000000"/>
              <w:right w:val="single" w:sz="8" w:space="0" w:color="000000"/>
            </w:tcBorders>
            <w:shd w:fill="FFFFFF" w:val="clear"/>
            <w:vAlign w:val="center"/>
          </w:tcPr>
          <w:p>
            <w:pPr>
              <w:pStyle w:val="Normal"/>
              <w:snapToGrid w:val="false"/>
              <w:spacing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0"/>
              </w:rPr>
            </w:pPr>
            <w:r>
              <w:rPr>
                <w:b/>
                <w:color w:val="000000"/>
                <w:sz w:val="20"/>
                <w:szCs w:val="20"/>
              </w:rPr>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1</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поворотный передний кулак;</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11 89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492,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552,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314,4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2 314,4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2</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передняя ступица колеса (подшипник);</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3 3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51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534,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467,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467,2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3</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приводной вал;</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38 52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0 455,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0 648,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 877,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9 877,52</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4</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пыльник шруса;</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10 4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98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035,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826,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0 826,1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5</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рычаг передний нижний;</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7 8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1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22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07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 073,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6</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сайлентблок рычага переднего нижнего;</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1 7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79,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88,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52,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852,6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7</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пружина амортизатора;</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7 80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191,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230,0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074,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 074,04</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8</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амортизатор передний;</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5 6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974,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002,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889,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889,1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9</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стабилизатор передний;</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4 93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182,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207,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108,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108,76</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10</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втулки стабилизатора переднего;</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67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11,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15,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01,7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01,7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11</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стойки стабилизатора переднего;</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1 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2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29,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00,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b/>
                <w:color w:val="000000"/>
                <w:sz w:val="20"/>
                <w:szCs w:val="20"/>
              </w:rPr>
              <w:t>1 500,7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12</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подшипник (опора) передней стойки;</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2 71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848,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862,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807,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807,96</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13</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шаровая опора.</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2 6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81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827,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73,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773,8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14</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ступичные гайки</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1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8,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5,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65,6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15</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болт рычага</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3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31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0,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10,5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16</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шаровая</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1 0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0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07,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86,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086,7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before="0" w:after="0"/>
              <w:jc w:val="left"/>
              <w:rPr>
                <w:b/>
                <w:b/>
                <w:bCs/>
                <w:color w:val="000000"/>
                <w:sz w:val="20"/>
                <w:szCs w:val="20"/>
              </w:rPr>
            </w:pPr>
            <w:r>
              <w:rPr>
                <w:b/>
                <w:bCs/>
                <w:color w:val="000000"/>
                <w:sz w:val="20"/>
                <w:szCs w:val="20"/>
              </w:rPr>
              <w:t>Подвеска задняя:</w:t>
            </w:r>
          </w:p>
        </w:tc>
        <w:tc>
          <w:tcPr>
            <w:tcW w:w="567" w:type="dxa"/>
            <w:tcBorders>
              <w:bottom w:val="single" w:sz="8" w:space="0" w:color="000000"/>
              <w:right w:val="single" w:sz="8" w:space="0" w:color="000000"/>
            </w:tcBorders>
            <w:shd w:fill="FFFFFF" w:val="clear"/>
            <w:vAlign w:val="center"/>
          </w:tcPr>
          <w:p>
            <w:pPr>
              <w:pStyle w:val="Normal"/>
              <w:snapToGrid w:val="false"/>
              <w:spacing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0,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17</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ступица задняя;</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11 55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130,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188,4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957,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1 957,36</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18</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рычаг нижний задний в сборе;</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7 7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1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186,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8 031,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 031,6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19</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сайлентблок рычага заднего нижнего;</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2 37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492,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04,5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457,0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457,0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20</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рычаг задний верхний в сборе;</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7 73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119,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158,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003,6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 003,66</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21</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сайлентблок рычага заднего верхнего;</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3 66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846,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3 864,4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791,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791,2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22</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пружина задняя;</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7 5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906,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944,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793,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793,5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23</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амортизатор задний;</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8 27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689,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731,1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565,6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 565,66</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24</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втулки стабилизатора заднего;</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81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54,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58,7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42,4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42,4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25</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стойки стабилизатора заднего;</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1 7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52,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61,0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25,7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825,74</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26</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рычаг задний вспомогательный;</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3 18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347,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363,3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299,5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299,58</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27</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стабилизатор задний в сборе;</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9 88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376,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425,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227,8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0 227,8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28</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сайленблок цапфы.</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4 34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558,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579,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492,9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492,94</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before="0" w:after="0"/>
              <w:jc w:val="left"/>
              <w:rPr>
                <w:b/>
                <w:b/>
                <w:bCs/>
                <w:color w:val="000000"/>
                <w:sz w:val="20"/>
                <w:szCs w:val="20"/>
              </w:rPr>
            </w:pPr>
            <w:r>
              <w:rPr>
                <w:b/>
                <w:bCs/>
                <w:color w:val="000000"/>
                <w:sz w:val="20"/>
                <w:szCs w:val="20"/>
              </w:rPr>
              <w:t>Сцепление и КПП</w:t>
            </w:r>
          </w:p>
        </w:tc>
        <w:tc>
          <w:tcPr>
            <w:tcW w:w="567" w:type="dxa"/>
            <w:tcBorders>
              <w:bottom w:val="single" w:sz="8" w:space="0" w:color="000000"/>
              <w:right w:val="single" w:sz="8" w:space="0" w:color="000000"/>
            </w:tcBorders>
            <w:shd w:fill="FFFFFF" w:val="clear"/>
            <w:vAlign w:val="center"/>
          </w:tcPr>
          <w:p>
            <w:pPr>
              <w:pStyle w:val="Normal"/>
              <w:snapToGrid w:val="false"/>
              <w:spacing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0"/>
              </w:rPr>
            </w:pPr>
            <w:r>
              <w:rPr>
                <w:b/>
                <w:color w:val="000000"/>
                <w:sz w:val="20"/>
                <w:szCs w:val="20"/>
              </w:rPr>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29</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сцепление в сборе;</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10 2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76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813,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608,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0 608,7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30</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главный цилиндр сцепления;</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3 9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173,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193,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114,1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114,1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31</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цилиндр сцепления рабочий;</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2 37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496,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08,7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461,2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461,2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32</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диск сцепления</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4 60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837,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860,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768,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768,2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33</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подшипник выжимной</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1 5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06,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14,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83,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583,5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before="0" w:after="0"/>
              <w:jc w:val="left"/>
              <w:rPr>
                <w:b/>
                <w:b/>
                <w:bCs/>
                <w:color w:val="000000"/>
                <w:sz w:val="20"/>
                <w:szCs w:val="20"/>
              </w:rPr>
            </w:pPr>
            <w:r>
              <w:rPr>
                <w:b/>
                <w:bCs/>
                <w:color w:val="000000"/>
                <w:sz w:val="20"/>
                <w:szCs w:val="20"/>
              </w:rPr>
              <w:t>Рулевое управление:</w:t>
            </w:r>
          </w:p>
        </w:tc>
        <w:tc>
          <w:tcPr>
            <w:tcW w:w="567" w:type="dxa"/>
            <w:tcBorders>
              <w:bottom w:val="single" w:sz="8" w:space="0" w:color="000000"/>
              <w:right w:val="single" w:sz="8" w:space="0" w:color="000000"/>
            </w:tcBorders>
            <w:shd w:fill="FFFFFF" w:val="clear"/>
            <w:vAlign w:val="center"/>
          </w:tcPr>
          <w:p>
            <w:pPr>
              <w:pStyle w:val="Normal"/>
              <w:snapToGrid w:val="false"/>
              <w:spacing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0"/>
              </w:rPr>
            </w:pPr>
            <w:r>
              <w:rPr>
                <w:b/>
                <w:color w:val="000000"/>
                <w:sz w:val="20"/>
                <w:szCs w:val="20"/>
              </w:rPr>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34</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рейка рулевая;</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26 6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 938,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 071,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 539,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7 539,28</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35</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насос гидроусилителя;</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8 93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384,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429,5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250,8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 250,8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36</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ремень гидроусилителя;</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74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83,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87,0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72,1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72,1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37</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тяга рулевая;</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1 69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80,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89,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55,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755,36</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38</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наконечник рулевой.</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1 4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66,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74,0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44,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544,22</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39</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хомут пыльника шруса</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3,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3,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2,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2,4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40</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шрус наружный</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2 8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9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9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89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898,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41</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пыльник рулевой рейки</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5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7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80,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69,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b/>
                <w:color w:val="000000"/>
                <w:sz w:val="20"/>
                <w:szCs w:val="20"/>
              </w:rPr>
              <w:t>569,2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42</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пыльник рулевого наконечника</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6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5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54,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41,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41,7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before="0" w:after="0"/>
              <w:jc w:val="left"/>
              <w:rPr>
                <w:b/>
                <w:b/>
                <w:bCs/>
                <w:color w:val="000000"/>
                <w:sz w:val="20"/>
                <w:szCs w:val="20"/>
              </w:rPr>
            </w:pPr>
            <w:r>
              <w:rPr>
                <w:b/>
                <w:bCs/>
                <w:color w:val="000000"/>
                <w:sz w:val="20"/>
                <w:szCs w:val="20"/>
              </w:rPr>
              <w:t>Тормозная система:</w:t>
            </w:r>
          </w:p>
        </w:tc>
        <w:tc>
          <w:tcPr>
            <w:tcW w:w="567" w:type="dxa"/>
            <w:tcBorders>
              <w:bottom w:val="single" w:sz="8" w:space="0" w:color="000000"/>
              <w:right w:val="single" w:sz="8" w:space="0" w:color="000000"/>
            </w:tcBorders>
            <w:shd w:fill="FFFFFF" w:val="clear"/>
            <w:vAlign w:val="center"/>
          </w:tcPr>
          <w:p>
            <w:pPr>
              <w:pStyle w:val="Normal"/>
              <w:snapToGrid w:val="false"/>
              <w:spacing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43</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тормозная  жидкость;</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л.</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8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13,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17,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00,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00,4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44</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главный тормозной цилиндр;</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9 3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78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832,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646,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 646,2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45</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диск тормозной передний;</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7 93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333,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373,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214,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 214,8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46</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суппорт передний;</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10 85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395,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449,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232,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1 232,86</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47</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барабан тормозной;</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6 5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90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941,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810,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810,3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48</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суппорт задний;</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11 39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11 965,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022,7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794,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1 794,86</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49</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колодки тормозные задние (дисковые);</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3 2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375,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391,8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327,5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327,5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50</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шланг тормозной передний;</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2 57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06,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19,7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68,2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668,2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51</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трос ручного тормоза.</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3 7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988,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4 007,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931,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931,9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52</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рем комплект задней тормозной системы</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2 6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81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827,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73,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773,8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53</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задний тормозной цилиндр</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1 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242,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before="0" w:after="0"/>
              <w:jc w:val="left"/>
              <w:rPr>
                <w:b/>
                <w:b/>
                <w:bCs/>
                <w:color w:val="000000"/>
                <w:sz w:val="20"/>
                <w:szCs w:val="20"/>
              </w:rPr>
            </w:pPr>
            <w:r>
              <w:rPr>
                <w:b/>
                <w:bCs/>
                <w:color w:val="000000"/>
                <w:sz w:val="20"/>
                <w:szCs w:val="20"/>
              </w:rPr>
              <w:t>Выхлопная система:</w:t>
            </w:r>
          </w:p>
        </w:tc>
        <w:tc>
          <w:tcPr>
            <w:tcW w:w="567" w:type="dxa"/>
            <w:tcBorders>
              <w:bottom w:val="single" w:sz="8" w:space="0" w:color="000000"/>
              <w:right w:val="single" w:sz="8" w:space="0" w:color="000000"/>
            </w:tcBorders>
            <w:shd w:fill="FFFFFF" w:val="clear"/>
            <w:vAlign w:val="center"/>
          </w:tcPr>
          <w:p>
            <w:pPr>
              <w:pStyle w:val="Normal"/>
              <w:snapToGrid w:val="false"/>
              <w:spacing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54</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впускной коллектор;</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6 9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277,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312,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173,5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173,5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55</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резонатор;</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44 91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7 157,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7 382,1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6 483,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6 483,92</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56</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глушитель.</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12 9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634,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699,1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439,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3 439,48</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before="0" w:after="0"/>
              <w:jc w:val="left"/>
              <w:rPr>
                <w:b/>
                <w:b/>
                <w:bCs/>
                <w:color w:val="000000"/>
                <w:sz w:val="20"/>
                <w:szCs w:val="20"/>
              </w:rPr>
            </w:pPr>
            <w:r>
              <w:rPr>
                <w:b/>
                <w:bCs/>
                <w:color w:val="000000"/>
                <w:sz w:val="20"/>
                <w:szCs w:val="20"/>
              </w:rPr>
              <w:t>Двигатель:</w:t>
            </w:r>
          </w:p>
        </w:tc>
        <w:tc>
          <w:tcPr>
            <w:tcW w:w="567" w:type="dxa"/>
            <w:tcBorders>
              <w:bottom w:val="single" w:sz="8" w:space="0" w:color="000000"/>
              <w:right w:val="single" w:sz="8" w:space="0" w:color="000000"/>
            </w:tcBorders>
            <w:shd w:fill="FFFFFF" w:val="clear"/>
            <w:vAlign w:val="center"/>
          </w:tcPr>
          <w:p>
            <w:pPr>
              <w:pStyle w:val="Normal"/>
              <w:snapToGrid w:val="false"/>
              <w:spacing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57</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прокладка ГБЦ;</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2 41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31,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43,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495,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495,3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58</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прокладка клапанной крышки;</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1 28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53,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59,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34,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334,12</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59</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прокладка поддона;</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2 3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43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447,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401,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401,2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60</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кольца поршневые;</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4 91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156,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181,1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082,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082,8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61</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опора двигателя передняя;</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2 4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25,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37,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489,1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489,18</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62</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опора двигателя правая;</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3 40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577,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594,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526,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526,2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63</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опора двигателя левая;</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4 00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201,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221,0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141,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141,04</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64</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опора двигателя задняя;</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pPr>
            <w:r>
              <w:rPr>
                <w:color w:val="000000"/>
                <w:sz w:val="20"/>
                <w:szCs w:val="20"/>
              </w:rPr>
              <w:t>3 06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222,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237,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176,4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176,42</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65</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ремень/цепь ГРМ;</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3 2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375,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391,8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327,5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327,5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66</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прокладка сливной пробки</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2,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2,8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before="0" w:after="0"/>
              <w:jc w:val="left"/>
              <w:rPr>
                <w:b/>
                <w:b/>
                <w:bCs/>
                <w:color w:val="000000"/>
                <w:sz w:val="20"/>
                <w:szCs w:val="20"/>
              </w:rPr>
            </w:pPr>
            <w:r>
              <w:rPr>
                <w:b/>
                <w:bCs/>
                <w:color w:val="000000"/>
                <w:sz w:val="20"/>
                <w:szCs w:val="20"/>
              </w:rPr>
              <w:t>Топливная система:</w:t>
            </w:r>
          </w:p>
        </w:tc>
        <w:tc>
          <w:tcPr>
            <w:tcW w:w="567" w:type="dxa"/>
            <w:tcBorders>
              <w:bottom w:val="single" w:sz="8" w:space="0" w:color="000000"/>
              <w:right w:val="single" w:sz="8" w:space="0" w:color="000000"/>
            </w:tcBorders>
            <w:shd w:fill="FFFFFF" w:val="clear"/>
            <w:vAlign w:val="center"/>
          </w:tcPr>
          <w:p>
            <w:pPr>
              <w:pStyle w:val="Normal"/>
              <w:snapToGrid w:val="false"/>
              <w:spacing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67</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форсунка топливная;</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8 10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507,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547,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385,5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 385,5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68</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бак топливный;</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17 05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 909,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 995,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 6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7 654,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69</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фильтр топливный.</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1 9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89,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99,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59,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059,6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70</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топливная сетка</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40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7,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9,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1,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21,2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before="0" w:after="0"/>
              <w:jc w:val="left"/>
              <w:rPr>
                <w:b/>
                <w:b/>
                <w:bCs/>
                <w:color w:val="000000"/>
                <w:sz w:val="20"/>
                <w:szCs w:val="20"/>
              </w:rPr>
            </w:pPr>
            <w:r>
              <w:rPr>
                <w:b/>
                <w:bCs/>
                <w:color w:val="000000"/>
                <w:sz w:val="20"/>
                <w:szCs w:val="20"/>
              </w:rPr>
              <w:t>Электрика:</w:t>
            </w:r>
          </w:p>
        </w:tc>
        <w:tc>
          <w:tcPr>
            <w:tcW w:w="567" w:type="dxa"/>
            <w:tcBorders>
              <w:bottom w:val="single" w:sz="8" w:space="0" w:color="000000"/>
              <w:right w:val="single" w:sz="8" w:space="0" w:color="000000"/>
            </w:tcBorders>
            <w:shd w:fill="FFFFFF" w:val="clear"/>
            <w:vAlign w:val="center"/>
          </w:tcPr>
          <w:p>
            <w:pPr>
              <w:pStyle w:val="Normal"/>
              <w:snapToGrid w:val="false"/>
              <w:spacing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71</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генератор;</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14 39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 117,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 189,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901,9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4 901,9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72</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ремень генератора;</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7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40,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43,7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29,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29,68</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73</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ролик ремня генератора;</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1 19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53,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5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35,7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235,7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74</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стартер;</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13 93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633,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703,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424,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b/>
                <w:color w:val="000000"/>
                <w:sz w:val="20"/>
                <w:szCs w:val="20"/>
              </w:rPr>
              <w:t>14 424,8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75</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катушка зажигания;</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11 05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609,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665,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44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1 444,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76</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высоковольтные провода;</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3 7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988,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007,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931,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931,9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77</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датчик коленвала;</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4 20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416,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437,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353,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353,2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78</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датчик распредвала;</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3 81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009,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029,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95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95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79</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датчик АВС.</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3 5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6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69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62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622,5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80</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лампа (габарит)</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2,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1,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1,7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81</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лампа ближнего света</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07,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82</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лампа дальнего света</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2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1,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2,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8,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38,0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83</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лампа противотуманной фары</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1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8,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9,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5,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75,9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before="0" w:after="0"/>
              <w:jc w:val="left"/>
              <w:rPr>
                <w:b/>
                <w:b/>
                <w:bCs/>
                <w:color w:val="000000"/>
                <w:sz w:val="20"/>
                <w:szCs w:val="20"/>
              </w:rPr>
            </w:pPr>
            <w:r>
              <w:rPr>
                <w:b/>
                <w:bCs/>
                <w:color w:val="000000"/>
                <w:sz w:val="20"/>
                <w:szCs w:val="20"/>
              </w:rPr>
              <w:t>Система охлаждения и отопления:</w:t>
            </w:r>
          </w:p>
        </w:tc>
        <w:tc>
          <w:tcPr>
            <w:tcW w:w="567" w:type="dxa"/>
            <w:tcBorders>
              <w:bottom w:val="single" w:sz="8" w:space="0" w:color="000000"/>
              <w:right w:val="single" w:sz="8" w:space="0" w:color="000000"/>
            </w:tcBorders>
            <w:shd w:fill="FFFFFF" w:val="clear"/>
            <w:vAlign w:val="center"/>
          </w:tcPr>
          <w:p>
            <w:pPr>
              <w:pStyle w:val="Normal"/>
              <w:snapToGrid w:val="false"/>
              <w:spacing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84</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помпа водяная;</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4 33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553,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575,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488,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488,8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85</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ролик водяного насоса;</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pPr>
            <w:r>
              <w:rPr>
                <w:color w:val="000000"/>
                <w:sz w:val="20"/>
                <w:szCs w:val="20"/>
              </w:rPr>
              <w:t>1 8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18,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27,4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90,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890,9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86</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термостат;</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1 1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44,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21,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221,3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87</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радиатор;</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7 91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314,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354,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196,1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 196,1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88</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охлаждающая жидкость.</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л.</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7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8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91,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76,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76,2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before="0" w:after="0"/>
              <w:jc w:val="left"/>
              <w:rPr>
                <w:b/>
                <w:b/>
                <w:bCs/>
                <w:color w:val="000000"/>
                <w:sz w:val="20"/>
                <w:szCs w:val="20"/>
              </w:rPr>
            </w:pPr>
            <w:r>
              <w:rPr>
                <w:b/>
                <w:bCs/>
                <w:color w:val="000000"/>
                <w:sz w:val="20"/>
                <w:szCs w:val="20"/>
              </w:rPr>
              <w:t>Прочее:</w:t>
            </w:r>
          </w:p>
        </w:tc>
        <w:tc>
          <w:tcPr>
            <w:tcW w:w="567" w:type="dxa"/>
            <w:tcBorders>
              <w:bottom w:val="single" w:sz="8" w:space="0" w:color="000000"/>
              <w:right w:val="single" w:sz="8" w:space="0" w:color="000000"/>
            </w:tcBorders>
            <w:shd w:fill="FFFFFF" w:val="clear"/>
            <w:vAlign w:val="center"/>
          </w:tcPr>
          <w:p>
            <w:pPr>
              <w:pStyle w:val="Normal"/>
              <w:snapToGrid w:val="false"/>
              <w:spacing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89</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Щетки стеклоочистителей передние</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1 4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01,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08,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80,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480,0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90</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Щетка стеклоочистителя задняя</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6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8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85,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72,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72,7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91</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Вода дистилированная</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л.</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5,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0,1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8,6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4,7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4,7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before="0" w:after="0"/>
              <w:jc w:val="left"/>
              <w:rPr>
                <w:b/>
                <w:b/>
                <w:bCs/>
                <w:color w:val="000000"/>
                <w:sz w:val="20"/>
                <w:szCs w:val="20"/>
              </w:rPr>
            </w:pPr>
            <w:r>
              <w:rPr>
                <w:b/>
                <w:bCs/>
                <w:color w:val="000000"/>
                <w:sz w:val="20"/>
                <w:szCs w:val="20"/>
              </w:rPr>
              <w:t>Запасные части и материалы для NISSAN ALMERA</w:t>
            </w:r>
          </w:p>
        </w:tc>
        <w:tc>
          <w:tcPr>
            <w:tcW w:w="567" w:type="dxa"/>
            <w:tcBorders>
              <w:bottom w:val="single" w:sz="8" w:space="0" w:color="000000"/>
              <w:right w:val="single" w:sz="8" w:space="0" w:color="000000"/>
            </w:tcBorders>
            <w:shd w:fill="FFFFFF" w:val="clear"/>
            <w:vAlign w:val="center"/>
          </w:tcPr>
          <w:p>
            <w:pPr>
              <w:pStyle w:val="Normal"/>
              <w:snapToGrid w:val="false"/>
              <w:spacing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0"/>
              </w:rPr>
            </w:pPr>
            <w:r>
              <w:rPr>
                <w:b/>
                <w:color w:val="000000"/>
                <w:sz w:val="20"/>
                <w:szCs w:val="20"/>
              </w:rPr>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Адсорбер</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7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402,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025,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740,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740,0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Амортизатор задни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96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568,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206,0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913,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913,8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Амортизатор передни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6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265,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877,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597,0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597,0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Балка задней подвеск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33 86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 168,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 877,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 636,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3 636,2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Бампер задни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 6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 3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 459,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 482,2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6 482,2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Бампер передни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 7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 345,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 648,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 593,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8 593,1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Барабан тормозной задни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37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760,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750,3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12 296,4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2 296,4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Бачок омывател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00,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51,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82,3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882,3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Бендикс старте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28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972,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475,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245,0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245,0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Блок SRS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24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683,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583,3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171,0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1 171,0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Блок дроссельной заслонк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 22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 562,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 220,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 002,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3 002,5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Блок управления ДВС</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 92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 729,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 643,7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 766,4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3 766,4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Болт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4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21,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65,4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45,3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45,34</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Болт креплени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4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0,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56,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40,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40,0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Болт крепления рычаг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8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97,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32,4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70,7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670,7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акуумный усилитель</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 0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 337,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 060,1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 812,0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3 812,0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ентилятор охлаждения радиато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 48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 564,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 04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 365,7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8 365,74</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ентилятор печк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41 81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 722,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3 067,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 534,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1 534,2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кладыш каленвал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49,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97,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29,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829,72</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оздушный фильтр</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7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25,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03,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67,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67,5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пускной коллектор</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7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038,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136,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633,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3 633,5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ставк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8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38,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15,8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15,8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тулка рулевого механизм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51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191,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712,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473,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473,5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Втулка стабилизато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7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77,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31,7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231,7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тягивающее реле старте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03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580,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302,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971,7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 971,7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ыключатель фонаря сигнала торможени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1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18,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79,5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05,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005,54</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ыпускной коллектор</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79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106,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209,8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704,0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3 704,0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Генератор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 8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 40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 715,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 65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b/>
                <w:color w:val="000000"/>
                <w:sz w:val="20"/>
                <w:szCs w:val="20"/>
              </w:rPr>
              <w:t>28 65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Гидрокомпенсатор</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1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18,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79,5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05,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005,54</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Датчик</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24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880,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460,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194,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194,7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Датчик давления кондиционе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5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051,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813,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464,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 464,48</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Датчик давления масл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2 56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439,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45,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50,8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550,88</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Датчик кислород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7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352,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971,1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687,4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687,4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Датчик наружней температуры</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47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100,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698,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424,1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424,1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Датчик положения коленвал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74,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91,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2 691,9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691,9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Датчик положения р/вал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92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676,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070,6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890,1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890,18</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Датчик системы ABS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9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315,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352,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877,5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2 877,5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Датчик скорост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75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113,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133,5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665,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2 665,9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Датчик температуры</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51,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15,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40,3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040,3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Датчик топлив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81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123,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228,4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721,9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3 721,9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Дефлектор радиато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31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146,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411,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289,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289,92</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Динамик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6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449,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739,9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3 606,7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606,7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Диодный мост</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16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953,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286,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134,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134,2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Диск колес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7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40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942,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695,0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695,0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Диск тормозно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2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765,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503,8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165,4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 165,4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Дифузор радиато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89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3 701,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012,8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870,0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870,0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Жгут подрулево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35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941,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609,7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303,2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 303,2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Жгут соеденительны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1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889,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384,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15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15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Заглушка дверной ручки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91,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25,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63,8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663,8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Заглушка дверной ручки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91,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25,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63,8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663,8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Замок богажник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75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468,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928,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717,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717,6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Замок двер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4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206,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560,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398,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398,48</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Замок двери водительско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42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12 752,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826,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334,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3 334,5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Замок капот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48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256,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615,4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451,1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451,1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Замок крышки багажник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00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703,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184,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963,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963,9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Замок крышки отв. часть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9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86,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261,8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81,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b/>
                <w:color w:val="000000"/>
                <w:sz w:val="20"/>
                <w:szCs w:val="20"/>
              </w:rPr>
              <w:t>2 181,36</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Замок лючка бензобак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46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239,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596,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433,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433,2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Защита карте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9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571,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209,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916,8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916,8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Защитный кожух</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73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451,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910,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699,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699,7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Звездочка привода распредвала двигател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63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251,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861,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582,1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582,1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Зеркало левое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8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504,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135,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846,3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846,34</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Зеркало правое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8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504,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135,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846,3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846,34</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атушка зажигани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2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030,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453,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259,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b/>
                <w:color w:val="000000"/>
                <w:sz w:val="20"/>
                <w:szCs w:val="20"/>
              </w:rPr>
              <w:t>5 259,7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лапан впускно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16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854,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347,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121,9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121,9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лапан выпускно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27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112,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374,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254,1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254,16</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лемма АКБ</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2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74,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48,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14,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14,86</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лемник</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4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0,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56,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40,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40,0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липс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4,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8,4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8,4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липса молдинга крыши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5,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0,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3,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93,7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нопка обогрева сидени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58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357,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724,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556,4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556,42</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нопка панел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6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439,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45,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50,8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550,88</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лодка соеденительна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9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14,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41,8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83,3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583,3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олодки задние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18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574,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549,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102,7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2 102,7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лодки передние</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68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301,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916,5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634,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634,76</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олонка задней двери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4 03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836,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159,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011,0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011,08</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олонка передней двери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3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172,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523,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362,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362,72</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лпак колеса ступичны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3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406,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08,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16,1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516,1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болтов головки цилид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0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794,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5 198,4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013,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013,3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ГРМ (ремень ГРМ + ролик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77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188,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130,3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698,4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1 698,4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омплект личинок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61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136,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905,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552,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 552,8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поршней на супорт</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68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104,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03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11 611,0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1 611,0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предахронителе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03,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37,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2,1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22,1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прокладок</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47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355,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53,3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462,4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462,4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прокладок ДВС</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0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590,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397,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027,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0 027,7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прокладок, блок-картер двигател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94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751,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067,4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92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92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прокладок, маслянный поддон</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5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94,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94,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48,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248,62</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пружинок</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2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46,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68,6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12,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512,8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пылников, рулевое управление</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63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350,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800,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594,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594,4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тефлоновых (уплотнительных) колец КПП</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3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692,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677,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225,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2 225,9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фиксаторов</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4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189,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542,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380,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380,6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Фрикционов КПП</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97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675,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153,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934,1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934,1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шестеренок</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 10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 095,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 704,0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 966,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9 966,9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онденсатор системы зажигани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7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54,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92,3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74,8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74,8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орпус блока вентиляторов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10 30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791,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616,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238,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0 238,2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репеж для защиты карте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2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99,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41,7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22,4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22,4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епление бампе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92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75,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009,6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902,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902,52</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епление глушител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2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32,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78,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11,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b/>
                <w:color w:val="000000"/>
                <w:sz w:val="20"/>
                <w:szCs w:val="20"/>
              </w:rPr>
              <w:t>1 811,84</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епление коробк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72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537,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835,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699,1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699,1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рестовин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45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280,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556,5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429,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429,98</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естовина рулевого кардан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61,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67,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19,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319,1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естовина рулевого механизм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50,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06,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35,0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935,0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ронштейн  -  верхний усилитель рамки радиато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9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438,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233,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868,7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 868,7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ронштейн бампе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8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97,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32,4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70,7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670,7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ронштейн крепления крыл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02,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45,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80,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780,0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ронштейн п/т фары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4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76,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84,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35,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335,04</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онштейн радиатора кондиционе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29,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40,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8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38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ронштейн усилител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8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1 597,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32,4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70,7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670,7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рышка бачка омывател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67,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06,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88,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88,72</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ышка бензобак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2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03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37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22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22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ышка ДВС передня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 91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 067,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 420,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 800,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6 800,2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рышка жиклера омывател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0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13,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66,2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96,2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896,2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ышка зеркала лев.</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38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169,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520,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359,7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359,74</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рышка личинки замка водительской двери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90,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808,8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08,8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708,82</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рышка плюсовой клеммы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61,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26,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51,2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051,2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рышка расширительного бачк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80,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04,7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47,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547,6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Лампа ближнего свет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29,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40,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8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38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Лампа габаритна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30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5,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0,0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8,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98,9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Лампа газоразрядная (ксенон)</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0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712,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277,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018,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018,8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Лампа поворотник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3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73,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56,9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56,9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Лампа подсветки номе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5,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0,0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8,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98,9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Лампа противотуманной фары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11,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13,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66,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266,5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Лампа стоп сигнал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4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0,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56,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40,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40,0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Лямбда-зонд регулирующий, перед катализатором, сзад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63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251,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861,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582,1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582,1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Лямбда-зонд регулирующий, перед катализатором, сперед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67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988,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082,1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580,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3 580,8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Маслоприемник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00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801,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122,0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975,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975,32</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Маховик</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 58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 154,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 441,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 393,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8 393,44</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Механизм свободного хода генерато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8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535,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001,8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788,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788,1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Механизм стеклоподъёмник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42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950,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704,6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359,1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 359,1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МКПП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2 3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3 718,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83 505,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9 852,7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69 852,7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Молдинг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5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24,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2 736,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39,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639,2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Молдинг бампе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61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330,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779,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573,5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573,5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Молдинг двери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83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496,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043,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792,4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792,4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Молдинг стекла ветрового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27,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848,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47,5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747,56</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Молдинг стекла двери задней лево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5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386,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671,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541,2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541,2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Молдинг стекла двери задней право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5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386,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671,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541,2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541,2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Молдинг стекла двери передней лево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6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441,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815,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643,8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b/>
                <w:color w:val="000000"/>
                <w:sz w:val="20"/>
                <w:szCs w:val="20"/>
              </w:rPr>
              <w:t>4 643,8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Молдинг стекла двери передней право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31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996,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501,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269,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269,92</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Молдинг стекла лобовог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5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24,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36,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39,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639,2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Мотор омывател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77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583,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885,1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746,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746,8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Мотор отопител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81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320,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105,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745,5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 745,5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Моторчик стеклоподъемник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3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989,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494,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262,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262,9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Муфт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 5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 214,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 338,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 365,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6 365,0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Муфта компрессора кондиционе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1 27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58 213,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3 115,3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0 868,4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0 868,4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кладка крышки багажника верхня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46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937,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774,8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391,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0 391,26</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кладка крышки багажника нижня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50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331,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612,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483,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483,62</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кладка лобового стекл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2 60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478,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87,2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91,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591,6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кладка панели задк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45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732,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888,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358,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4 358,6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кладка переднего бампе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8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21,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24,5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77,4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277,4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кладка порога лева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 5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26 150,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 352,8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 343,4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7 343,4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кладка порога права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 57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 195,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 401,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 390,1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7 390,1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кладка рамки радиато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3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201,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471,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347,5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347,5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кладки на пороги к-т</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16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554,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12 527,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081,9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2 081,9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клейка  двери передней лево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02,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45,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80,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780,0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клейка задней левой двери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0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13,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66,2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96,2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896,2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клейка задней левой двери  внутр</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5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73,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1 705,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44,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644,96</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клейка стойки двери задней право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1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28,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65,4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02,5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702,5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клейка стойки двери задней правой внутрення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1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28,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65,4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02,5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702,5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клейка стойки двери передней лево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4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35,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207,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28,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128,7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клейка стойки задней левой двери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5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73,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05,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44,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644,96</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клейка стойки задней левой двери  внутр</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5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73,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05,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44,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644,96</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конечник поперечной рулевой тяг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36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743,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732,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279,5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2 279,5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конечник рулевой левы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3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594,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739,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214,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4 214,6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конечник рулевой правы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3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594,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739,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214,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4 214,6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полнитель багажник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0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811,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216,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031,2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031,2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полнитель заднего бампе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68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347,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882,4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637,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637,4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полнитель переднего бампе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0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661,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306,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011,2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 011,2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правляющая втулка клапан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3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179,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447,4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324,6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324,6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сос ГУР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 55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 179,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 383,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 373,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7 373,2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сос масляны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 6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 831,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 164,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 553,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6 553,9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сос топливны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 16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 360,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16 654,0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 061,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6 061,2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тяжитель</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4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189,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542,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380,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380,6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тяжная планк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8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84,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43,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70,7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970,7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тяжной ролик</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57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044,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890,1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502,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0 502,5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есущий / направляющий шарнир</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33,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87,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17,1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917,1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Обивка  сидень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 59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 611,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 178,7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 460,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9 460,3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Обивка багажник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 42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 357,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 071,8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 286,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1 286,14</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Обшивка панели крыши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4 57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 344,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5 910,1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4 275,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4 275,8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Опора двигател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93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537,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172,0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881,1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881,1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Опора передней  стойк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0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892,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136,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024,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024,7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Опора стойки амортизато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0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811,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216,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5 031,2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031,2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Опорный подшипник</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7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525,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906,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732,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732,24</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Осушитель кондиционе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6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186,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960,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605,5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 605,5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Отбойник пыльник задней стойки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75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468,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928,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717,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717,6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анель задк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8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19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225,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754,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2 754,4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анель приборов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 0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 394,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 038,4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 826,6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2 826,6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анель радиатора передня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13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879,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290,0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101,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101,76</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арктроник, комплект</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19 4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 456,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 010,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 298,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9 298,48</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атрубок системы охлаждени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45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083,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679,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406,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406,2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ередняя крышка двигател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7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998,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 177,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636,7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4 636,7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етля двер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8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617,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3 922,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782,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782,6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етля капот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5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24,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36,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39,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639,2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лощадка под номерной знак</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45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333,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29,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439,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439,6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овторитель поворота на зеркале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05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699,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263,5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004,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b/>
                <w:color w:val="000000"/>
                <w:sz w:val="20"/>
                <w:szCs w:val="20"/>
              </w:rPr>
              <w:t>7 004,9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оддон карте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6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012,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024,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560,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2 560,7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одкрылок задни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22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962,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380,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189,1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189,1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одкрылок передни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22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962,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380,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189,1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189,1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одрамник передни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68 53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5 111,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0 594,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8 081,0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8 081,08</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одушка безопасности водител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 8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 772,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3 121,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 586,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1 586,8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одушка безопасности пассажи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 89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 399,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 790,8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 694,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9 694,7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одушка глушител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2 86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25,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955,0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849,8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849,8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одшипник</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6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315,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847,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603,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603,68</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одшипник муфты компрессора кондиционе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1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978,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229,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114,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114,1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одшипник опорны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8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617,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922,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782,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782,6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одшипник ступицы задни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80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262,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127,0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730,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0 730,98</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одшипник ступицы передни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57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945,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951,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490,1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2 490,1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одшипники генерато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50,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06,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35,0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935,0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одшипники старте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18,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88,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10,8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110,8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омпа водяна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0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811,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216,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031,2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031,2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оршень в сборе</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98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233,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 432,4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883,1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4 883,1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ивод левы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24 5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 301,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 263,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 364,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4 364,48</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ивод правы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 3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 779,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 287,4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 138,0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1 138,02</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иводной ремень</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39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271,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462,7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375,0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375,06</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икуриватель</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30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86,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371,0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286,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286,6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рокладк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5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93,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85,5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43,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143,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окладка головки блока цилиндров</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8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504,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135,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846,3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846,34</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окладка коллекто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81,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14,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53,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653,9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окладка поддона картера двигател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7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25,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03,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67,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67,5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окладка поддона КПП</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46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338,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35,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445,5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445,5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окладка помпы</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5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93,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85,5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43,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143,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рокладка ручки двери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5,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0,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193,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93,7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окладка, труба выхлопного газ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0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944,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191,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078,3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078,34</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роставка решетки капот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2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91,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41,6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18,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18,8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ружин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7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410,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950,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703,0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703,0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ужина ходовой част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06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358,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483,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968,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3 968,2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ужинная чашк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0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910,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155,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043,5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043,5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ыльник  шрус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18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929,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34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154,4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154,4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ыльник амортизато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29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129,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392,8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3 272,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272,04</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ыльник ДВС нижни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1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889,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384,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15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15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ыльник привод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9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14,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41,8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83,3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583,3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Радиатор кондиционе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 86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 168,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 877,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 636,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3 636,2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адиатор отопителя (в сборе с корпусом отопител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 8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 802,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 470,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 706,0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0 706,0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Радиатор охлаждения ДВС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 4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 456,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 010,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 298,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9 298,48</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Распредвал впускно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88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643,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034,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855,4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855,4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23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Распредвал выпускно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28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972,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475,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245,0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245,0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асширительный бачок ГУ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69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063,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078,9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613,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2 613,3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асширительный бачок системы охлаждени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2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489,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99,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03,5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603,5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езинка уплотнительна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5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94,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94,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48,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248,62</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езонатор</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 3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 413,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 879,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 207,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8 207,8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Рейка рулева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7 8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5 476,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9 306,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7 550,8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7 550,8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еле</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21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03,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280,4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99,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199,24</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емень безопасности с фиксатором</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85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313,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181,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783,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0 783,6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емень генерато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18,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88,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10,8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110,8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емень привода агрегатов</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0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01,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70,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92,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b/>
                <w:color w:val="000000"/>
                <w:sz w:val="20"/>
                <w:szCs w:val="20"/>
              </w:rPr>
              <w:t>2 092,9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емкомплект насоса гидроусилителя рул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1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97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305,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152,1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152,1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емкомплект рулевой рейк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50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976,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817,0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431,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0 431,9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емкомплект сулорт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62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390,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760,6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591,1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591,1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ешетка бампе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41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247,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520,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395,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395,2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ешетка радиатор</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7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327,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028,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707,5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 707,56</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Ролик натяжно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58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258,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785,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544,0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544,08</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олик приводного ремн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6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9 186,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960,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605,5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 605,5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Ротор ген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6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465,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757,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623,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623,68</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Ротор и статор с лопастями насоса ГУ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95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257,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373,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861,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3 861,9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Ротор старте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 0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301,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 505,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14 953,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4 953,64</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Рулевая колонк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91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166,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 359,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812,5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4 812,5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Рулевой наконечник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5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415,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702,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571,0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571,0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учка двери передне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7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12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142,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674,9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2 674,9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Ручка задней двери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7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12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142,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674,9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2 674,9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ычаг передней подвеск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38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916,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667,5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323,4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 323,4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ычаг передней подвеск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 60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 723,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 132,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 486,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7 486,64</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айленблоки задней подвески (к-т)</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68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104,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03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611,0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1 611,0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айленблоки передней подвески (к-т)</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68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104,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03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611,0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1 611,0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альник</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07,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827,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26,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726,7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альник (манжета) КПП</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22,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33,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82,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382,72</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Сальник АКПП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9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57,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20,9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91,6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91,6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альник вала передни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5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93,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85,5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43,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143,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альник полуос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0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944,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191,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078,3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078,34</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альник Т</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07,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827,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26,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726,7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Свеча зажигани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3,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8,5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6,8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16,8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Сигнал звуково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16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953,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286,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134,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134,2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истема выпуска ОГ</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95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554,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190,5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898,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b/>
                <w:color w:val="000000"/>
                <w:sz w:val="20"/>
                <w:szCs w:val="20"/>
              </w:rPr>
              <w:t>7 898,9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Скоба суппорт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74,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91,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91,9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691,9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оеденительный штуцер</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1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32,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69,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06,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706,5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оединительная тяга стабилизато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31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047,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472,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277,5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277,58</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редний глушитель выхлопных газов</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26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53,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335,0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251,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251,8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Стабилизатор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54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265,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709,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506,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506,0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табилизатор задни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70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318,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935,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652,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652,64</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табилизатор передн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8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10 347,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218,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819,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0 819,3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Стартер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 30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 140,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 005,1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 150,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3 150,6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татор ген</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01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662,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223,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966,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966,2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Стекло заднее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 53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 557,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 120,0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 403,7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9 403,7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Стекло задней  двери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33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866,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612,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270,7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 270,78</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текло лобовое</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 22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 114,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 892,7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 077,8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2 077,8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Стекло передней  двери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10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548,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437,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029,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1 029,9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Стойка стабилизато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2 30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86,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371,0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286,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286,6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тупица задня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4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206,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560,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398,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398,48</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тупица передня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1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889,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384,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15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15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тупичная гайк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4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78,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86,3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37,0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337,0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28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Суппорт тормозно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70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318,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935,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652,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652,64</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цепление в сборе</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 47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 054,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 332,3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 288,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8 288,1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ермостат</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0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944,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191,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078,3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078,34</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опливная рамп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9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86,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2 261,8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81,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181,36</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опливная трубк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3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406,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08,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16,1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516,1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опливная форсунк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37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254,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444,1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357,1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357,18</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опливопровод</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3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172,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523,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362,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362,72</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ормозной цилиндр</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53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307,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670,0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503,7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503,7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рос в оболочке</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0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944,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191,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078,3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078,34</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Трос открывания капот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31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052,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477,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282,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282,5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Трос открывания капот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5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369,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3 653,4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523,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523,3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рос ручного тормоз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2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70,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353,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269,7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269,7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рубка кондиционе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83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395,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102,1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778,0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 778,0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рубка кондиционера с клапаном</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05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754,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238,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016,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016,62</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рубка соеденительна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0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43,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40,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95,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195,9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рубка соеденительная штуцер</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26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955,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457,0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227,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227,2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рубка тормозна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37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254,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444,1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357,1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357,18</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яга задняя поперечна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6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465,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757,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623,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623,68</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яга задняя продольна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00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801,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122,0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975,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975,32</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Тяга рулева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0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655,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299,7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004,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 004,28</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Тяга стабилизато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07,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827,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2 726,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726,7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Уплотнители дверные</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6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439,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45,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50,8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550,88</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Уплотнитель проема багажник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84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650,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958,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817,3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817,38</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Уплотнительное кольцо, стержень клапан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4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21,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65,4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45,3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45,34</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Уплотняющее кольцо, коленчатый вал</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0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43,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40,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95,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195,9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Упорная пластина насоса ГУ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32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104,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450,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292,1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292,1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Усилитель заднего бампе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6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182,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955,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601,5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 601,56</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Усилитель пер. бампе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30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737,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642,0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227,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1 227,6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Успокоитель цеп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8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617,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922,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782,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782,6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Фара передня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 56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 689,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 095,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 450,8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7 450,88</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Фара противотуманна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1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889,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384,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15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15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Фиксатор</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60,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49,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08,5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108,56</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Фиксатор ремня безопасност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18,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88,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10,8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110,8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Фильтр воздушны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0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01,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70,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92,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092,9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Фильтр масляны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74,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39,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09,5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09,5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Фильтр салон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18,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88,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10,8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110,8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Фильтр топливны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11,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13,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66,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266,5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Фонарь задний левы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78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147,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170,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701,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2 701,7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Фонарь задний правы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78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147,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170,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701,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2 701,7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Фонарь освещения номерного знак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74,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91,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91,9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691,9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Форсунка  омывателя лобового стекл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6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87,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04,8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51,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451,26</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Хомут</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0,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01,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87,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87,4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Хомут двойно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93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735,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049,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905,7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905,7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Хомут соеденительны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0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43,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40,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95,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195,9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Хомуты (комплект)</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7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25,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03,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67,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67,5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Цепь</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 7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 916,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 256,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 642,3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6 642,3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Цепь привода распредвал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48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762,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921,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390,4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4 390,42</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Цилиндр тормозной главны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21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551,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608,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123,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3 123,92</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Цилиндр тормозной рабочи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8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75,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900,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97,2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797,2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Часть передней панели под радиатор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48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256,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615,4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451,1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451,1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Шайба сливной пробки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4,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6,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1,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41,0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аровая опо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61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432,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721,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588,9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588,9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естерня  КПП</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4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140,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657,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420,9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420,9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Шкив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45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182,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618,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418,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418,6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кив генерато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8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84,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43,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70,7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970,7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кив коленвал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 23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 271,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 809,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 104,7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9 104,78</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ланг  системы охлаждени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6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24,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94,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62,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62,2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ланг ГУРа высокого давлени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80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163,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188,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718,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2 718,64</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ланг ГУРа низкого давлени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34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825,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653,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274,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0 274,0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ланг кондиционе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05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754,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238,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016,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016,62</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ланг системы охлаждени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6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15,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47,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847,6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ланг соеденительны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1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46,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59,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07,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407,5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ланг топливны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14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936,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268,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116,3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116,3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Шланг тормозно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92,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76,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38,0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038,0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плинт</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8,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2,3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5,8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75,82</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Шрус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1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449,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498,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017,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3 017,6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уруп</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7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4,7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Щетка с/о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3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406,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08,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16,1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516,1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Щетки в сборе ген</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1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739,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391,4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092,6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 092,6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Щеткодержатель старте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63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350,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800,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594,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594,4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Щуп измерения уровня масл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6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10,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04,0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61,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161,2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Экстерьер молдинг</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31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047,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472,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277,5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277,58</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Электровыключатель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73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497,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876,0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702,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702,44</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Электровыключатель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73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497,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876,0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702,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702,44</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3544" w:type="dxa"/>
            <w:tcBorders>
              <w:bottom w:val="single" w:sz="8" w:space="0" w:color="000000"/>
              <w:right w:val="single" w:sz="8" w:space="0" w:color="000000"/>
            </w:tcBorders>
            <w:shd w:fill="FFFFFF" w:val="clear"/>
            <w:vAlign w:val="bottom"/>
          </w:tcPr>
          <w:p>
            <w:pPr>
              <w:pStyle w:val="Normal"/>
              <w:spacing w:before="0" w:after="60"/>
              <w:jc w:val="left"/>
              <w:rPr>
                <w:b/>
                <w:b/>
                <w:color w:val="000000"/>
                <w:sz w:val="20"/>
                <w:szCs w:val="20"/>
              </w:rPr>
            </w:pPr>
            <w:r>
              <w:rPr>
                <w:b/>
                <w:color w:val="000000"/>
                <w:sz w:val="20"/>
                <w:szCs w:val="20"/>
              </w:rPr>
              <w:t>Запасные части и материалы для Ford Transit</w:t>
            </w:r>
          </w:p>
        </w:tc>
        <w:tc>
          <w:tcPr>
            <w:tcW w:w="567"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0"/>
              </w:rPr>
            </w:pPr>
            <w:r>
              <w:rPr>
                <w:b/>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0"/>
              </w:rPr>
            </w:pPr>
            <w:r>
              <w:rPr>
                <w:b/>
                <w:color w:val="000000"/>
                <w:sz w:val="20"/>
                <w:szCs w:val="20"/>
              </w:rPr>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lang w:val="en-US"/>
              </w:rPr>
            </w:pPr>
            <w:r>
              <w:rPr>
                <w:color w:val="000000"/>
                <w:sz w:val="20"/>
                <w:szCs w:val="20"/>
              </w:rPr>
              <w:t>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lang w:val="en-US"/>
              </w:rPr>
            </w:pPr>
            <w:r>
              <w:rPr>
                <w:color w:val="000000"/>
                <w:sz w:val="20"/>
                <w:szCs w:val="20"/>
              </w:rPr>
              <w:t>Адаптер выжимного подшипника</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val="en-US"/>
              </w:rPr>
            </w:pPr>
            <w:r>
              <w:rPr>
                <w:color w:val="000000"/>
                <w:sz w:val="20"/>
                <w:szCs w:val="20"/>
              </w:rPr>
              <w:t>шт.</w:t>
            </w:r>
          </w:p>
          <w:p>
            <w:pPr>
              <w:pStyle w:val="Normal"/>
              <w:spacing w:before="0" w:after="60"/>
              <w:jc w:val="center"/>
              <w:rPr>
                <w:color w:val="000000"/>
                <w:sz w:val="20"/>
                <w:szCs w:val="20"/>
                <w:lang w:val="en-US"/>
              </w:rPr>
            </w:pPr>
            <w:r>
              <w:rPr>
                <w:color w:val="000000"/>
                <w:sz w:val="20"/>
                <w:szCs w:val="20"/>
                <w:lang w:val="en-US"/>
              </w:rPr>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4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24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Актуатор замка сдвиж. двери </w:t>
            </w:r>
          </w:p>
        </w:tc>
        <w:tc>
          <w:tcPr>
            <w:tcW w:w="567" w:type="dxa"/>
            <w:tcBorders>
              <w:bottom w:val="single" w:sz="8" w:space="0" w:color="000000"/>
              <w:right w:val="single" w:sz="8" w:space="0" w:color="000000"/>
            </w:tcBorders>
            <w:shd w:fill="FFFFFF" w:val="clea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9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41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84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 84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Амортизатор  задний</w:t>
            </w:r>
          </w:p>
        </w:tc>
        <w:tc>
          <w:tcPr>
            <w:tcW w:w="567" w:type="dxa"/>
            <w:tcBorders>
              <w:bottom w:val="single" w:sz="8" w:space="0" w:color="000000"/>
              <w:right w:val="single" w:sz="8" w:space="0" w:color="000000"/>
            </w:tcBorders>
            <w:shd w:fill="FFFFFF" w:val="clea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3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91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21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837,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837,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Амортизатор передни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9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7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17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620,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 620,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ачок ГУР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8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1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71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ачок омывателя </w:t>
            </w:r>
          </w:p>
        </w:tc>
        <w:tc>
          <w:tcPr>
            <w:tcW w:w="567" w:type="dxa"/>
            <w:tcBorders>
              <w:bottom w:val="single" w:sz="8" w:space="0" w:color="000000"/>
              <w:right w:val="single" w:sz="8" w:space="0" w:color="000000"/>
            </w:tcBorders>
            <w:shd w:fill="FFFFFF" w:val="clea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5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39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398,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ачок омывателя лобового стекла в комплекте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743,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743,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олт  </w:t>
            </w:r>
          </w:p>
        </w:tc>
        <w:tc>
          <w:tcPr>
            <w:tcW w:w="567" w:type="dxa"/>
            <w:tcBorders>
              <w:bottom w:val="single" w:sz="8" w:space="0" w:color="000000"/>
              <w:right w:val="single" w:sz="8" w:space="0" w:color="000000"/>
            </w:tcBorders>
            <w:shd w:fill="FFFFFF" w:val="clea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9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2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8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86,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олт головки цилиндров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1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2,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12,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Болт задней рессоры</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3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3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олт крепежный направляющей цепи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0,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30,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олт крепежный натяжителя цепи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17,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олт крепления маховик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0,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60,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олт крепления нажимного диска (корзины)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2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0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Болт крепления рулевой рейк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0,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30,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Болт крепления шаровой опоры</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3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3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Болт кронштейна крепления форсунок</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17,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олт натяжителя цепи газораспределительного механизм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0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99,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олт распредвал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3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Болт с шестигранной головкой и фланцем</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36,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олт с эксцентриком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6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58,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олт сайлентблока рычага передней подвески заднего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4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24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олт сайлентблока рычага передней подвески переднего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5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9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4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4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Болт стойк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0,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60,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олт ступицы переднего колес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8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77,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77,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Болт стяжной амортизатора передней подвеск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88,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88,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олт цапфы заднего колес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9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1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93,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Болт шаровой опоры</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4,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14,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олт шкива распредвал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3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олт эксцентрик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8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8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рызговик приводного ремн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3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03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038,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рызговик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7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5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953,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рызговики задние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96,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96,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Брызговики передние</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88,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88,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Вал приводн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9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4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8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40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40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Вентилятор радиат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9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3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6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316,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316,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Винт выпуска воздух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6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7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373,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Воздушный фильт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9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30,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030,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Впускной клапан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0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5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52,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Впускной трубопровод воздушного фильт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9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4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71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370,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370,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Втулка амортизатора заднего верхня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9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2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8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86,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Втулка амортизатора заднего нижня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96,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96,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Втулка задняя задней рессоры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8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1,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71,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Втулка корпуса воздушного фильт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0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99,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Втулка передней проушины задней рессоры</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4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Втулка стабилизато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0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0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Втулка уплотнительная клапанной крышк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8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8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Втулка штифта переключения передач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6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Выпускной клапан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73,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573,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Гайк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3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Гайка колес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06,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Гайка ос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17,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Гайка ступицы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0,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60,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Гайка под эксцентрик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Гайка шаровой опоры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5,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95,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Гайка+шайб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6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Генератор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5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 26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 22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 998,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8 998,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Главный тормозной цилинд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0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25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936,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936,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Главный цилиндр сцепле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6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9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58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58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Гнездо прикуривател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73,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573,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атчик ABS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7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5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953,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атчик абсолютного давления в коллекторе (МАР)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8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1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828,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828,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атчик включения стоп-сигналов нижний чёрн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4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844,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атчик вкючения задних фонарей (лягушк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3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3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атчик давления масл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5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05,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05,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Датчик детонаци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8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33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33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атчик кислородн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7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233,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233,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атчик кондиционе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5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5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5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2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12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атчик педали сцепле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8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22,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22,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Датчик положения дроссельной заслонк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6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5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54,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атчик положения коленчатого вал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6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875,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875,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Датчик положения педали тормоз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7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9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19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атчик положения распределительного вал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5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6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00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00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атчик скорост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6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2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11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11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атчик температуры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3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3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атчик температуры дополнительного отопител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7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34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34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Датчик температуры охлаждающей жидкост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8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36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36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атчик температуры топлив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4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96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2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886,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886,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атчик управления температурой отопител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7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0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604,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атчик уровня масл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8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4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75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347,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347,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атчик уровня топлив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8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2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54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2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208,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емпфер амортизатора переднего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9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7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872,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емпфер заднего стабилизат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441,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441,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ержатель капот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5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6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464,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ефлектор воздушного фильт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85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85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иск колес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2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41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0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24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2 24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иск сцепле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526,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526,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Диск тормозн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58,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658,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иффузор радиатора (с вентилятором)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9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3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2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 166,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6 166,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Дроссельная заслон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6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40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 40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5 407,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Жидкость для ГУР 1л</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0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5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52,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Заглушк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25,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Замок передней левой двер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3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07,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007,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Защелка здвижной двер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0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5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87,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87,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Зеркало левое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62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62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Зеркало правое</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7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01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014,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Зеркальный элемен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76,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76,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Изолятор крыл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5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1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115,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Испаритель кондиционе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9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8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33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710,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 710,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апот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8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18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74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74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лапан вакуумный привода заслонки печк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0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8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8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584,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лапан впускного коллект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2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150,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лапан впускно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2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150,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лапан выпускно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5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085,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лапан заднего отопител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3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2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7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14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0 144,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лапан кондиционе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3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3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0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90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лапан омывателя лобового стекл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1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4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54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лапан редукционный топливного насоса высокого давле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3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7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57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 56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5 56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лапан рециркуляции отработавших газов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6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28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285,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лемма АКБ+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4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8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40,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липс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25,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липса капот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17,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липса обшивки двер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5,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нопка включения аврийной сигнализаци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06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06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нопка обогрева лобового стекл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9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19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88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88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нопка открывания задней двер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170,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нопка управления замком двер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9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30,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030,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ожух ремня ГРМ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4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24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оллектор впускно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8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8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47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71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1 718,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олонка рулева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6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5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08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4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0 416,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ольцо б/ба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3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3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ольцо стопорное шаровой опоры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96,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96,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ольцо термостат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3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7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2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24,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ольцо уплотнительное корпуса дроссельной заслонк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9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23,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123,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ольцо уплотнительное корпуса термостат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17,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ольцо уплотнительное насоса высокого давле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96,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96,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ольцо уплотнительное топливного насос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4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8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40,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ольцо уплотнительное топливной трубк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4,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84,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ольцо уплотнительное топливной форсунк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8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22,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22,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ольцо уплотнительное топливной форсунки медное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74,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омплект ремне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8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5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34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34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омплект сцепления без выжимного</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9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0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6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880,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1 880,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омплект тормозных колодок задних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82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0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76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763,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омплект тормозных колодок передних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0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998,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998,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омпрессор кондиционе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3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6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36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430,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4 430,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орпус термостат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6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9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6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628,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рестовин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4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56,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356,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ронштейн датчика положения коленчатого вал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18,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18,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ронштейн насоса усилителя рулевого управле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58,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658,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ронштейн топливопровод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24,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24,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ронштейн фары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17,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рышка бачка омывател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4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6,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36,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рышка двигателя передня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78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4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492,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рышка маслозаливной горловины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9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7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872,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рышка радиат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3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3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рышка расширительного бачк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9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1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93,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рышка топливного насоса высокого давле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8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1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828,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828,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улак переднего колеса лев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6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3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68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215,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215,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улак переднего колеса прав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8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2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75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75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улак поворотный передни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4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00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30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92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924,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Лампа двухнитиева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4,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84,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Лампа п/тум фары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18,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18,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Лампа фары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2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0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Лента герметизирующ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8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1,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71,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Литол-24,     250 г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0,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30,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М/с колпачки выпуск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06,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Маслоотражающий колпачок клапан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17,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Масляный картер двигател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2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6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33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40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4 40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Масляный насос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2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0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4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89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89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Масляный фильтр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4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24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Маховик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7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4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8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356,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356,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Механизм развода тормозных колодок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4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24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Механизм самоподводки тормозных колодок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5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6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464,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Молдинг лобового стекла лев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6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06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Молдинг лобового стекла прав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0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10,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410,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Монтажный комплект барабанных тормозных колодок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5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51,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Моторчик корректора фары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73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44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44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Муфта рулевого кардан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8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8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Муфта свободного хода генерат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58,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658,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Накладка педал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2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16,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616,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Накладка порог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90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906,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Наконечник рулев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1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1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8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985,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Насос водяно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7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233,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233,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Насос маслян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9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7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5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548,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Насос топливный высокого давле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5 9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2 4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6 1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1 50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1 50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Насос усилителя рулевого управле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9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27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9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083,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4 083,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Натяжитель цепи газораспределительного механизм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5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085,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Натяжитель цепи привода масляного насос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7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6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65,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Окантовка п/туманной фары LH</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2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16,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616,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Окантовка п/туманной фары RH</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2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16,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616,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Опора двигател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3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8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17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80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804,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Опора коробки передач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0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200,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200,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Опора переднего амортизат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1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4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82,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582,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Опора стойки передня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1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6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98,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98,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Опора шарова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9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7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7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475,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Осушитель кондиционе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5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085,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Отбойник капот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7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Отбойник переднего амортизато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1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2,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12,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Ответная часть (скоба) замка сдвижной двер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0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200,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200,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Ответная часть замк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1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3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237,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атрубок водяного насос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8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68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атрубок воздушного фильт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5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6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464,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ереключатель давления масл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0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5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52,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ереключатель поворотов подрулево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6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7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3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03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ереключатель подрулево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1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2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8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181,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ереключатель света фар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6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875,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875,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ереключатель стеклоочистител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2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9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89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ереходник масляного радиато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3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2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1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812,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ереходник рабочего цилиндра сцепле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6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06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овторитель поворот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1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1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одкрылок задни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6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2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11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11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одушка глушител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7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4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4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одушка опоры двигателя лева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7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10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67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67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одушка опоры двигателя права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6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2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52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130,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130,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одшипник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5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085,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одшипник выжимн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944,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944,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одшипник коленвала задни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8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5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6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367,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одшипник опоры амортизат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6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5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55,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одшипник опоры переднего амортизат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092,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092,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одшипник опоры стойк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96,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96,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одшипник подвесн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5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49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495,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одшипник привода подвесно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8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68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одшипник ступицы (перед)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6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28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285,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омп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7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3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64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23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23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ивод регулировки зеркала заднего вид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8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40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72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31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314,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ивод топливного насоса высокого давле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9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2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60,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560,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бка сливна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7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вод в сборе переднего и заднего правого индикатора износа тормозных колодок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7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6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65,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кладка вакуумного насос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1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6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98,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98,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кладка возвратного масляного шланг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0,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60,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рокладка возвратного шланга турбины</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3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кладка впускного коллект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7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9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66,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66,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кладка впускного коллектора отопител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8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6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76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кладка выпускного коллект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7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6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62,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кладка ГБЦ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7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0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70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кладка датчика холостого ход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0,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60,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кладка клапана EGR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74,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кладка клапанной крышк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6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7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3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03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кладка корпуса дроссельной заслонк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8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8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кладка корпуса термостат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3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3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кладка крышки клапанов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0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8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8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кладка крышки клапанов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5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7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41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41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рокладка масляного карте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7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454,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рокладка масляного радиато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96,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96,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кладка насоса охлажде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2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23,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рокладка поддон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8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6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62,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562,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кладка с клапана рециркуляции отработавших газов на соединительный трубопровод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74,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рокладка с клапана рециркуляции отработавших газов на теплообменник</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5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8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18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кладка теплообменника ЕГР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8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7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17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рокладка термостат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0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5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87,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87,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кладка фланца системы охлажде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7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ужин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62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62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ружина клапан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17,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ужина крепления пер.колодок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8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77,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77,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ужина переднего амортизат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0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5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87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52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52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ружина тормозного суппорт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17,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ыльник</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88,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88,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ыльник зад амортизат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74,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ыльник переднего амортизат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0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9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69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ыльник передний комплект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0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8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8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ыльник привода внутренни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8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77,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77,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ыльник привода наружни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9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1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313,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ыльник рулевой колонк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8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2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84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84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ыльник рулевой рейки лев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5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31,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931,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ыльник рулевой рейки прав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5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31,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931,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ыльник стойки перед.комплект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4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24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ыльник шруса внутренний лев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8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1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75,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ыльник шруса наружный лев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2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23,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абочий цилиндр сцепле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3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8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17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80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804,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адиатор дополнительного отопител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4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0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338,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1 338,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адиатор кондиционе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1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64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00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0 00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адиатор отопител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0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23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8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05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3 05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адиатор охлажде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1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42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15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155,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аспределительный вал (впуск)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7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1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97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 94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5 94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аспределительный вал (выпуск)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0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6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54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 4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7 425,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егулятор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0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90,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790,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ейка рулева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 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 2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 4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 94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2 94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емень 7PK2710</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0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90,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790,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емень 7PK2843</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5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2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029,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емень генератора 6PK1640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5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0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4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04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емень генератора 7PK2682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73,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573,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емень ГРМ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526,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526,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емень клиново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2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11,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11,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емень навесного оборудова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0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2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37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371,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емкомп. рул. упр/замка зажига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5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6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464,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емкомплект главного тормозного цилинд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17,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емкомплект дискового тормоз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2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23,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емкомплект замка зажигани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0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46,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46,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емкомплект направляющих суппорт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1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1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емкомплект подшипника ступицы переднего колес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441,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441,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емкомплект рулевой рейки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7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233,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233,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емкомплект суппорт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2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23,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ессора задней подвеск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6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1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01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 92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6 926,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олик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0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5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87,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87,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олик генератора натяжно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73,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573,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олик натяжной  ремня ГРМ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8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5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6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367,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олик натяжной (прив.ремн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6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2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11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11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олик обводной (прив.ремн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4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24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олик правой сдвижной двер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0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5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87,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87,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олик приводного ремн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1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9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97,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497,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олик приводного ремня обводн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0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90,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790,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олик промежуточн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0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2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32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улевая тяг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5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31,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931,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учка двери задней наружна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9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2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60,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560,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учка открывания двер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3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38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382,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учка открывания капот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6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52,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052,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учка сдвижной двер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9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7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872,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ычаг задни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743,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743,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ычаг передней подвески левый /прав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8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37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6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30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305,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ычаг передни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5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8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615,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ычаг щетки стеклоочистителя лев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8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12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123,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ычаг щетки стеклоочистителя прав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6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9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6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628,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айлентблок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8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77,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77,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айлентблок задней рессоры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3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02,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002,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айлентблок рессоры передни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8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8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айлентблок рулевой рейк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8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7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7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айлентблок рычага передней подвески задний вертикальн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1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8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888,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айлентблок рычага передней подвески передни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6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52,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052,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альник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88,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88,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Сальник  селекто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8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7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7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Сальник коленвала задни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7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9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24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246,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альник коленчатого вала задни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4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20,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920,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альник коленчатого вала передни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9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7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7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475,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альник привод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5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6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464,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альник р/в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96,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96,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альник ступицы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5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6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464,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альник хвостовик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0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7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Сальник штока выбора передач</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74,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апун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0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8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8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Свеча накаливани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1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03,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703,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Скоба втулки стабилизато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8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4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7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074,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коба суппорта заднего лева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3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38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382,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коба суппорта заднего права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8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2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84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84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коба суппорта переднего лева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6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23,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723,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коба суппорта переднего права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6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35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35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табилизатор задни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3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1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58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00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 005,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табилизатор передни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7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28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5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195,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195,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тартер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2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41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0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24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2 24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текло лобовое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6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8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55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67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3 671,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Стеклоподъемник</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7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0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604,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теклоподъёмник электрический передний лев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0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5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84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4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490,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теклоподъёмник электрический передний прав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0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5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84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4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490,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тойка заднего стабилизат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7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91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917,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тойка стабилизат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0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0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7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974,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тремянка задней рессоры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5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6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464,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Ступица заднего колес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3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0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48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97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974,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Ступица переднего колес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6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4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93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3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 331,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Суппорт тормозн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8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62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05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506,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 506,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ухарь тарелки пружины клапан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4,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84,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цепление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2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41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0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24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2 24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арелка пружины клапан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6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58,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ермостат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6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85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55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557,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опливный коллектор (рамп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4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 1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 09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 87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8 879,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опливопровод дополнительного отопител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8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35,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35,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ормозной диск задни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8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33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33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Тормозной диск передни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7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42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42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рос двер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6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52,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052,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рос ручного тормоз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4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844,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Трос сцеплени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2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23,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Тросик внешняя ручка передней двер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1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6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9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096,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Тросик внутренняя  ручка передней левой двер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4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24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Тросик внутренняя  ручка передней правой двер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0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8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8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Трубка забора топлив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5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9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4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4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рубка подачи топлива дополнительного отопител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5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9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4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4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Трубка системы охлаждения от водяного насос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960,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960,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рубка топливна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7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0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604,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рубка топливная от насоса высокого давления к топливному коллектору (рампе)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23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23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рубка топливного насоса дополнительного отопител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1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1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519,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рубопровод от масляного насос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7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233,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233,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рубопровод подачи топлива 1 цилинд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2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9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89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рубопровод подачи топлива 2 и 3 цилинд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2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9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89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рубопровод подачи топлива 4 цилинд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6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6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942,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урбокомпрессор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 1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 3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 52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 97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3 97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Тяг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8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8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яга замка задней двер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5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6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464,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яга переднего стабилизат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5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9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7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640,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640,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яга рулевая лева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2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82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яга рулевая права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2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82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Указатель поворота боков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7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5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25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Улотнитель двер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170,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Уплотнение вакуумного насос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96,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96,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Уплотнение впускного коллект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5,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95,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Уплотнительное кольцо б/бак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0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4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92,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Уплотнительное кольцо компрессора кондиционе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6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58,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Уплотнительное кольцо штуцера насоса усилителя рулевого управле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4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6,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36,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Фиксатор форсунки топливно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4,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14,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Фильтр воздушн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4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24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Фильтр масля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7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6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65,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Фильтр маслян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8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7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7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8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Фильтр салонн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6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7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373,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8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Фильтр топлив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5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6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464,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8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Фильтр топливн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0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5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52,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8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Фильтрующий элемент воздушного фильт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3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14,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714,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8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Фланец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6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875,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875,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8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Фланцевый болт с шестигранной головко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0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01,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01,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8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Фонарь габаритный, повторитель указателя поворота боков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7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5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25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8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Фонарь задний лев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0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656,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656,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8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Фонарь задний прав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8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7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8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830,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8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Форсунка омывател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4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8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40,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Форсунка омывателя лобового стекл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1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5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00,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00,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Форсунка распределительного вал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4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24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Форсунка топливна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9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1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9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996,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3 996,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Цапфа задня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1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83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22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725,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725,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Цепь газораспределе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1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64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00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0 00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Цепь привода масляного насос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9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2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60,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560,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Цилиндр сцепления главн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7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18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4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110,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110,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Цилиндр тормозной главн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6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0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31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99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991,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Цилиндр тормозной колесн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2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82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айб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3,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03,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0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айба гайки ступицы переднего колес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4,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14,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0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айба задней ступицы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18,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18,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0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айба регулировочна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28,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0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айба топливного насоса высокого давле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3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81,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81,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0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аровая оп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3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38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382,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0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естерня коленвал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7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0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604,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0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Шестерня привода спидомет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3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3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0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кив коленвал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3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75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470,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470,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0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кив насоса усилителя рулевого управле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7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3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13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135,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0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ланг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7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5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5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55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Шланг масляного радиато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10,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110,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ланг тормозной задни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4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1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21,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421,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ланг тормозной передни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2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23,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Шпиль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25,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пилька клапанной крышк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3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Шпилька колес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4,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14,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пилька крепления переднего колес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7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0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64,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64,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пилька опоры коробки передач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8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7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7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пилька турбокомпресс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8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35,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35,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понка маховик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0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5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5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Шрус</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6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2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52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130,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130,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туцер насоса усилителя рулевого управле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8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7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7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Щетка стеклоочистител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6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52,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052,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Щеткодержатель старте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0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5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52,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Щиток заднего тормоза левый /прав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4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20,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920,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Щуп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0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5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52,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Электродвигатель в сборе с насосом омывателя лобового стекл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526,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526,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napToGrid w:val="false"/>
              <w:spacing w:before="0" w:after="60"/>
              <w:jc w:val="center"/>
              <w:rPr>
                <w:color w:val="000000"/>
                <w:sz w:val="20"/>
                <w:szCs w:val="20"/>
              </w:rPr>
            </w:pPr>
            <w:r>
              <w:rPr>
                <w:color w:val="000000"/>
                <w:sz w:val="20"/>
                <w:szCs w:val="20"/>
              </w:rPr>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b/>
                <w:color w:val="000000"/>
                <w:sz w:val="20"/>
                <w:szCs w:val="20"/>
              </w:rPr>
              <w:t>Запасные части и материалы для VOLKSWAGEN TRANSPORTER</w:t>
            </w:r>
          </w:p>
        </w:tc>
        <w:tc>
          <w:tcPr>
            <w:tcW w:w="567"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0"/>
              </w:rPr>
            </w:pPr>
            <w:r>
              <w:rPr>
                <w:b/>
                <w:color w:val="000000"/>
                <w:sz w:val="20"/>
                <w:szCs w:val="20"/>
              </w:rPr>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Амортизато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8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35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6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28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284,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Бачок компенсацион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3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8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89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897,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Блокировочный элемен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Бол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6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58,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Болт (KOMBI)</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0,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30,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Болт (комб)</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8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77,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77,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Болт конус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8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6,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66,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Болт с внутренним шестиграннико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28,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Болт с отрывной головк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25,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Болт с уплотнительным кольцо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6,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Болт с шестигранной головк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8,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8,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Болт самоконтрящийс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28,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Болт шестигран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4,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4,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Брызговик с кронштейном справа сзад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8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5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34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34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Брызговик с кронштейном справа сзад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8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5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34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34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Буфе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2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150,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Вакуумная магистраль с обратным клапаном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3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6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01,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501,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Вал привода со ШPУCам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3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91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7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 687,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6 687,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ал привода со шрусами ле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2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58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3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38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4 387,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ал привода со шрусами пра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8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21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97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 00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5 005,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Вал распределитель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8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49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87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39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394,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Вентилятор в сборе</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 5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 67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 85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 349,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3 349,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Вентилятор радиатора с крыльчатк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3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90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20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826,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826,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Ветровое стекло</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9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98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53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8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0 839,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илка включени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3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5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2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275,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Вин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28,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инт регулировочный с круглым кольцо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6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8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53,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53,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инт с двойным шестиграннико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0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94,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94,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инт с плоской головк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1,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инт с полукруглой головк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41,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инт с цил.головкой с внутренним многог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9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1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93,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инт с цилиндрической головк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36,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инт с цилиндрической головкой с внутренним шестиграннико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2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0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инт самона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52,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Вкладыш верхней головки шатун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9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30,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030,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Вкладыш нижней головки шатун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9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30,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030,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кладыш подшипни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17,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Вклыдыш подшипника коленвал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9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30,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030,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оздушный фильт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1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9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394,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4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Впускной коллекто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6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8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55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67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3 671,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4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ставка распорн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4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тул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6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4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тулка для соединительной штанг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41,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4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тулка распорн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4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8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40,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4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Втулка установочн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25,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4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ыключатель</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93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93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4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Выключатель авар. свет. сигн.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9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7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7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671,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4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Гай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3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3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4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Гайка вставн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5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Гайка глухая неподвижн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28,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5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Гайка накидн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3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3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5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Гайка пластинчат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6,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6,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5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Гайка приварн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3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3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5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Гайка четырехгранн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6,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5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Гайка шестигранн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5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Гайка шестигранная самоконт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7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5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Галогеновая фа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7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55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 4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6 492,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5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Генерато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9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7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2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656,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 656,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5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Герметик силиконов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28,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6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Гидрокомпенсато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2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6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16,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6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Глав. торм. цилиндр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2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7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459,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459,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6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Горловина под резьбовую пробку</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4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2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226,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6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Датчик импульсо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6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28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285,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6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Датчик температуры</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8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33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33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6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Датчик температуры ОГ</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8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6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76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6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Датчик уровня масл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005,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005,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6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Датчик числа оборото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3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38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382,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6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Двигатель корректора фа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7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4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81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345,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345,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6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Двойной пистон</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4,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14,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7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оликлиновой ремень</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3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4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300,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300,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7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Демпфе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76,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76,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7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Держатель поворот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88,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88,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7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Держатель шланг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7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0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64,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64,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7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иск сцепления и нажимной диск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786,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786,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7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Диск тормозн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7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31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6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2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228,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7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Дифференциал</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5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8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51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638,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3 638,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7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Жалюзи радиато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8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1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71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7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Жгут проводов бокового фонар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4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0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10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103,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7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Жгут проводов для датчика числа оборото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9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58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91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4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499,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8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Жгут проводов для топливного насос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90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906,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8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Заглуш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25,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8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Задний фонарь ле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2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0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52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951,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 951,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8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Задний фонарь пра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2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0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52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951,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 951,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8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Зажи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28,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8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Зажимная шайб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0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8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Заклепка распорн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4,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14,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8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Заклепка скрыт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4,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84,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8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Замок двер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7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1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34,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734,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8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Захват пружины</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17,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9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Защитный кожух</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0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0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605,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9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Защитный кожух ремня верхн.</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6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875,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875,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9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Изогнутая распорка верхн.</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2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11,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11,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9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Изогнутая распорка нижн.</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0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2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37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371,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9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Инерционный демпфер пра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4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79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79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9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кт прокл. для масл. радиа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6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3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4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443,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9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кт прокладок</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5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06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3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978,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978,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9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лапан</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2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1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0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801,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9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лапан воздуш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6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5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54,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9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лапан впускн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5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1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115,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0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лапан выпускн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5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1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115,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0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лапан обрат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1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03,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703,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0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жух</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8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0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354,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354,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0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ожух вентилято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6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4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8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33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 33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0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ожух колесной арк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93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93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0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оллектор впускн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4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6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32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4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3 454,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0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лодка реле</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0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8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8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0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лпак пылезащит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2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0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0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лпачок</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96,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96,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0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льцо пружинное стопорное</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25,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1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льцо синхронизато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8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3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60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262,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262,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1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тормозных колодок с датчиком износа для дисковых тормозов</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5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3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74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213,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 213,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1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омплект тормозных накладок</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9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5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9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486,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486,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1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уплотнений для корпуса тормозного суппорт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8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66,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866,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1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уплотнений для подк.насос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6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6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942,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1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уплотнений для фланца привод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1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580,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580,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1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нический роликовый подшипник</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71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95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65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654,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1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ническое кольцо</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0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0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605,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1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рпус воздухораспределител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7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02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71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71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1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рпус разъем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3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2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орпус суппорт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40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407,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2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епеж</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6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48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20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20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2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репежная панель</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9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23,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123,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2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епежный палец</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7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69,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2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репежный элемен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43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65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37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37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2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епление с коническим роликовым подшипнико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7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3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64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23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23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2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онштейн</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4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56,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356,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2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онштейн блока управлени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8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1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75,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2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ронштейн для тяги ручного тормоза задн.</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2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онштейн ле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8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8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3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онштейн тормозной трубк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25,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3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ыш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3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879,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879,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3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рышка ГБЦ</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3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6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36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430,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4 430,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3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рышка коленвала с упл.кольцо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1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78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12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694,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694,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3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ышка передн.</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1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07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5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93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 93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3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Лампа накаливани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3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3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Лампа накаливания Longlife</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4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6,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36,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3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Лампа накаливания галогенн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9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2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8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86,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38</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Литол-24,     250 г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0,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30,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3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Личинка зам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76,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76,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4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Локе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93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93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4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Манжетное уплотнение</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6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0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31,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631,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42</w:t>
            </w:r>
          </w:p>
        </w:tc>
        <w:tc>
          <w:tcPr>
            <w:tcW w:w="3544" w:type="dxa"/>
            <w:tcBorders>
              <w:bottom w:val="single" w:sz="8" w:space="0" w:color="000000"/>
              <w:right w:val="single" w:sz="8" w:space="0" w:color="000000"/>
            </w:tcBorders>
            <w:shd w:fill="FFFFFF" w:val="clear"/>
            <w:vAlign w:val="center"/>
          </w:tcPr>
          <w:p>
            <w:pPr>
              <w:pStyle w:val="Normal"/>
              <w:widowControl/>
              <w:bidi w:val="0"/>
              <w:spacing w:before="0" w:after="60"/>
              <w:jc w:val="both"/>
              <w:rPr/>
            </w:pPr>
            <w:r>
              <w:rPr>
                <w:color w:val="000000"/>
                <w:sz w:val="20"/>
                <w:szCs w:val="20"/>
              </w:rPr>
              <w:t>Масло</w:t>
            </w:r>
            <w:r>
              <w:rPr>
                <w:color w:val="000000"/>
                <w:sz w:val="20"/>
                <w:szCs w:val="20"/>
                <w:lang w:val="en-US"/>
              </w:rPr>
              <w:t xml:space="preserve"> </w:t>
            </w:r>
            <w:r>
              <w:rPr>
                <w:color w:val="000000"/>
                <w:sz w:val="20"/>
                <w:szCs w:val="20"/>
              </w:rPr>
              <w:t>моторное</w:t>
            </w:r>
            <w:r>
              <w:rPr>
                <w:color w:val="000000"/>
                <w:sz w:val="20"/>
                <w:szCs w:val="20"/>
                <w:lang w:val="en-US"/>
              </w:rPr>
              <w:t xml:space="preserve"> 5W-30 (208 L)</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л.</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9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30,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030,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4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Масло с высокими эксплуатац. свойство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170,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4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Масло трансмиссионное</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л.</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8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5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6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367,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4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Маслоизмерительный щуп</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6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52,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052,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4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Маслосъемный колпачок</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6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5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55,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4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Маслоуловитель</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06,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4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Мотор регул.угла наклона фа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7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819,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819,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4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Муфт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1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03,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703,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5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кладка на педаль тормоз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9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1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313,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5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Након. поперечн. рулевой тяг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2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7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88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886,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5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порный шланг</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93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93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5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правляющая втул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7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5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правляющая колодок передн.</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1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5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0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03,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5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правляющая штанг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3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5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садка/наконечник</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2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23,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5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Насос вакуум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0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67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56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 43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7 436,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5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Насос высокого давлени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 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 1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 17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 83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0 832,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5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сос масля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0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14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75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978,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1 978,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6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Насос ОЖ с уплотнит. кольцо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8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8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42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736,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0 736,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6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сос-форсун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3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36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9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2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1 208,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6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Облицовка днища справа сперед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0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78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17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68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68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6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Обратный маслопровод</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80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0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741,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741,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6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Опо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95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45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72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376,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376,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6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Опора аморт. стойки верхня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4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24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6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Опора для двигателя передн.</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0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58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86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51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51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6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Опора КП ле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8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47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79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38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385,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6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Опора резино-металлическа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1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6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070,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070,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6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Опора шаров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6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40,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540,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7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Ось</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5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0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4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04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7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Охлаждающая жидкость концетрат</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л.</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6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5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55,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7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алец направляющи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8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430,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430,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7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атрон лампы габаритного огня с проводам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8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68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7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атрубок</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8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22,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22,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7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атрубок вентиляцион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6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5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55,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7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едаль акселератора с электронным модуле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8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72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2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591,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 591,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7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ереключатель многопоз. для стояночн. света, света фар и задней противотуманной фары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9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47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75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403,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403,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7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ереключающий элемен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170,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7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етля крышки ле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90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906,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8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етля крышки пра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0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656,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656,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8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ластин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0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90,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790,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8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ластина подкладочн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8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ластинчатая гай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1,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8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лафон салон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75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9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687,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687,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8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лощадка под АКБ</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743,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743,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8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оворотный кулак лев.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8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5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34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34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8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оворотный кулак пра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8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5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34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34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8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одкладная пластин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0,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30,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8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одкладная шайб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8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77,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77,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9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одпорный клапан</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8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35,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35,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9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одшипник выключения сцеплени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1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4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54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9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одшипник игольчат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4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1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018,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9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одшипник опо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0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5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52,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9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одшипник ступицы</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0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99,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9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оликлиновой ремень</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8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2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745,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9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олуосевой вал</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6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8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55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67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3 671,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9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олуосевой вал внут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6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9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6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75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3 75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9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оперечная рулевая тяг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6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47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9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3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 342,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9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риводной вал с внешним ШPУCо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6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40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 40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5 407,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0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обка резьбов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4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6,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36,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0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робка резьбовая с уплотни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6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0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ровод возвратной магистрал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9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58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91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4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499,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0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овод массы</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5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085,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0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роклад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3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736,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0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рокладка выпускного колл</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0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10,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410,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0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окладка ГБЦ</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1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6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89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53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53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0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рокладка крышки головки бло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7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42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42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0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ужин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6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5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08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4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0 416,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0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ружина клапан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0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99,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1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ужинная защел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2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9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89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1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ужинная шайб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5,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1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ужинный зажи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25,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1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усковой механиз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3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9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15,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215,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1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устотелый бол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8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1,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71,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1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ыльник</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9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7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7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475,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1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адиатор масля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5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8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5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64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4 64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1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адиатор рециркуляц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5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 3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 36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 07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0 07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1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адиатор системы охлаждени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7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3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22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 121,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7 121,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1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ассеиватель</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7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9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19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2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асходомер воздух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9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95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50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806,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0 806,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2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егулирующая заслон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6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 3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 3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 09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9 096,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2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егулятор напряжения для генерато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5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602,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602,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2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егулятор угла наклона фар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6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875,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875,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2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езиновая подуш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3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81,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81,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2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езьбовая проб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3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2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Резьбовая пробка маслосливного отверстия с уплотнительным кольцом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1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2,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12,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2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езьбовая пробка с шайб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3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2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емень зубчатый масл. насос</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5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2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309,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309,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2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олик обводн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170,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3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оликовые рычаг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3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07,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007,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3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оликовый подшипник</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2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9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89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3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улевая колон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 0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 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 4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 8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3 870,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3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улевой механизм в  сборе</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3 3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7 6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0 01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6 980,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6 980,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3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ычаг</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58,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658,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3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ычаг выключения сцеплени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1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26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26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3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ычаг переключения передач</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79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03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730,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730,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3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ычаг подвески поперечный ле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5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1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42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03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03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3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ычаг подвески поперечный пра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5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1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42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03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03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3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Сайлентблок</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4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4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аморез</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0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4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веча накаливани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9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3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5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756,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4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игнал звуков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9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8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535,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535,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4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Скоба с направляющим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5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14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45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0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065,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4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табилизато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1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0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667,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667,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4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тарте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8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14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85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95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3 953,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4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текло лобовое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5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5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1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39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1 39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4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топорная пластин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6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58,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4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топорная шайб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3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4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топорное кольцо</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74,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5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тупиц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6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2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11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11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5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тупица для генерато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06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06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5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Ступица колеса с подшипнико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7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2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52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186,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186,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5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Сухарь клапан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4,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14,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5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Тарелка пружины</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5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31,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931,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5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арельчатая пружин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28,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5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ермостат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2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82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5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опливный клапан</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0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01,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01,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5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Топливный насос</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6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0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7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810,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4 810,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5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Тормозная жидкость, 0,5 лит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5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085,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6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ормозная трубка от гидр. системы к тормозному шлангу ле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4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6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06,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506,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6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ормозная трубка от гидр. системы к тормозному шлангу пра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4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6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06,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506,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6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ормозной диск</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2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873,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873,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6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ормозной шланг</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6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4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61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613,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6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Тормозные колодк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3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86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15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78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783,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6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Траверс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0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2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32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6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ройник</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3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3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6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рос механизма переключения передач</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6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47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9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3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 342,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6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рос стояночного тормоз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7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0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539,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6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руба отопител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3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00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35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911,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911,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7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Трубка для удаления воздух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0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8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8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584,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7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рубка маслопровод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3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1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11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7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рубка щупа измер.уровн.масл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1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7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168,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168,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7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Уплотнит. кольцо</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0,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60,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7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Уплотнит. кольцо радиал. вал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8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55,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855,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7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Уплотнительное кольцо</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8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1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75,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7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Уплотнительное кольцо вал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8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66,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866,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7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Упорный шарикоподшипник</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1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3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237,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7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Усилитель ле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2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7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0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696,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696,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7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Усилитель пра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1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7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04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61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61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8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Установочный штиф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2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0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8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Фары с галогенными лампами ле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 0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 02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 7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9 747,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8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Фары с галогенными лампами пра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 0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 02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 7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9 747,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8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Фильт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3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81,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81,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8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Фильтр масля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4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8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40,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8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Фильтр топлив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1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1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8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Фильтр.элемент возд.фильт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1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9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97,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497,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8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Фильтр.элемент масл.фильт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6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58,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8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Фильтр.элемент салон.фильт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4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24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8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Фланец с датчиком температуры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7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91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917,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9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Фонарь</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73,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573,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9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Фонарь указателя поворот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8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1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75,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9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Форсунка подачи масла для охл.</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0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90,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790,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9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Хому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4,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4,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9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ШPУC с пыльнико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7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3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7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26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26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9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Шайб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0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9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айба упорн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6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8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53,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53,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9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айба эксцентриков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36,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9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арикоподшипник радиаль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8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6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439,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439,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9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аровой палец</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73,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573,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0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Шатун</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0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5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7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4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425,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0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естерня привода спидомет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8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68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0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кив зубчатого ремн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62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62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0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ланг</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73,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573,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0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Шланг забора воздух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2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1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0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801,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0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ланг системы охлаждени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5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20,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620,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0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пиль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9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1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93,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0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Штиф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5,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0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туце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76,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76,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0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Щетка стеклоочистител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3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2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62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1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Щиток</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7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9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19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1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Эксцентриковый бол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24,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24,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1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Электродвигатель стеклоочистител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6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1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46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07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076,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1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Электромагни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9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3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83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83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1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Электромагнитный клапан</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8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8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524,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524,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napToGrid w:val="false"/>
              <w:spacing w:before="0" w:after="60"/>
              <w:jc w:val="center"/>
              <w:rPr>
                <w:color w:val="000000"/>
                <w:sz w:val="20"/>
                <w:szCs w:val="20"/>
              </w:rPr>
            </w:pPr>
            <w:r>
              <w:rPr>
                <w:color w:val="000000"/>
                <w:sz w:val="20"/>
                <w:szCs w:val="20"/>
              </w:rPr>
            </w:r>
          </w:p>
        </w:tc>
        <w:tc>
          <w:tcPr>
            <w:tcW w:w="3544" w:type="dxa"/>
            <w:tcBorders>
              <w:bottom w:val="single" w:sz="8" w:space="0" w:color="000000"/>
              <w:right w:val="single" w:sz="8" w:space="0" w:color="000000"/>
            </w:tcBorders>
            <w:shd w:fill="FFFFFF" w:val="clear"/>
            <w:vAlign w:val="center"/>
          </w:tcPr>
          <w:p>
            <w:pPr>
              <w:pStyle w:val="Normal"/>
              <w:spacing w:before="0" w:after="60"/>
              <w:rPr>
                <w:b/>
                <w:b/>
                <w:color w:val="000000"/>
                <w:sz w:val="20"/>
                <w:szCs w:val="20"/>
              </w:rPr>
            </w:pPr>
            <w:r>
              <w:rPr>
                <w:b/>
                <w:color w:val="000000"/>
                <w:sz w:val="20"/>
                <w:szCs w:val="20"/>
              </w:rPr>
              <w:t>Запасные части и материалы для ГАЗ-2752</w:t>
            </w:r>
          </w:p>
        </w:tc>
        <w:tc>
          <w:tcPr>
            <w:tcW w:w="567"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0"/>
              </w:rPr>
            </w:pPr>
            <w:r>
              <w:rPr>
                <w:b/>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0"/>
              </w:rPr>
            </w:pPr>
            <w:r>
              <w:rPr>
                <w:b/>
                <w:color w:val="000000"/>
                <w:sz w:val="20"/>
                <w:szCs w:val="20"/>
              </w:rPr>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КПП</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6 05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5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9 9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6 983,33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36 983,33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 xml:space="preserve">Картер моста заднего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7 12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2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5 92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1 68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31 68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0" w:name="RANGE!B8"/>
            <w:r>
              <w:rPr>
                <w:color w:val="000000"/>
                <w:sz w:val="20"/>
                <w:szCs w:val="20"/>
              </w:rPr>
              <w:t>Механизм рулевой с гидроусилителем</w:t>
            </w:r>
            <w:bookmarkEnd w:id="0"/>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5 8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0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3 3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9 7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29 70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1" w:name="RANGE!B9"/>
            <w:r>
              <w:rPr>
                <w:color w:val="000000"/>
                <w:sz w:val="20"/>
                <w:szCs w:val="20"/>
              </w:rPr>
              <w:t xml:space="preserve">Редуктор заднего моста </w:t>
            </w:r>
            <w:bookmarkEnd w:id="1"/>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4 8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0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1 8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2 2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32 20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Поперечина  подвески передне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2 75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5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4 75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4 166,67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24 166,67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Головка блока Зв сборе с клапанам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6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0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8 5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1 5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51 50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 xml:space="preserve">Крышка двигателя  передняя СБ с сальником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48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6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026,67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4 026,67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2" w:name="RANGE!B13"/>
            <w:r>
              <w:rPr>
                <w:color w:val="000000"/>
                <w:sz w:val="20"/>
                <w:szCs w:val="20"/>
              </w:rPr>
              <w:t>Крышка головки цилиндров задняя</w:t>
            </w:r>
            <w:bookmarkEnd w:id="2"/>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5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5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35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45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2 45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3" w:name="RANGE!B14"/>
            <w:r>
              <w:rPr>
                <w:color w:val="000000"/>
                <w:sz w:val="20"/>
                <w:szCs w:val="20"/>
              </w:rPr>
              <w:t>Башмак натяжителя Знатяжного устройства со звезд.СБ</w:t>
            </w:r>
            <w:bookmarkEnd w:id="3"/>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57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82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13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3 13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4" w:name="RANGE!B15"/>
            <w:r>
              <w:rPr>
                <w:color w:val="000000"/>
                <w:sz w:val="20"/>
                <w:szCs w:val="20"/>
              </w:rPr>
              <w:t xml:space="preserve">Маховик </w:t>
            </w:r>
            <w:bookmarkEnd w:id="4"/>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7 56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9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7 65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8 07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8 07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5" w:name="RANGE!B16"/>
            <w:r>
              <w:rPr>
                <w:color w:val="000000"/>
                <w:sz w:val="20"/>
                <w:szCs w:val="20"/>
              </w:rPr>
              <w:t>Шкив коленвала двухручьевой</w:t>
            </w:r>
            <w:bookmarkEnd w:id="5"/>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1 7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0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8 2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9 966,67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9 966,67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6" w:name="RANGE!B17"/>
            <w:r>
              <w:rPr>
                <w:color w:val="000000"/>
                <w:sz w:val="20"/>
                <w:szCs w:val="20"/>
              </w:rPr>
              <w:t>Рычаг подвески нижний правый в сборе</w:t>
            </w:r>
            <w:bookmarkEnd w:id="6"/>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2 96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6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3 92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4 293,33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14 293,33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7" w:name="RANGE!B18"/>
            <w:r>
              <w:rPr>
                <w:color w:val="000000"/>
                <w:sz w:val="20"/>
                <w:szCs w:val="20"/>
              </w:rPr>
              <w:t>Рычаг подвески нижний левый в сборе</w:t>
            </w:r>
            <w:bookmarkEnd w:id="7"/>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36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6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68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546,67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1 546,67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Дверь  сдвижная с окно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7 85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7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6 83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7 226,67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17 226,67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Радиатор медный 3-х ряд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5 3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5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2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4 1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14 10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8" w:name="RANGE!B21"/>
            <w:r>
              <w:rPr>
                <w:color w:val="000000"/>
                <w:sz w:val="20"/>
                <w:szCs w:val="20"/>
              </w:rPr>
              <w:t xml:space="preserve">Стойка подвески передней левая в сборе (с цапфой и рычагом поворотным) </w:t>
            </w:r>
            <w:bookmarkEnd w:id="8"/>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0 53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3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2 74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2 09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12 09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9" w:name="RANGE!B22"/>
            <w:r>
              <w:rPr>
                <w:color w:val="000000"/>
                <w:sz w:val="20"/>
                <w:szCs w:val="20"/>
              </w:rPr>
              <w:t>Стойка подвески передней правая с цапфой</w:t>
            </w:r>
            <w:bookmarkEnd w:id="9"/>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0 66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3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0 53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1 396,67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11 396,67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10" w:name="RANGE!B23"/>
            <w:r>
              <w:rPr>
                <w:color w:val="000000"/>
                <w:sz w:val="20"/>
                <w:szCs w:val="20"/>
              </w:rPr>
              <w:t xml:space="preserve">Насос гидроусилителя </w:t>
            </w:r>
            <w:bookmarkEnd w:id="10"/>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6 2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5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7 7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6 3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16 30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11" w:name="RANGE!B24"/>
            <w:r>
              <w:rPr>
                <w:color w:val="000000"/>
                <w:sz w:val="20"/>
                <w:szCs w:val="20"/>
              </w:rPr>
              <w:t xml:space="preserve">Колодки тормозные передние (4шт.) </w:t>
            </w:r>
            <w:bookmarkEnd w:id="11"/>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86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87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91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91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12" w:name="RANGE!B25"/>
            <w:r>
              <w:rPr>
                <w:color w:val="000000"/>
                <w:sz w:val="20"/>
                <w:szCs w:val="20"/>
              </w:rPr>
              <w:t xml:space="preserve">Глушитель </w:t>
            </w:r>
            <w:bookmarkEnd w:id="12"/>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 48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 84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 44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6 44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 xml:space="preserve">Опора вала карданного  в сборе с подшипником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89,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99,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96,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96,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 xml:space="preserve">Рычаг стеклоочистител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72,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52,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08,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608,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13" w:name="RANGE!B28"/>
            <w:r>
              <w:rPr>
                <w:color w:val="000000"/>
                <w:sz w:val="20"/>
                <w:szCs w:val="20"/>
              </w:rPr>
              <w:t>Стеклоочиститель</w:t>
            </w:r>
            <w:bookmarkEnd w:id="13"/>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81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5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45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59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4 59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 xml:space="preserve">Генератор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 69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 5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7 21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 803,33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6 803,33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14" w:name="RANGE!B30"/>
            <w:r>
              <w:rPr>
                <w:color w:val="000000"/>
                <w:sz w:val="20"/>
                <w:szCs w:val="20"/>
              </w:rPr>
              <w:t>Опора шаровая  нижняя</w:t>
            </w:r>
            <w:bookmarkEnd w:id="14"/>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34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76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033,33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2 033,33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15" w:name="RANGE!B31"/>
            <w:r>
              <w:rPr>
                <w:color w:val="000000"/>
                <w:sz w:val="20"/>
                <w:szCs w:val="20"/>
              </w:rPr>
              <w:t>Опора шаровая верхняя</w:t>
            </w:r>
            <w:bookmarkEnd w:id="15"/>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1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02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04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2 04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16" w:name="RANGE!B32"/>
            <w:r>
              <w:rPr>
                <w:color w:val="000000"/>
                <w:sz w:val="20"/>
                <w:szCs w:val="20"/>
              </w:rPr>
              <w:t>Тяга рулевая продольная в сборе</w:t>
            </w:r>
            <w:bookmarkEnd w:id="16"/>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82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5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77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2 775,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17" w:name="RANGE!B33"/>
            <w:r>
              <w:rPr>
                <w:color w:val="000000"/>
                <w:sz w:val="20"/>
                <w:szCs w:val="20"/>
              </w:rPr>
              <w:t>Наконечник рулевой тяги в сборе наружный</w:t>
            </w:r>
            <w:bookmarkEnd w:id="17"/>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39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5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42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44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1 44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18" w:name="RANGE!B34"/>
            <w:r>
              <w:rPr>
                <w:color w:val="000000"/>
                <w:sz w:val="20"/>
                <w:szCs w:val="20"/>
              </w:rPr>
              <w:t xml:space="preserve">Диск тормозной </w:t>
            </w:r>
            <w:bookmarkEnd w:id="18"/>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33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67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3 00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 xml:space="preserve">Барабан тормозно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5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5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 17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72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4 725,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 xml:space="preserve">Колодки тормозные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85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43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76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2 76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19" w:name="RANGE!B37"/>
            <w:r>
              <w:rPr>
                <w:color w:val="000000"/>
                <w:sz w:val="20"/>
                <w:szCs w:val="20"/>
              </w:rPr>
              <w:t xml:space="preserve">Корзина сцепления </w:t>
            </w:r>
            <w:bookmarkEnd w:id="19"/>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72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48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4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4 40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20" w:name="RANGE!B38"/>
            <w:r>
              <w:rPr>
                <w:color w:val="000000"/>
                <w:sz w:val="20"/>
                <w:szCs w:val="20"/>
              </w:rPr>
              <w:t xml:space="preserve">Амортизатор передний </w:t>
            </w:r>
            <w:bookmarkEnd w:id="20"/>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4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24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213,33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4 213,33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21" w:name="RANGE!B39"/>
            <w:r>
              <w:rPr>
                <w:color w:val="000000"/>
                <w:sz w:val="20"/>
                <w:szCs w:val="20"/>
              </w:rPr>
              <w:t xml:space="preserve">Стекло ветровое </w:t>
            </w:r>
            <w:bookmarkEnd w:id="21"/>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 37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7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7 14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 836,67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6 836,67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22" w:name="RANGE!B40"/>
            <w:r>
              <w:rPr>
                <w:color w:val="000000"/>
                <w:sz w:val="20"/>
                <w:szCs w:val="20"/>
              </w:rPr>
              <w:t>Замок зажигания с блокировкой стартера</w:t>
            </w:r>
            <w:bookmarkEnd w:id="22"/>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75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5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56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60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1 605,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23" w:name="RANGE!B41"/>
            <w:r>
              <w:rPr>
                <w:color w:val="000000"/>
                <w:sz w:val="20"/>
                <w:szCs w:val="20"/>
              </w:rPr>
              <w:t>Опора двигателя передняя в сборе комплект</w:t>
            </w:r>
            <w:bookmarkEnd w:id="23"/>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84,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1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98,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598,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24" w:name="RANGE!B42"/>
            <w:r>
              <w:rPr>
                <w:color w:val="000000"/>
                <w:sz w:val="20"/>
                <w:szCs w:val="20"/>
              </w:rPr>
              <w:t>Фильтр топливный  тонкой очистки</w:t>
            </w:r>
            <w:bookmarkEnd w:id="24"/>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1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4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5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45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8</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 xml:space="preserve">Подшипник ступицы задней комплект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581,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7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666,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649,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1 649,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25" w:name="RANGE!B44"/>
            <w:r>
              <w:rPr>
                <w:color w:val="000000"/>
                <w:sz w:val="20"/>
                <w:szCs w:val="20"/>
              </w:rPr>
              <w:t>Подшипник ступицы передней комплект</w:t>
            </w:r>
            <w:bookmarkEnd w:id="25"/>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819,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7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666,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728,33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1 728,33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0</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26" w:name="RANGE!B45"/>
            <w:r>
              <w:rPr>
                <w:color w:val="000000"/>
                <w:sz w:val="20"/>
                <w:szCs w:val="20"/>
              </w:rPr>
              <w:t xml:space="preserve">Суппортправый в сборе </w:t>
            </w:r>
            <w:bookmarkEnd w:id="26"/>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 04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5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05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53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4 53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27" w:name="RANGE!B46"/>
            <w:r>
              <w:rPr>
                <w:color w:val="000000"/>
                <w:sz w:val="20"/>
                <w:szCs w:val="20"/>
              </w:rPr>
              <w:t xml:space="preserve">Суппорт  левый в сборе </w:t>
            </w:r>
            <w:bookmarkEnd w:id="27"/>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59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5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90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66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4 665,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28" w:name="RANGE!B47"/>
            <w:r>
              <w:rPr>
                <w:color w:val="000000"/>
                <w:sz w:val="20"/>
                <w:szCs w:val="20"/>
              </w:rPr>
              <w:t xml:space="preserve">Ступица  передняя с подшипником СБ под АВС </w:t>
            </w:r>
            <w:bookmarkEnd w:id="28"/>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95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 8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 25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5 25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3</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29" w:name="RANGE!B48"/>
            <w:r>
              <w:rPr>
                <w:color w:val="000000"/>
                <w:sz w:val="20"/>
                <w:szCs w:val="20"/>
              </w:rPr>
              <w:t xml:space="preserve">Термоклапан </w:t>
            </w:r>
            <w:bookmarkEnd w:id="29"/>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02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5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87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466,67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2 466,67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4</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30" w:name="RANGE!B49"/>
            <w:r>
              <w:rPr>
                <w:color w:val="000000"/>
                <w:sz w:val="20"/>
                <w:szCs w:val="20"/>
              </w:rPr>
              <w:t xml:space="preserve">Тяга рулевая поперечная в сборе </w:t>
            </w:r>
            <w:bookmarkEnd w:id="30"/>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39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5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95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616,67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3 616,67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5</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31" w:name="RANGE!B50"/>
            <w:r>
              <w:rPr>
                <w:color w:val="000000"/>
                <w:sz w:val="20"/>
                <w:szCs w:val="20"/>
              </w:rPr>
              <w:t xml:space="preserve">Сошка рулевая </w:t>
            </w:r>
            <w:bookmarkEnd w:id="31"/>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3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04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113,33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2 113,33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6</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32" w:name="RANGE!B51"/>
            <w:r>
              <w:rPr>
                <w:color w:val="000000"/>
                <w:sz w:val="20"/>
                <w:szCs w:val="20"/>
              </w:rPr>
              <w:t xml:space="preserve">Диск сцепления </w:t>
            </w:r>
            <w:bookmarkEnd w:id="32"/>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55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64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73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2 73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7</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33" w:name="RANGE!B52"/>
            <w:r>
              <w:rPr>
                <w:color w:val="000000"/>
                <w:sz w:val="20"/>
                <w:szCs w:val="20"/>
              </w:rPr>
              <w:t>Муфта сцепления в сборе</w:t>
            </w:r>
            <w:bookmarkEnd w:id="33"/>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44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5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42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45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1 455,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8</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34" w:name="RANGE!B53"/>
            <w:r>
              <w:rPr>
                <w:color w:val="000000"/>
                <w:sz w:val="20"/>
                <w:szCs w:val="20"/>
              </w:rPr>
              <w:t xml:space="preserve">Стартер </w:t>
            </w:r>
            <w:bookmarkEnd w:id="34"/>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7 36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8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9 36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8 24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8 24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9</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35" w:name="RANGE!B54"/>
            <w:r>
              <w:rPr>
                <w:color w:val="000000"/>
                <w:sz w:val="20"/>
                <w:szCs w:val="20"/>
              </w:rPr>
              <w:t>Рессора в сборе с сайлентблоками (5 листов)</w:t>
            </w:r>
            <w:bookmarkEnd w:id="35"/>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7 79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9 5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0 54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9 278,33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9 278,33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0</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36" w:name="RANGE!B55"/>
            <w:r>
              <w:rPr>
                <w:color w:val="000000"/>
                <w:sz w:val="20"/>
                <w:szCs w:val="20"/>
              </w:rPr>
              <w:t xml:space="preserve">Усилитель вакуумный </w:t>
            </w:r>
            <w:bookmarkEnd w:id="36"/>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 76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 5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 17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 478,33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6 478,33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1</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37" w:name="RANGE!B56"/>
            <w:r>
              <w:rPr>
                <w:color w:val="000000"/>
                <w:sz w:val="20"/>
                <w:szCs w:val="20"/>
              </w:rPr>
              <w:t>Регулятор давления тормозов в сборе</w:t>
            </w:r>
            <w:bookmarkEnd w:id="37"/>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9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7 5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8 32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8 27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8 275,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2</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38" w:name="RANGE!B57"/>
            <w:r>
              <w:rPr>
                <w:color w:val="000000"/>
                <w:sz w:val="20"/>
                <w:szCs w:val="20"/>
              </w:rPr>
              <w:t xml:space="preserve">Колонка рулевая  в сборе </w:t>
            </w:r>
            <w:bookmarkEnd w:id="38"/>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75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 2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983,33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4 983,33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3</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39" w:name="RANGE!B58"/>
            <w:r>
              <w:rPr>
                <w:color w:val="000000"/>
                <w:sz w:val="20"/>
                <w:szCs w:val="20"/>
              </w:rPr>
              <w:t xml:space="preserve">Пружина  подвески передней 1шт. </w:t>
            </w:r>
            <w:bookmarkEnd w:id="39"/>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 18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 46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 88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5 88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4</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40" w:name="RANGE!B59"/>
            <w:r>
              <w:rPr>
                <w:color w:val="000000"/>
                <w:sz w:val="20"/>
                <w:szCs w:val="20"/>
              </w:rPr>
              <w:t>Рычаг подвески  верхний левый в сборе</w:t>
            </w:r>
            <w:bookmarkEnd w:id="40"/>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9 6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0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0 1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9 9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9 90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5</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41" w:name="RANGE!B60"/>
            <w:r>
              <w:rPr>
                <w:color w:val="000000"/>
                <w:sz w:val="20"/>
                <w:szCs w:val="20"/>
              </w:rPr>
              <w:t xml:space="preserve">Рычаг подвески  верхний правый в сборе </w:t>
            </w:r>
            <w:bookmarkEnd w:id="41"/>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0 1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0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1 8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0 633,33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10 633,33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6</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42" w:name="RANGE!B61"/>
            <w:r>
              <w:rPr>
                <w:color w:val="000000"/>
                <w:sz w:val="20"/>
                <w:szCs w:val="20"/>
              </w:rPr>
              <w:t xml:space="preserve">Бак топливный </w:t>
            </w:r>
            <w:bookmarkEnd w:id="42"/>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8 8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0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9 4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9 4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9 40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7</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43" w:name="RANGE!B62"/>
            <w:r>
              <w:rPr>
                <w:color w:val="000000"/>
                <w:sz w:val="20"/>
                <w:szCs w:val="20"/>
              </w:rPr>
              <w:t>Картер КПП задний удлинитель</w:t>
            </w:r>
            <w:bookmarkEnd w:id="43"/>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 42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 42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 28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6 28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8</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44" w:name="RANGE!B63"/>
            <w:r>
              <w:rPr>
                <w:color w:val="000000"/>
                <w:sz w:val="20"/>
                <w:szCs w:val="20"/>
              </w:rPr>
              <w:t>Вал КПП  первичный</w:t>
            </w:r>
            <w:bookmarkEnd w:id="44"/>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 85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 283,33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5 283,33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9</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45" w:name="RANGE!B64"/>
            <w:r>
              <w:rPr>
                <w:color w:val="000000"/>
                <w:sz w:val="20"/>
                <w:szCs w:val="20"/>
              </w:rPr>
              <w:t xml:space="preserve">Рычаг стояночного тормоза в сборе </w:t>
            </w:r>
            <w:bookmarkEnd w:id="45"/>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36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88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746,67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3 746,67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0</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Стабилизато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8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933,33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4 933,33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1</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46" w:name="RANGE!B66"/>
            <w:r>
              <w:rPr>
                <w:color w:val="000000"/>
                <w:sz w:val="20"/>
                <w:szCs w:val="20"/>
              </w:rPr>
              <w:t>Блок педалей в сборе тормоз и сцепление</w:t>
            </w:r>
            <w:bookmarkEnd w:id="46"/>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63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5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32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48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4 485,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2</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47" w:name="RANGE!B67"/>
            <w:r>
              <w:rPr>
                <w:color w:val="000000"/>
                <w:sz w:val="20"/>
                <w:szCs w:val="20"/>
              </w:rPr>
              <w:t xml:space="preserve">Цилиндр тормозной главный </w:t>
            </w:r>
            <w:bookmarkEnd w:id="47"/>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52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54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02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3 02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3</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48" w:name="RANGE!B68"/>
            <w:r>
              <w:rPr>
                <w:color w:val="000000"/>
                <w:sz w:val="20"/>
                <w:szCs w:val="20"/>
              </w:rPr>
              <w:t>Радиатор отопителя медный 2-х рядный</w:t>
            </w:r>
            <w:bookmarkEnd w:id="48"/>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6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36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653,33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3 653,33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4</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49" w:name="RANGE!B69"/>
            <w:r>
              <w:rPr>
                <w:color w:val="000000"/>
                <w:sz w:val="20"/>
                <w:szCs w:val="20"/>
              </w:rPr>
              <w:t xml:space="preserve">Толкатель клапана комплект 8шт.в упаковке т/к </w:t>
            </w:r>
            <w:bookmarkEnd w:id="49"/>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 45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 9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 45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5 45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5</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50" w:name="RANGE!B70"/>
            <w:r>
              <w:rPr>
                <w:color w:val="000000"/>
                <w:sz w:val="20"/>
                <w:szCs w:val="20"/>
              </w:rPr>
              <w:t xml:space="preserve">Диск колесный </w:t>
            </w:r>
            <w:bookmarkEnd w:id="50"/>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36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36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906,67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3 906,67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6</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51" w:name="RANGE!B71"/>
            <w:r>
              <w:rPr>
                <w:color w:val="000000"/>
                <w:sz w:val="20"/>
                <w:szCs w:val="20"/>
              </w:rPr>
              <w:t xml:space="preserve">Полуось </w:t>
            </w:r>
            <w:bookmarkEnd w:id="51"/>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894,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3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531,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57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3 575,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7</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52" w:name="RANGE!B72"/>
            <w:r>
              <w:rPr>
                <w:color w:val="000000"/>
                <w:sz w:val="20"/>
                <w:szCs w:val="20"/>
              </w:rPr>
              <w:t xml:space="preserve">Насос водяной в сборе с прокладкой в упаковке </w:t>
            </w:r>
            <w:bookmarkEnd w:id="52"/>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24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28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84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3 84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8</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53" w:name="RANGE!B73"/>
            <w:r>
              <w:rPr>
                <w:color w:val="000000"/>
                <w:sz w:val="20"/>
                <w:szCs w:val="20"/>
              </w:rPr>
              <w:t xml:space="preserve">Насос масляный </w:t>
            </w:r>
            <w:bookmarkEnd w:id="53"/>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44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4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28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4 28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9</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54" w:name="RANGE!B74"/>
            <w:r>
              <w:rPr>
                <w:color w:val="000000"/>
                <w:sz w:val="20"/>
                <w:szCs w:val="20"/>
              </w:rPr>
              <w:t>Диск тормозной</w:t>
            </w:r>
            <w:bookmarkEnd w:id="54"/>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32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5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8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541,67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2 541,67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0</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55" w:name="RANGE!B75"/>
            <w:r>
              <w:rPr>
                <w:color w:val="000000"/>
                <w:sz w:val="20"/>
                <w:szCs w:val="20"/>
              </w:rPr>
              <w:t>Стойка стабилизатора с кронштейном, втулкой, сайлентблоком в сборе</w:t>
            </w:r>
            <w:bookmarkEnd w:id="55"/>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1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99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03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1 03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1</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 xml:space="preserve">Кран отопителя электрически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308,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2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344,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284,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1 284,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2</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56" w:name="RANGE!B77"/>
            <w:r>
              <w:rPr>
                <w:color w:val="000000"/>
                <w:sz w:val="20"/>
                <w:szCs w:val="20"/>
              </w:rPr>
              <w:t xml:space="preserve">Насос отопителя салона </w:t>
            </w:r>
            <w:bookmarkEnd w:id="56"/>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863,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3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737,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3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2 30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3</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57" w:name="RANGE!B78"/>
            <w:r>
              <w:rPr>
                <w:color w:val="000000"/>
                <w:sz w:val="20"/>
                <w:szCs w:val="20"/>
              </w:rPr>
              <w:t xml:space="preserve">Глушитель </w:t>
            </w:r>
            <w:bookmarkEnd w:id="57"/>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 42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7 02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 48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6 48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4</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58" w:name="RANGE!B79"/>
            <w:r>
              <w:rPr>
                <w:color w:val="000000"/>
                <w:sz w:val="20"/>
                <w:szCs w:val="20"/>
              </w:rPr>
              <w:t xml:space="preserve">Натяжитель ремня </w:t>
            </w:r>
            <w:bookmarkEnd w:id="58"/>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87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5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54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30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4 305,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5</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59" w:name="RANGE!B80"/>
            <w:r>
              <w:rPr>
                <w:color w:val="000000"/>
                <w:sz w:val="20"/>
                <w:szCs w:val="20"/>
              </w:rPr>
              <w:t>Муфта сцепления</w:t>
            </w:r>
            <w:bookmarkEnd w:id="59"/>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24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92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053,33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4 053,33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6</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60" w:name="RANGE!B81"/>
            <w:r>
              <w:rPr>
                <w:color w:val="000000"/>
                <w:sz w:val="20"/>
                <w:szCs w:val="20"/>
              </w:rPr>
              <w:t xml:space="preserve">Диск сцепления </w:t>
            </w:r>
            <w:bookmarkEnd w:id="60"/>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 25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85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 033,33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5 033,33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7</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61" w:name="RANGE!B82"/>
            <w:r>
              <w:rPr>
                <w:color w:val="000000"/>
                <w:sz w:val="20"/>
                <w:szCs w:val="20"/>
              </w:rPr>
              <w:t xml:space="preserve">Корзина сцепления </w:t>
            </w:r>
            <w:bookmarkEnd w:id="61"/>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0 4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0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1 6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0 666,67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10 666,67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8</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62" w:name="RANGE!B83"/>
            <w:r>
              <w:rPr>
                <w:color w:val="000000"/>
                <w:sz w:val="20"/>
                <w:szCs w:val="20"/>
              </w:rPr>
              <w:t xml:space="preserve">Коллектор выпускной </w:t>
            </w:r>
            <w:bookmarkEnd w:id="62"/>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7 12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8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8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7 706,67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7 706,67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9</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63" w:name="RANGE!B84"/>
            <w:r>
              <w:rPr>
                <w:color w:val="000000"/>
                <w:sz w:val="20"/>
                <w:szCs w:val="20"/>
              </w:rPr>
              <w:t xml:space="preserve">Вал распределительный в сборе </w:t>
            </w:r>
            <w:bookmarkEnd w:id="63"/>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7 74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9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9 36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8 7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8 70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0</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64" w:name="RANGE!B85"/>
            <w:r>
              <w:rPr>
                <w:color w:val="000000"/>
                <w:sz w:val="20"/>
                <w:szCs w:val="20"/>
              </w:rPr>
              <w:t>Коллектор впускной</w:t>
            </w:r>
            <w:bookmarkEnd w:id="64"/>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 6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7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7 28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 626,67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6 626,67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1</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65" w:name="RANGE!B86"/>
            <w:r>
              <w:rPr>
                <w:color w:val="000000"/>
                <w:sz w:val="20"/>
                <w:szCs w:val="20"/>
              </w:rPr>
              <w:t>Маховик</w:t>
            </w:r>
            <w:bookmarkEnd w:id="65"/>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 6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 5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 72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 94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5 94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2</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Привод вентилятора с электромуфт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09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5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 31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63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4 635,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3</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66" w:name="RANGE!B88"/>
            <w:r>
              <w:rPr>
                <w:color w:val="000000"/>
                <w:sz w:val="20"/>
                <w:szCs w:val="20"/>
              </w:rPr>
              <w:t xml:space="preserve">Термостат в сборе с корпусом </w:t>
            </w:r>
            <w:bookmarkEnd w:id="66"/>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97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99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2 99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4</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67" w:name="RANGE!B89"/>
            <w:r>
              <w:rPr>
                <w:color w:val="000000"/>
                <w:sz w:val="20"/>
                <w:szCs w:val="20"/>
              </w:rPr>
              <w:t xml:space="preserve">Насос масляный </w:t>
            </w:r>
            <w:bookmarkEnd w:id="67"/>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24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16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8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3 80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5</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68" w:name="RANGE!B90"/>
            <w:r>
              <w:rPr>
                <w:color w:val="000000"/>
                <w:sz w:val="20"/>
                <w:szCs w:val="20"/>
              </w:rPr>
              <w:t xml:space="preserve">Крышка клапанная </w:t>
            </w:r>
            <w:bookmarkEnd w:id="68"/>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012,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1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177,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096,33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1 096,33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6</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Рычаг кулака поворотного прав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548,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8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728,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692,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1 692,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7</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69" w:name="RANGE!B92"/>
            <w:r>
              <w:rPr>
                <w:color w:val="000000"/>
                <w:sz w:val="20"/>
                <w:szCs w:val="20"/>
              </w:rPr>
              <w:t xml:space="preserve">Рычаг маятниковый левый </w:t>
            </w:r>
            <w:bookmarkEnd w:id="69"/>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6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96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853,33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1 853,33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8</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 xml:space="preserve">Мотор отопител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66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22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96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1 96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9</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Выключатель массы дистанционный 12V</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08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6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496,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392,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2 392,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0</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70" w:name="RANGE!B95"/>
            <w:r>
              <w:rPr>
                <w:color w:val="000000"/>
                <w:sz w:val="20"/>
                <w:szCs w:val="20"/>
              </w:rPr>
              <w:t xml:space="preserve">Облицовка радиатора металлическая </w:t>
            </w:r>
            <w:bookmarkEnd w:id="70"/>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462,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7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683,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61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1 615,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1</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71" w:name="RANGE!B96"/>
            <w:r>
              <w:rPr>
                <w:color w:val="000000"/>
                <w:sz w:val="20"/>
                <w:szCs w:val="20"/>
              </w:rPr>
              <w:t>Бампер  передний</w:t>
            </w:r>
            <w:bookmarkEnd w:id="71"/>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392,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6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12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704,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2 704,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2</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72" w:name="RANGE!B97"/>
            <w:r>
              <w:rPr>
                <w:color w:val="000000"/>
                <w:sz w:val="20"/>
                <w:szCs w:val="20"/>
              </w:rPr>
              <w:t>Фара  левая</w:t>
            </w:r>
            <w:bookmarkEnd w:id="72"/>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634,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9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767,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767,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1 767,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3</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73" w:name="RANGE!B98"/>
            <w:r>
              <w:rPr>
                <w:color w:val="000000"/>
                <w:sz w:val="20"/>
                <w:szCs w:val="20"/>
              </w:rPr>
              <w:t>Фара правая</w:t>
            </w:r>
            <w:bookmarkEnd w:id="73"/>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691,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9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843,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811,33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1 811,33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4</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74" w:name="RANGE!B99"/>
            <w:r>
              <w:rPr>
                <w:color w:val="000000"/>
                <w:sz w:val="20"/>
                <w:szCs w:val="20"/>
              </w:rPr>
              <w:t>Крыло переднее левое</w:t>
            </w:r>
            <w:bookmarkEnd w:id="74"/>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574,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6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068,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747,33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2 747,33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5</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75" w:name="RANGE!B100"/>
            <w:r>
              <w:rPr>
                <w:color w:val="000000"/>
                <w:sz w:val="20"/>
                <w:szCs w:val="20"/>
              </w:rPr>
              <w:t>Крыло переднее правое</w:t>
            </w:r>
            <w:bookmarkEnd w:id="75"/>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34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6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756,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565,33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2 565,33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6</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76" w:name="RANGE!B101"/>
            <w:r>
              <w:rPr>
                <w:color w:val="000000"/>
                <w:sz w:val="20"/>
                <w:szCs w:val="20"/>
              </w:rPr>
              <w:t>Капот</w:t>
            </w:r>
            <w:bookmarkEnd w:id="76"/>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 8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8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 64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7 146,67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7 146,67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7</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77" w:name="RANGE!B102"/>
            <w:r>
              <w:rPr>
                <w:color w:val="000000"/>
                <w:sz w:val="20"/>
                <w:szCs w:val="20"/>
              </w:rPr>
              <w:t>Дверь передняя правая</w:t>
            </w:r>
            <w:bookmarkEnd w:id="77"/>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7 76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6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4 08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5 946,67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15 946,67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8</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Дверь передняя лев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5 36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6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5 68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5 68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15 68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9</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78" w:name="RANGE!B104"/>
            <w:r>
              <w:rPr>
                <w:color w:val="000000"/>
                <w:sz w:val="20"/>
                <w:szCs w:val="20"/>
              </w:rPr>
              <w:t xml:space="preserve">Щит опорный  тормоза заднего правый </w:t>
            </w:r>
            <w:bookmarkEnd w:id="78"/>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872,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8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106,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926,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1 926,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0</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79" w:name="RANGE!B105"/>
            <w:r>
              <w:rPr>
                <w:color w:val="000000"/>
                <w:sz w:val="20"/>
                <w:szCs w:val="20"/>
              </w:rPr>
              <w:t xml:space="preserve">Щит опорный тормоза заднего левый </w:t>
            </w:r>
            <w:bookmarkEnd w:id="79"/>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53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8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836,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722,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1 722,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1</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80" w:name="RANGE!B106"/>
            <w:r>
              <w:rPr>
                <w:color w:val="000000"/>
                <w:sz w:val="20"/>
                <w:szCs w:val="20"/>
              </w:rPr>
              <w:t xml:space="preserve">Цилиндр сцепления рабочий </w:t>
            </w:r>
            <w:bookmarkEnd w:id="80"/>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89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08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99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99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2</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Фонарь задний лев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853,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7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411,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654,67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1 654,67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3</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Фонарь задний прав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87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7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006,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858,67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1 858,67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3544" w:type="dxa"/>
            <w:tcBorders>
              <w:bottom w:val="single" w:sz="8" w:space="0" w:color="000000"/>
              <w:right w:val="single" w:sz="8" w:space="0" w:color="000000"/>
            </w:tcBorders>
            <w:shd w:fill="FFFFFF" w:val="clear"/>
            <w:vAlign w:val="center"/>
          </w:tcPr>
          <w:p>
            <w:pPr>
              <w:pStyle w:val="Normal"/>
              <w:widowControl/>
              <w:bidi w:val="0"/>
              <w:spacing w:before="0" w:after="60"/>
              <w:jc w:val="both"/>
              <w:rPr/>
            </w:pPr>
            <w:r>
              <w:rPr>
                <w:b/>
                <w:color w:val="000000"/>
                <w:sz w:val="20"/>
                <w:szCs w:val="20"/>
              </w:rPr>
              <w:t xml:space="preserve">Запасные части и материалы для </w:t>
            </w:r>
            <w:r>
              <w:rPr>
                <w:b/>
                <w:color w:val="000000"/>
                <w:sz w:val="20"/>
                <w:szCs w:val="20"/>
                <w:lang w:val="en-US"/>
              </w:rPr>
              <w:t>GAZelle</w:t>
            </w:r>
            <w:r>
              <w:rPr>
                <w:b/>
                <w:color w:val="000000"/>
                <w:sz w:val="20"/>
                <w:szCs w:val="20"/>
              </w:rPr>
              <w:t xml:space="preserve"> NEXT</w:t>
            </w:r>
          </w:p>
        </w:tc>
        <w:tc>
          <w:tcPr>
            <w:tcW w:w="567"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0"/>
              </w:rPr>
            </w:pPr>
            <w:r>
              <w:rPr>
                <w:b/>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0"/>
              </w:rPr>
            </w:pPr>
            <w:r>
              <w:rPr>
                <w:b/>
                <w:color w:val="000000"/>
                <w:sz w:val="20"/>
                <w:szCs w:val="20"/>
              </w:rPr>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1</w:t>
            </w:r>
          </w:p>
        </w:tc>
        <w:tc>
          <w:tcPr>
            <w:tcW w:w="3544" w:type="dxa"/>
            <w:tcBorders>
              <w:bottom w:val="single" w:sz="8" w:space="0" w:color="000000"/>
              <w:right w:val="single" w:sz="8" w:space="0" w:color="000000"/>
            </w:tcBorders>
            <w:shd w:fill="FFFFFF" w:val="clear"/>
            <w:vAlign w:val="center"/>
          </w:tcPr>
          <w:p>
            <w:pPr>
              <w:pStyle w:val="Style67"/>
              <w:spacing w:lineRule="auto" w:line="264" w:before="0" w:after="113"/>
              <w:ind w:hanging="0"/>
              <w:jc w:val="left"/>
              <w:rPr>
                <w:sz w:val="20"/>
                <w:szCs w:val="20"/>
              </w:rPr>
            </w:pPr>
            <w:hyperlink r:id="rId2">
              <w:r>
                <w:rPr>
                  <w:rStyle w:val="InternetLink"/>
                  <w:color w:val="000000"/>
                  <w:sz w:val="20"/>
                  <w:szCs w:val="20"/>
                  <w:u w:val="none"/>
                </w:rPr>
                <w:t xml:space="preserve">Бак топливный с модулем топливо заборника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20 4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 451,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 860,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 247,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21 247,2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2</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3">
              <w:r>
                <w:rPr>
                  <w:rStyle w:val="InternetLink"/>
                  <w:rFonts w:cs="Times New Roman" w:ascii="Times New Roman" w:hAnsi="Times New Roman"/>
                  <w:color w:val="000000"/>
                  <w:sz w:val="20"/>
                  <w:szCs w:val="20"/>
                  <w:u w:val="none"/>
                </w:rPr>
                <w:t xml:space="preserve">Блок управления двигателем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19 8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 84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 239,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 64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20 644,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3</w:t>
            </w:r>
          </w:p>
        </w:tc>
        <w:tc>
          <w:tcPr>
            <w:tcW w:w="3544"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0"/>
              </w:rPr>
            </w:pPr>
            <w:r>
              <w:rPr>
                <w:rFonts w:cs="Times New Roman" w:ascii="Times New Roman" w:hAnsi="Times New Roman"/>
                <w:sz w:val="20"/>
                <w:szCs w:val="20"/>
              </w:rPr>
              <w:t xml:space="preserve">Вал карданн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17 5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 42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 778,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 25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18 252,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4</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4">
              <w:r>
                <w:rPr>
                  <w:rStyle w:val="InternetLink"/>
                  <w:rFonts w:cs="Times New Roman" w:ascii="Times New Roman" w:hAnsi="Times New Roman"/>
                  <w:color w:val="000000"/>
                  <w:sz w:val="20"/>
                  <w:szCs w:val="20"/>
                  <w:u w:val="none"/>
                </w:rPr>
                <w:t xml:space="preserve">Вал первичный КПП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6 5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87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008,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81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6 812,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5</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5">
              <w:r>
                <w:rPr>
                  <w:rStyle w:val="InternetLink"/>
                  <w:rFonts w:cs="Times New Roman" w:ascii="Times New Roman" w:hAnsi="Times New Roman"/>
                  <w:color w:val="000000"/>
                  <w:sz w:val="20"/>
                  <w:szCs w:val="20"/>
                  <w:u w:val="none"/>
                </w:rPr>
                <w:t xml:space="preserve">Вал распределительный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9 1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57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758,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484,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9 484,8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6</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6">
              <w:r>
                <w:rPr>
                  <w:rStyle w:val="InternetLink"/>
                  <w:rFonts w:cs="Times New Roman" w:ascii="Times New Roman" w:hAnsi="Times New Roman"/>
                  <w:color w:val="000000"/>
                  <w:sz w:val="20"/>
                  <w:szCs w:val="20"/>
                  <w:u w:val="none"/>
                </w:rPr>
                <w:t xml:space="preserve">Вентилятор с вязкостной муфтой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22 17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 287,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 731,5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 066,1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23 066,16</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7</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7">
              <w:r>
                <w:rPr>
                  <w:rStyle w:val="InternetLink"/>
                  <w:rFonts w:cs="Times New Roman" w:ascii="Times New Roman" w:hAnsi="Times New Roman"/>
                  <w:color w:val="000000"/>
                  <w:sz w:val="20"/>
                  <w:szCs w:val="20"/>
                  <w:u w:val="none"/>
                </w:rPr>
                <w:t xml:space="preserve">Втулка направляющая клапана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1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8,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4,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124,8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8</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8">
              <w:r>
                <w:rPr>
                  <w:rStyle w:val="InternetLink"/>
                  <w:rFonts w:cs="Times New Roman" w:ascii="Times New Roman" w:hAnsi="Times New Roman"/>
                  <w:color w:val="000000"/>
                  <w:sz w:val="20"/>
                  <w:szCs w:val="20"/>
                  <w:u w:val="none"/>
                </w:rPr>
                <w:t xml:space="preserve">Втулка направляющая клапана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0,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156,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9</w:t>
            </w:r>
          </w:p>
        </w:tc>
        <w:tc>
          <w:tcPr>
            <w:tcW w:w="3544"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0"/>
              </w:rPr>
            </w:pPr>
            <w:hyperlink r:id="rId9">
              <w:r>
                <w:rPr>
                  <w:rStyle w:val="InternetLink"/>
                  <w:rFonts w:cs="Times New Roman" w:ascii="Times New Roman" w:hAnsi="Times New Roman"/>
                  <w:color w:val="000000"/>
                  <w:sz w:val="20"/>
                  <w:szCs w:val="20"/>
                  <w:u w:val="none"/>
                </w:rPr>
                <w:t xml:space="preserve">Генератор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7 5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92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078,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85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7 852,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10</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10">
              <w:r>
                <w:rPr>
                  <w:rStyle w:val="InternetLink"/>
                  <w:rFonts w:cs="Times New Roman" w:ascii="Times New Roman" w:hAnsi="Times New Roman"/>
                  <w:color w:val="000000"/>
                  <w:sz w:val="20"/>
                  <w:szCs w:val="20"/>
                  <w:u w:val="none"/>
                </w:rPr>
                <w:t xml:space="preserve">Глушитель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9 7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23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43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1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10 140,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11</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11">
              <w:r>
                <w:rPr>
                  <w:rStyle w:val="InternetLink"/>
                  <w:rFonts w:cs="Times New Roman" w:ascii="Times New Roman" w:hAnsi="Times New Roman"/>
                  <w:color w:val="000000"/>
                  <w:sz w:val="20"/>
                  <w:szCs w:val="20"/>
                  <w:u w:val="none"/>
                </w:rPr>
                <w:t xml:space="preserve">Головка блока цилиндров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40 3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 36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3 174,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 9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41 964,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12</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12">
              <w:r>
                <w:rPr>
                  <w:rStyle w:val="InternetLink"/>
                  <w:rFonts w:cs="Times New Roman" w:ascii="Times New Roman" w:hAnsi="Times New Roman"/>
                  <w:color w:val="000000"/>
                  <w:sz w:val="20"/>
                  <w:szCs w:val="20"/>
                  <w:u w:val="none"/>
                </w:rPr>
                <w:t xml:space="preserve">Датчик детонации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1 75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43,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78,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26,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1 826,24</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13</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13">
              <w:r>
                <w:rPr>
                  <w:rStyle w:val="InternetLink"/>
                  <w:rFonts w:cs="Times New Roman" w:ascii="Times New Roman" w:hAnsi="Times New Roman"/>
                  <w:color w:val="000000"/>
                  <w:sz w:val="20"/>
                  <w:szCs w:val="20"/>
                  <w:u w:val="none"/>
                </w:rPr>
                <w:t xml:space="preserve">Датчик коленвала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1 7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1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6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1 768,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14</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14">
              <w:r>
                <w:rPr>
                  <w:rStyle w:val="InternetLink"/>
                  <w:rFonts w:cs="Times New Roman" w:ascii="Times New Roman" w:hAnsi="Times New Roman"/>
                  <w:color w:val="000000"/>
                  <w:sz w:val="20"/>
                  <w:szCs w:val="20"/>
                  <w:u w:val="none"/>
                </w:rPr>
                <w:t xml:space="preserve">Датчик температуры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5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0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20,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03,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603,2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15</w:t>
            </w:r>
          </w:p>
        </w:tc>
        <w:tc>
          <w:tcPr>
            <w:tcW w:w="3544"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0"/>
              </w:rPr>
            </w:pPr>
            <w:hyperlink r:id="rId15">
              <w:r>
                <w:rPr>
                  <w:rStyle w:val="InternetLink"/>
                  <w:rFonts w:cs="Times New Roman" w:ascii="Times New Roman" w:hAnsi="Times New Roman"/>
                  <w:color w:val="000000"/>
                  <w:sz w:val="20"/>
                  <w:szCs w:val="20"/>
                  <w:u w:val="none"/>
                </w:rPr>
                <w:t xml:space="preserve">Датчик фазы (распредвала)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1 2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33,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58,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20,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1 320,8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16</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16">
              <w:r>
                <w:rPr>
                  <w:rStyle w:val="InternetLink"/>
                  <w:rFonts w:cs="Times New Roman" w:ascii="Times New Roman" w:hAnsi="Times New Roman"/>
                  <w:color w:val="000000"/>
                  <w:sz w:val="20"/>
                  <w:szCs w:val="20"/>
                  <w:u w:val="none"/>
                </w:rPr>
                <w:t xml:space="preserve">Жгут блока управления двигателем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6 7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08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22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0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7 020,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17</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17">
              <w:r>
                <w:rPr>
                  <w:rStyle w:val="InternetLink"/>
                  <w:rFonts w:cs="Times New Roman" w:ascii="Times New Roman" w:hAnsi="Times New Roman"/>
                  <w:color w:val="000000"/>
                  <w:sz w:val="20"/>
                  <w:szCs w:val="20"/>
                  <w:u w:val="none"/>
                </w:rPr>
                <w:t xml:space="preserve">Клапан PCV (сапун)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25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7,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2,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5,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265,2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18</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18">
              <w:r>
                <w:rPr>
                  <w:rStyle w:val="InternetLink"/>
                  <w:rFonts w:cs="Times New Roman" w:ascii="Times New Roman" w:hAnsi="Times New Roman"/>
                  <w:color w:val="000000"/>
                  <w:sz w:val="20"/>
                  <w:szCs w:val="20"/>
                  <w:u w:val="none"/>
                </w:rPr>
                <w:t xml:space="preserve">Клапан впускной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9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9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16,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8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988,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19</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19">
              <w:r>
                <w:rPr>
                  <w:rStyle w:val="InternetLink"/>
                  <w:rFonts w:cs="Times New Roman" w:ascii="Times New Roman" w:hAnsi="Times New Roman"/>
                  <w:color w:val="000000"/>
                  <w:sz w:val="20"/>
                  <w:szCs w:val="20"/>
                  <w:u w:val="none"/>
                </w:rPr>
                <w:t xml:space="preserve">Кожух вентилятора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1 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0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30,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9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1 196,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20</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20">
              <w:r>
                <w:rPr>
                  <w:rStyle w:val="InternetLink"/>
                  <w:rFonts w:cs="Times New Roman" w:ascii="Times New Roman" w:hAnsi="Times New Roman"/>
                  <w:color w:val="000000"/>
                  <w:sz w:val="20"/>
                  <w:szCs w:val="20"/>
                  <w:u w:val="none"/>
                </w:rPr>
                <w:t xml:space="preserve">Коллектор выпускной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9 2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733,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918,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640,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9 640,8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21</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21">
              <w:r>
                <w:rPr>
                  <w:rStyle w:val="InternetLink"/>
                  <w:rFonts w:cs="Times New Roman" w:ascii="Times New Roman" w:hAnsi="Times New Roman"/>
                  <w:color w:val="000000"/>
                  <w:sz w:val="20"/>
                  <w:szCs w:val="20"/>
                  <w:u w:val="none"/>
                </w:rPr>
                <w:t xml:space="preserve">Колпачок маслосъемный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3,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52,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22</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22">
              <w:r>
                <w:rPr>
                  <w:rStyle w:val="InternetLink"/>
                  <w:rFonts w:cs="Times New Roman" w:ascii="Times New Roman" w:hAnsi="Times New Roman"/>
                  <w:color w:val="000000"/>
                  <w:sz w:val="20"/>
                  <w:szCs w:val="20"/>
                  <w:u w:val="none"/>
                </w:rPr>
                <w:t xml:space="preserve">Кольца поршневые (на 1 поршень)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7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5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70,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48,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748,8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23</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23">
              <w:r>
                <w:rPr>
                  <w:rStyle w:val="InternetLink"/>
                  <w:rFonts w:cs="Times New Roman" w:ascii="Times New Roman" w:hAnsi="Times New Roman"/>
                  <w:color w:val="000000"/>
                  <w:sz w:val="20"/>
                  <w:szCs w:val="20"/>
                  <w:u w:val="none"/>
                </w:rPr>
                <w:t xml:space="preserve">Кольца поршневые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2 6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5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803,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24,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2 724,8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24</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24">
              <w:r>
                <w:rPr>
                  <w:rStyle w:val="InternetLink"/>
                  <w:rFonts w:cs="Times New Roman" w:ascii="Times New Roman" w:hAnsi="Times New Roman"/>
                  <w:color w:val="000000"/>
                  <w:sz w:val="20"/>
                  <w:szCs w:val="20"/>
                  <w:u w:val="none"/>
                </w:rPr>
                <w:t xml:space="preserve">Кольца поршневые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2 7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8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88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8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2 808,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25</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25">
              <w:r>
                <w:rPr>
                  <w:rStyle w:val="InternetLink"/>
                  <w:rFonts w:cs="Times New Roman" w:ascii="Times New Roman" w:hAnsi="Times New Roman"/>
                  <w:color w:val="000000"/>
                  <w:sz w:val="20"/>
                  <w:szCs w:val="20"/>
                  <w:u w:val="none"/>
                </w:rPr>
                <w:t xml:space="preserve">Комплект прокладок двигателя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4 6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88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975,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83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4 836,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26</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26">
              <w:r>
                <w:rPr>
                  <w:rStyle w:val="InternetLink"/>
                  <w:rFonts w:cs="Times New Roman" w:ascii="Times New Roman" w:hAnsi="Times New Roman"/>
                  <w:color w:val="000000"/>
                  <w:sz w:val="20"/>
                  <w:szCs w:val="20"/>
                  <w:u w:val="none"/>
                </w:rPr>
                <w:t xml:space="preserve">Компрессор кондиционера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22 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 57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 021,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 3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23 348,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27</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27">
              <w:r>
                <w:rPr>
                  <w:rStyle w:val="InternetLink"/>
                  <w:rFonts w:cs="Times New Roman" w:ascii="Times New Roman" w:hAnsi="Times New Roman"/>
                  <w:color w:val="000000"/>
                  <w:sz w:val="20"/>
                  <w:szCs w:val="20"/>
                  <w:u w:val="none"/>
                </w:rPr>
                <w:t xml:space="preserve">Корпус термостата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1 8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05,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42,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87,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1 887,6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28</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28">
              <w:r>
                <w:rPr>
                  <w:rStyle w:val="InternetLink"/>
                  <w:rFonts w:cs="Times New Roman" w:ascii="Times New Roman" w:hAnsi="Times New Roman"/>
                  <w:color w:val="000000"/>
                  <w:sz w:val="20"/>
                  <w:szCs w:val="20"/>
                  <w:u w:val="none"/>
                </w:rPr>
                <w:t xml:space="preserve">Кронштейн крепления двигателя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1 95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56,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96,1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37,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2 037,36</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29</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29">
              <w:r>
                <w:rPr>
                  <w:rStyle w:val="InternetLink"/>
                  <w:rFonts w:cs="Times New Roman" w:ascii="Times New Roman" w:hAnsi="Times New Roman"/>
                  <w:color w:val="000000"/>
                  <w:sz w:val="20"/>
                  <w:szCs w:val="20"/>
                  <w:u w:val="none"/>
                </w:rPr>
                <w:t xml:space="preserve">Крышка двигателя передняя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3 47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652,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722,5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618,1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3 618,16</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30</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30">
              <w:r>
                <w:rPr>
                  <w:rStyle w:val="InternetLink"/>
                  <w:rFonts w:cs="Times New Roman" w:ascii="Times New Roman" w:hAnsi="Times New Roman"/>
                  <w:color w:val="000000"/>
                  <w:sz w:val="20"/>
                  <w:szCs w:val="20"/>
                  <w:u w:val="none"/>
                </w:rPr>
                <w:t xml:space="preserve">Крышка заднего сальника коленвала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84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85,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02,0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76,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876,72</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31</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31">
              <w:r>
                <w:rPr>
                  <w:rStyle w:val="InternetLink"/>
                  <w:rFonts w:cs="Times New Roman" w:ascii="Times New Roman" w:hAnsi="Times New Roman"/>
                  <w:color w:val="000000"/>
                  <w:sz w:val="20"/>
                  <w:szCs w:val="20"/>
                  <w:u w:val="none"/>
                </w:rPr>
                <w:t xml:space="preserve">Крышка клапанная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3 7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93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01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9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3 900,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32</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32">
              <w:r>
                <w:rPr>
                  <w:rStyle w:val="InternetLink"/>
                  <w:rFonts w:cs="Times New Roman" w:ascii="Times New Roman" w:hAnsi="Times New Roman"/>
                  <w:color w:val="000000"/>
                  <w:sz w:val="20"/>
                  <w:szCs w:val="20"/>
                  <w:u w:val="none"/>
                </w:rPr>
                <w:t xml:space="preserve">Крышка коробки толкателей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44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68,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77,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63,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463,84</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33</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33">
              <w:r>
                <w:rPr>
                  <w:rStyle w:val="InternetLink"/>
                  <w:rFonts w:cs="Times New Roman" w:ascii="Times New Roman" w:hAnsi="Times New Roman"/>
                  <w:color w:val="000000"/>
                  <w:sz w:val="20"/>
                  <w:szCs w:val="20"/>
                  <w:u w:val="none"/>
                </w:rPr>
                <w:t xml:space="preserve">Модуль насоса погружного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5 5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848,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959,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792,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5 792,8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34</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34">
              <w:r>
                <w:rPr>
                  <w:rStyle w:val="InternetLink"/>
                  <w:rFonts w:cs="Times New Roman" w:ascii="Times New Roman" w:hAnsi="Times New Roman"/>
                  <w:color w:val="000000"/>
                  <w:sz w:val="20"/>
                  <w:szCs w:val="20"/>
                  <w:u w:val="none"/>
                </w:rPr>
                <w:t xml:space="preserve">Модуль педали акселератора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1 7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1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6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1 768,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35</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35">
              <w:r>
                <w:rPr>
                  <w:rStyle w:val="InternetLink"/>
                  <w:rFonts w:cs="Times New Roman" w:ascii="Times New Roman" w:hAnsi="Times New Roman"/>
                  <w:color w:val="000000"/>
                  <w:sz w:val="20"/>
                  <w:szCs w:val="20"/>
                  <w:u w:val="none"/>
                </w:rPr>
                <w:t xml:space="preserve">Насос водяной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4 6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8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92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78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4 784,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36</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36">
              <w:r>
                <w:rPr>
                  <w:rStyle w:val="InternetLink"/>
                  <w:rFonts w:cs="Times New Roman" w:ascii="Times New Roman" w:hAnsi="Times New Roman"/>
                  <w:color w:val="000000"/>
                  <w:sz w:val="20"/>
                  <w:szCs w:val="20"/>
                  <w:u w:val="none"/>
                </w:rPr>
                <w:t xml:space="preserve">Насос ГУР Газель Бизнес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13 5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248,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519,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112,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14 112,8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37</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37">
              <w:r>
                <w:rPr>
                  <w:rStyle w:val="InternetLink"/>
                  <w:rFonts w:cs="Times New Roman" w:ascii="Times New Roman" w:hAnsi="Times New Roman"/>
                  <w:color w:val="000000"/>
                  <w:sz w:val="20"/>
                  <w:szCs w:val="20"/>
                  <w:u w:val="none"/>
                </w:rPr>
                <w:t xml:space="preserve">Нейтрализатор (катализатор) Газель Бизнес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69 77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3 261,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4 657,1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2 563,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72 563,92</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38</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38">
              <w:r>
                <w:rPr>
                  <w:rStyle w:val="InternetLink"/>
                  <w:rFonts w:cs="Times New Roman" w:ascii="Times New Roman" w:hAnsi="Times New Roman"/>
                  <w:color w:val="000000"/>
                  <w:sz w:val="20"/>
                  <w:szCs w:val="20"/>
                  <w:u w:val="none"/>
                </w:rPr>
                <w:t xml:space="preserve">Опора вентилятора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8 3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76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934,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68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8 684,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39</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39">
              <w:r>
                <w:rPr>
                  <w:rStyle w:val="InternetLink"/>
                  <w:rFonts w:cs="Times New Roman" w:ascii="Times New Roman" w:hAnsi="Times New Roman"/>
                  <w:color w:val="000000"/>
                  <w:sz w:val="20"/>
                  <w:szCs w:val="20"/>
                  <w:u w:val="none"/>
                </w:rPr>
                <w:t xml:space="preserve">Палец поршневой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4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51,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60,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47,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447,2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40</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lang w:val="ru-RU"/>
              </w:rPr>
            </w:pPr>
            <w:hyperlink r:id="rId40">
              <w:r>
                <w:rPr>
                  <w:rStyle w:val="InternetLink"/>
                  <w:rFonts w:cs="Times New Roman" w:ascii="Times New Roman" w:hAnsi="Times New Roman"/>
                  <w:color w:val="000000"/>
                  <w:sz w:val="20"/>
                  <w:szCs w:val="20"/>
                  <w:u w:val="none"/>
                </w:rPr>
                <w:t xml:space="preserve">Патрубки отопителя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1 8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63,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00,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44,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1 944,8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41</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41">
              <w:r>
                <w:rPr>
                  <w:rStyle w:val="InternetLink"/>
                  <w:rFonts w:cs="Times New Roman" w:ascii="Times New Roman" w:hAnsi="Times New Roman"/>
                  <w:color w:val="000000"/>
                  <w:sz w:val="20"/>
                  <w:szCs w:val="20"/>
                  <w:u w:val="none"/>
                </w:rPr>
                <w:t xml:space="preserve">Патрубок радиатора верхний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1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9,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3,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7,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197,6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42</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42">
              <w:r>
                <w:rPr>
                  <w:rStyle w:val="InternetLink"/>
                  <w:rFonts w:cs="Times New Roman" w:ascii="Times New Roman" w:hAnsi="Times New Roman"/>
                  <w:color w:val="000000"/>
                  <w:sz w:val="20"/>
                  <w:szCs w:val="20"/>
                  <w:u w:val="none"/>
                </w:rPr>
                <w:t>Патрубок радиатора нижний</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208,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43</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43">
              <w:r>
                <w:rPr>
                  <w:rStyle w:val="InternetLink"/>
                  <w:rFonts w:cs="Times New Roman" w:ascii="Times New Roman" w:hAnsi="Times New Roman"/>
                  <w:color w:val="000000"/>
                  <w:sz w:val="20"/>
                  <w:szCs w:val="20"/>
                  <w:u w:val="none"/>
                </w:rPr>
                <w:t xml:space="preserve">Поддон (картер) масляный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10 2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76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96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6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10 660,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44</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44">
              <w:r>
                <w:rPr>
                  <w:rStyle w:val="InternetLink"/>
                  <w:rFonts w:cs="Times New Roman" w:ascii="Times New Roman" w:hAnsi="Times New Roman"/>
                  <w:color w:val="000000"/>
                  <w:sz w:val="20"/>
                  <w:szCs w:val="20"/>
                  <w:u w:val="none"/>
                </w:rPr>
                <w:t xml:space="preserve">Поперечина передней опоры двигателя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5 0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33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435,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283,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5 283,2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45</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45">
              <w:r>
                <w:rPr>
                  <w:rStyle w:val="InternetLink"/>
                  <w:rFonts w:cs="Times New Roman" w:ascii="Times New Roman" w:hAnsi="Times New Roman"/>
                  <w:color w:val="000000"/>
                  <w:sz w:val="20"/>
                  <w:szCs w:val="20"/>
                  <w:u w:val="none"/>
                </w:rPr>
                <w:t xml:space="preserve">Поршень с кольцами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8 9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39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576,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3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9 308,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46</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46">
              <w:r>
                <w:rPr>
                  <w:rStyle w:val="InternetLink"/>
                  <w:rFonts w:cs="Times New Roman" w:ascii="Times New Roman" w:hAnsi="Times New Roman"/>
                  <w:color w:val="000000"/>
                  <w:sz w:val="20"/>
                  <w:szCs w:val="20"/>
                  <w:u w:val="none"/>
                </w:rPr>
                <w:t xml:space="preserve">Поршень с кольцами 1й ремонт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5 9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24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366,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18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6 188,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47</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47">
              <w:r>
                <w:rPr>
                  <w:rStyle w:val="InternetLink"/>
                  <w:rFonts w:cs="Times New Roman" w:ascii="Times New Roman" w:hAnsi="Times New Roman"/>
                  <w:color w:val="000000"/>
                  <w:sz w:val="20"/>
                  <w:szCs w:val="20"/>
                  <w:u w:val="none"/>
                </w:rPr>
                <w:t xml:space="preserve">Пробка поддона сливная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2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3,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8,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0,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280,8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48</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48">
              <w:r>
                <w:rPr>
                  <w:rStyle w:val="InternetLink"/>
                  <w:rFonts w:cs="Times New Roman" w:ascii="Times New Roman" w:hAnsi="Times New Roman"/>
                  <w:color w:val="000000"/>
                  <w:sz w:val="20"/>
                  <w:szCs w:val="20"/>
                  <w:u w:val="none"/>
                </w:rPr>
                <w:t xml:space="preserve">Провод АКБ-стартер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1 2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1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3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1 300,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49</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49">
              <w:r>
                <w:rPr>
                  <w:rStyle w:val="InternetLink"/>
                  <w:rFonts w:cs="Times New Roman" w:ascii="Times New Roman" w:hAnsi="Times New Roman"/>
                  <w:color w:val="000000"/>
                  <w:sz w:val="20"/>
                  <w:szCs w:val="20"/>
                  <w:u w:val="none"/>
                </w:rPr>
                <w:t xml:space="preserve">Прокладка ГБЦ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1 3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1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44,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0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1 404,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50</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50">
              <w:r>
                <w:rPr>
                  <w:rStyle w:val="InternetLink"/>
                  <w:rFonts w:cs="Times New Roman" w:ascii="Times New Roman" w:hAnsi="Times New Roman"/>
                  <w:color w:val="000000"/>
                  <w:sz w:val="20"/>
                  <w:szCs w:val="20"/>
                  <w:u w:val="none"/>
                </w:rPr>
                <w:t xml:space="preserve">Прокладка дросселя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17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2,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6,1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0,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180,96</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51</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51">
              <w:r>
                <w:rPr>
                  <w:rStyle w:val="InternetLink"/>
                  <w:rFonts w:cs="Times New Roman" w:ascii="Times New Roman" w:hAnsi="Times New Roman"/>
                  <w:color w:val="000000"/>
                  <w:sz w:val="20"/>
                  <w:szCs w:val="20"/>
                  <w:u w:val="none"/>
                </w:rPr>
                <w:t xml:space="preserve">Прокладка клапанной крышки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5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56,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67,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51,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551,2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52</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52">
              <w:r>
                <w:rPr>
                  <w:rStyle w:val="InternetLink"/>
                  <w:rFonts w:cs="Times New Roman" w:ascii="Times New Roman" w:hAnsi="Times New Roman"/>
                  <w:color w:val="000000"/>
                  <w:sz w:val="20"/>
                  <w:szCs w:val="20"/>
                  <w:u w:val="none"/>
                </w:rPr>
                <w:t xml:space="preserve">Прокладка коллектора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9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84,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56,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956,8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53</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53">
              <w:r>
                <w:rPr>
                  <w:rStyle w:val="InternetLink"/>
                  <w:rFonts w:cs="Times New Roman" w:ascii="Times New Roman" w:hAnsi="Times New Roman"/>
                  <w:color w:val="000000"/>
                  <w:sz w:val="20"/>
                  <w:szCs w:val="20"/>
                  <w:u w:val="none"/>
                </w:rPr>
                <w:t>Прокладка корпуса термостата</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1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9,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5,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145,6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54</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54">
              <w:r>
                <w:rPr>
                  <w:rStyle w:val="InternetLink"/>
                  <w:rFonts w:cs="Times New Roman" w:ascii="Times New Roman" w:hAnsi="Times New Roman"/>
                  <w:color w:val="000000"/>
                  <w:sz w:val="20"/>
                  <w:szCs w:val="20"/>
                  <w:u w:val="none"/>
                </w:rPr>
                <w:t xml:space="preserve">Прокладка поддона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1 0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7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91,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60,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1 060,8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55</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55">
              <w:r>
                <w:rPr>
                  <w:rStyle w:val="InternetLink"/>
                  <w:rFonts w:cs="Times New Roman" w:ascii="Times New Roman" w:hAnsi="Times New Roman"/>
                  <w:color w:val="000000"/>
                  <w:sz w:val="20"/>
                  <w:szCs w:val="20"/>
                  <w:u w:val="none"/>
                </w:rPr>
                <w:t xml:space="preserve">Прокладка поддона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3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06,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5,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395,2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56</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56">
              <w:r>
                <w:rPr>
                  <w:rStyle w:val="InternetLink"/>
                  <w:rFonts w:cs="Times New Roman" w:ascii="Times New Roman" w:hAnsi="Times New Roman"/>
                  <w:color w:val="000000"/>
                  <w:sz w:val="20"/>
                  <w:szCs w:val="20"/>
                  <w:u w:val="none"/>
                </w:rPr>
                <w:t xml:space="preserve">Прокладка приемной трубы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3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06,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5,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395,2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57</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57">
              <w:r>
                <w:rPr>
                  <w:rStyle w:val="InternetLink"/>
                  <w:rFonts w:cs="Times New Roman" w:ascii="Times New Roman" w:hAnsi="Times New Roman"/>
                  <w:color w:val="000000"/>
                  <w:sz w:val="20"/>
                  <w:szCs w:val="20"/>
                  <w:u w:val="none"/>
                </w:rPr>
                <w:t xml:space="preserve">Прокладка рессивера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40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1,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9,0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7,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417,04</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58</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58">
              <w:r>
                <w:rPr>
                  <w:rStyle w:val="InternetLink"/>
                  <w:rFonts w:cs="Times New Roman" w:ascii="Times New Roman" w:hAnsi="Times New Roman"/>
                  <w:color w:val="000000"/>
                  <w:sz w:val="20"/>
                  <w:szCs w:val="20"/>
                  <w:u w:val="none"/>
                </w:rPr>
                <w:t xml:space="preserve">Прокладка теплообменника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41,6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59</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59">
              <w:r>
                <w:rPr>
                  <w:rStyle w:val="InternetLink"/>
                  <w:rFonts w:cs="Times New Roman" w:ascii="Times New Roman" w:hAnsi="Times New Roman"/>
                  <w:color w:val="000000"/>
                  <w:sz w:val="20"/>
                  <w:szCs w:val="20"/>
                  <w:u w:val="none"/>
                </w:rPr>
                <w:t xml:space="preserve">Пружина клапана внутренняя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21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7,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2,1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5,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225,68</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60</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60">
              <w:r>
                <w:rPr>
                  <w:rStyle w:val="InternetLink"/>
                  <w:rFonts w:cs="Times New Roman" w:ascii="Times New Roman" w:hAnsi="Times New Roman"/>
                  <w:color w:val="000000"/>
                  <w:sz w:val="20"/>
                  <w:szCs w:val="20"/>
                  <w:u w:val="none"/>
                </w:rPr>
                <w:t xml:space="preserve">Пружина клапана наружная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2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2,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7,1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0,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240,24</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61</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61">
              <w:r>
                <w:rPr>
                  <w:rStyle w:val="InternetLink"/>
                  <w:rFonts w:cs="Times New Roman" w:ascii="Times New Roman" w:hAnsi="Times New Roman"/>
                  <w:color w:val="000000"/>
                  <w:sz w:val="20"/>
                  <w:szCs w:val="20"/>
                  <w:u w:val="none"/>
                </w:rPr>
                <w:t xml:space="preserve">Радиатор охлаждения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10 2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76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96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6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10 660,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62</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62">
              <w:r>
                <w:rPr>
                  <w:rStyle w:val="InternetLink"/>
                  <w:rFonts w:cs="Times New Roman" w:ascii="Times New Roman" w:hAnsi="Times New Roman"/>
                  <w:color w:val="000000"/>
                  <w:sz w:val="20"/>
                  <w:szCs w:val="20"/>
                  <w:u w:val="none"/>
                </w:rPr>
                <w:t xml:space="preserve">Рампа топливная с форсунками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10 3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8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02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71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10 712,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63</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63">
              <w:r>
                <w:rPr>
                  <w:rStyle w:val="InternetLink"/>
                  <w:rFonts w:cs="Times New Roman" w:ascii="Times New Roman" w:hAnsi="Times New Roman"/>
                  <w:color w:val="000000"/>
                  <w:sz w:val="20"/>
                  <w:szCs w:val="20"/>
                  <w:u w:val="none"/>
                </w:rPr>
                <w:t xml:space="preserve">Сальник коленвала задний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2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3,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8,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0,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280,8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64</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64">
              <w:r>
                <w:rPr>
                  <w:rStyle w:val="InternetLink"/>
                  <w:rFonts w:cs="Times New Roman" w:ascii="Times New Roman" w:hAnsi="Times New Roman"/>
                  <w:color w:val="000000"/>
                  <w:sz w:val="20"/>
                  <w:szCs w:val="20"/>
                  <w:u w:val="none"/>
                </w:rPr>
                <w:t xml:space="preserve">Свеча зажигания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1 0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0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23,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1 092,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65</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65">
              <w:r>
                <w:rPr>
                  <w:rStyle w:val="InternetLink"/>
                  <w:rFonts w:cs="Times New Roman" w:ascii="Times New Roman" w:hAnsi="Times New Roman"/>
                  <w:color w:val="000000"/>
                  <w:sz w:val="20"/>
                  <w:szCs w:val="20"/>
                  <w:u w:val="none"/>
                </w:rPr>
                <w:t xml:space="preserve">Стартер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9 3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81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004,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72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9 724,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66</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66">
              <w:r>
                <w:rPr>
                  <w:rStyle w:val="InternetLink"/>
                  <w:rFonts w:cs="Times New Roman" w:ascii="Times New Roman" w:hAnsi="Times New Roman"/>
                  <w:color w:val="000000"/>
                  <w:sz w:val="20"/>
                  <w:szCs w:val="20"/>
                  <w:u w:val="none"/>
                </w:rPr>
                <w:t xml:space="preserve">Теплообменник (масляный охладитель)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6 0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32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441,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260,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6 260,8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67</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67">
              <w:r>
                <w:rPr>
                  <w:rStyle w:val="InternetLink"/>
                  <w:rFonts w:cs="Times New Roman" w:ascii="Times New Roman" w:hAnsi="Times New Roman"/>
                  <w:color w:val="000000"/>
                  <w:sz w:val="20"/>
                  <w:szCs w:val="20"/>
                  <w:u w:val="none"/>
                </w:rPr>
                <w:t xml:space="preserve">Трубка подачи топлива (к фильтру)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2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1,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6,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9,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239,2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68</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68">
              <w:r>
                <w:rPr>
                  <w:rStyle w:val="InternetLink"/>
                  <w:rFonts w:cs="Times New Roman" w:ascii="Times New Roman" w:hAnsi="Times New Roman"/>
                  <w:color w:val="000000"/>
                  <w:sz w:val="20"/>
                  <w:szCs w:val="20"/>
                  <w:u w:val="none"/>
                </w:rPr>
                <w:t xml:space="preserve">Шланг вентиляции картера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3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4,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364,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69</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69">
              <w:r>
                <w:rPr>
                  <w:rStyle w:val="InternetLink"/>
                  <w:rFonts w:cs="Times New Roman" w:ascii="Times New Roman" w:hAnsi="Times New Roman"/>
                  <w:color w:val="000000"/>
                  <w:sz w:val="20"/>
                  <w:szCs w:val="20"/>
                  <w:u w:val="none"/>
                </w:rPr>
                <w:t xml:space="preserve">Шланг нагнетательный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2 78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927,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983,1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899,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2 899,52</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70</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70">
              <w:r>
                <w:rPr>
                  <w:rStyle w:val="InternetLink"/>
                  <w:rFonts w:cs="Times New Roman" w:ascii="Times New Roman" w:hAnsi="Times New Roman"/>
                  <w:color w:val="000000"/>
                  <w:sz w:val="20"/>
                  <w:szCs w:val="20"/>
                  <w:u w:val="none"/>
                </w:rPr>
                <w:t xml:space="preserve">Шланг подвода воздуха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5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520,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71</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71">
              <w:r>
                <w:rPr>
                  <w:rStyle w:val="InternetLink"/>
                  <w:rFonts w:cs="Times New Roman" w:ascii="Times New Roman" w:hAnsi="Times New Roman"/>
                  <w:color w:val="000000"/>
                  <w:sz w:val="20"/>
                  <w:szCs w:val="20"/>
                  <w:u w:val="none"/>
                </w:rPr>
                <w:t xml:space="preserve">Шланг теплообменника верхний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7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08,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23,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00,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800,8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72</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72">
              <w:r>
                <w:rPr>
                  <w:rStyle w:val="InternetLink"/>
                  <w:rFonts w:cs="Times New Roman" w:ascii="Times New Roman" w:hAnsi="Times New Roman"/>
                  <w:color w:val="000000"/>
                  <w:sz w:val="20"/>
                  <w:szCs w:val="20"/>
                  <w:u w:val="none"/>
                </w:rPr>
                <w:t xml:space="preserve">Шланг теплообменника нижний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8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9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09,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8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884,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73</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73">
              <w:r>
                <w:rPr>
                  <w:rStyle w:val="InternetLink"/>
                  <w:rFonts w:cs="Times New Roman" w:ascii="Times New Roman" w:hAnsi="Times New Roman"/>
                  <w:color w:val="000000"/>
                  <w:sz w:val="20"/>
                  <w:szCs w:val="20"/>
                  <w:u w:val="none"/>
                </w:rPr>
                <w:t xml:space="preserve">Щуп уровня масла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0,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156,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74</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74">
              <w:r>
                <w:rPr>
                  <w:rStyle w:val="InternetLink"/>
                  <w:rFonts w:cs="Times New Roman" w:ascii="Times New Roman" w:hAnsi="Times New Roman"/>
                  <w:color w:val="000000"/>
                  <w:sz w:val="20"/>
                  <w:szCs w:val="20"/>
                  <w:u w:val="none"/>
                </w:rPr>
                <w:t xml:space="preserve">Экран коллектора выпускного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8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5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3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832,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467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b/>
                <w:b/>
                <w:bCs/>
                <w:color w:val="000000"/>
                <w:sz w:val="20"/>
                <w:szCs w:val="20"/>
              </w:rPr>
            </w:pPr>
            <w:r>
              <w:rPr>
                <w:b/>
                <w:bCs/>
                <w:color w:val="000000"/>
                <w:sz w:val="20"/>
                <w:szCs w:val="20"/>
              </w:rPr>
              <w:t>ИТОГО:</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 853 924,9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 497 759,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 666 208,6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 005 964,7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3 005 964,78</w:t>
            </w:r>
          </w:p>
        </w:tc>
        <w:tc>
          <w:tcPr>
            <w:tcW w:w="992" w:type="dxa"/>
            <w:tcBorders/>
          </w:tcPr>
          <w:p>
            <w:pPr>
              <w:pStyle w:val="Normal"/>
              <w:snapToGrid w:val="false"/>
              <w:spacing w:lineRule="atLeast" w:line="0" w:before="0" w:after="0"/>
              <w:rPr>
                <w:b/>
                <w:b/>
                <w:sz w:val="20"/>
                <w:szCs w:val="20"/>
              </w:rPr>
            </w:pPr>
            <w:r>
              <w:rPr>
                <w:b/>
                <w:sz w:val="20"/>
                <w:szCs w:val="20"/>
              </w:rPr>
            </w:r>
          </w:p>
        </w:tc>
        <w:tc>
          <w:tcPr>
            <w:tcW w:w="1134" w:type="dxa"/>
            <w:tcBorders/>
            <w:vAlign w:val="center"/>
          </w:tcPr>
          <w:p>
            <w:pPr>
              <w:pStyle w:val="Normal"/>
              <w:spacing w:lineRule="atLeast" w:line="0" w:before="0" w:after="0"/>
              <w:jc w:val="center"/>
              <w:rPr>
                <w:color w:val="000000"/>
                <w:sz w:val="20"/>
                <w:szCs w:val="20"/>
              </w:rPr>
            </w:pPr>
            <w:r>
              <w:rPr>
                <w:rFonts w:cs="Calibri" w:ascii="Calibri" w:hAnsi="Calibri"/>
                <w:color w:val="000000"/>
                <w:sz w:val="20"/>
                <w:szCs w:val="20"/>
              </w:rPr>
              <w:t>5 843 167,12</w:t>
            </w:r>
          </w:p>
        </w:tc>
      </w:tr>
    </w:tbl>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Style45"/>
        <w:ind w:left="720" w:firstLine="696"/>
        <w:jc w:val="right"/>
        <w:rPr/>
      </w:pPr>
      <w:r>
        <w:rPr/>
        <w:t>Контрактный управляющий ____________ Солдатова А.В.</w:t>
      </w:r>
    </w:p>
    <w:sectPr>
      <w:footerReference w:type="default" r:id="rId75"/>
      <w:footerReference w:type="first" r:id="rId76"/>
      <w:type w:val="nextPage"/>
      <w:pgSz w:w="11906" w:h="16838"/>
      <w:pgMar w:left="1134" w:right="424" w:gutter="0" w:header="0" w:top="568"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cc"/>
    <w:family w:val="auto"/>
    <w:pitch w:val="variable"/>
  </w:font>
  <w:font w:name="Garamond">
    <w:charset w:val="cc"/>
    <w:family w:val="roman"/>
    <w:pitch w:val="variable"/>
  </w:font>
  <w:font w:name="PT Astra Serif">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6.2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740"/>
        </w:tabs>
        <w:ind w:left="0" w:firstLine="567"/>
      </w:pPr>
      <w:rPr>
        <w:rFonts w:cs="Times New Roman"/>
      </w:rPr>
    </w:lvl>
    <w:lvl w:ilvl="2">
      <w:start w:val="1"/>
      <w:numFmt w:val="decimal"/>
      <w:lvlText w:val="%1.%2.%3."/>
      <w:lvlJc w:val="left"/>
      <w:pPr>
        <w:tabs>
          <w:tab w:val="num" w:pos="0"/>
        </w:tabs>
        <w:ind w:left="1134" w:hanging="1134"/>
      </w:pPr>
      <w:rPr>
        <w:rFonts w:cs="Times New Roman"/>
      </w:rPr>
    </w:lvl>
    <w:lvl w:ilvl="3">
      <w:start w:val="1"/>
      <w:numFmt w:val="decimal"/>
      <w:lvlText w:val="%1.%2.%3.%4"/>
      <w:lvlJc w:val="left"/>
      <w:pPr>
        <w:tabs>
          <w:tab w:val="num" w:pos="0"/>
        </w:tabs>
        <w:ind w:left="567" w:hanging="567"/>
      </w:pPr>
      <w:rPr>
        <w:rFonts w:cs="Times New Roman"/>
      </w:rPr>
    </w:lvl>
    <w:lvl w:ilvl="4">
      <w:start w:val="1"/>
      <w:numFmt w:val="decimal"/>
      <w:lvlText w:val="%1.%2.%3.%4.%5"/>
      <w:lvlJc w:val="left"/>
      <w:pPr>
        <w:tabs>
          <w:tab w:val="num" w:pos="0"/>
        </w:tabs>
        <w:ind w:left="567" w:hanging="567"/>
      </w:pPr>
      <w:rPr>
        <w:rFonts w:cs="Times New Roman"/>
      </w:rPr>
    </w:lvl>
    <w:lvl w:ilvl="5">
      <w:start w:val="1"/>
      <w:numFmt w:val="decimal"/>
      <w:lvlText w:val="%1.%2.%3.%4.%5.%6"/>
      <w:lvlJc w:val="left"/>
      <w:pPr>
        <w:tabs>
          <w:tab w:val="num" w:pos="0"/>
        </w:tabs>
        <w:ind w:left="567" w:hanging="567"/>
      </w:pPr>
      <w:rPr>
        <w:rFonts w:cs="Times New Roman"/>
      </w:rPr>
    </w:lvl>
    <w:lvl w:ilvl="6">
      <w:start w:val="1"/>
      <w:numFmt w:val="decimal"/>
      <w:lvlText w:val="%1.%2.%3.%4.%5.%6.%7"/>
      <w:lvlJc w:val="left"/>
      <w:pPr>
        <w:tabs>
          <w:tab w:val="num" w:pos="0"/>
        </w:tabs>
        <w:ind w:left="567" w:hanging="567"/>
      </w:pPr>
      <w:rPr>
        <w:rFonts w:cs="Times New Roman"/>
      </w:rPr>
    </w:lvl>
    <w:lvl w:ilvl="7">
      <w:start w:val="1"/>
      <w:numFmt w:val="decimal"/>
      <w:lvlText w:val="%1.%2.%3.%4.%5.%6.%7.%8"/>
      <w:lvlJc w:val="left"/>
      <w:pPr>
        <w:tabs>
          <w:tab w:val="num" w:pos="0"/>
        </w:tabs>
        <w:ind w:left="567" w:hanging="567"/>
      </w:pPr>
      <w:rPr>
        <w:rFonts w:cs="Times New Roman"/>
      </w:rPr>
    </w:lvl>
    <w:lvl w:ilvl="8">
      <w:start w:val="1"/>
      <w:numFmt w:val="decimal"/>
      <w:lvlText w:val="%1.%2.%3.%4.%5.%6.%7.%8.%9"/>
      <w:lvlJc w:val="left"/>
      <w:pPr>
        <w:tabs>
          <w:tab w:val="num" w:pos="0"/>
        </w:tabs>
        <w:ind w:left="567" w:hanging="567"/>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68" w:hanging="360"/>
      </w:pPr>
      <w:rPr>
        <w:rFonts w:cs="Times New Roman"/>
      </w:rPr>
    </w:lvl>
    <w:lvl w:ilvl="2">
      <w:start w:val="1"/>
      <w:numFmt w:val="decimal"/>
      <w:lvlText w:val="%1.%2.%3."/>
      <w:lvlJc w:val="left"/>
      <w:pPr>
        <w:tabs>
          <w:tab w:val="num" w:pos="0"/>
        </w:tabs>
        <w:ind w:left="1776" w:hanging="720"/>
      </w:pPr>
      <w:rPr>
        <w:rFonts w:cs="Times New Roman"/>
      </w:rPr>
    </w:lvl>
    <w:lvl w:ilvl="3">
      <w:start w:val="1"/>
      <w:numFmt w:val="decimal"/>
      <w:lvlText w:val="%1.%2.%3.%4."/>
      <w:lvlJc w:val="left"/>
      <w:pPr>
        <w:tabs>
          <w:tab w:val="num" w:pos="0"/>
        </w:tabs>
        <w:ind w:left="2124" w:hanging="720"/>
      </w:pPr>
      <w:rPr>
        <w:rFonts w:cs="Times New Roman"/>
      </w:rPr>
    </w:lvl>
    <w:lvl w:ilvl="4">
      <w:start w:val="1"/>
      <w:numFmt w:val="decimal"/>
      <w:lvlText w:val="%1.%2.%3.%4.%5."/>
      <w:lvlJc w:val="left"/>
      <w:pPr>
        <w:tabs>
          <w:tab w:val="num" w:pos="0"/>
        </w:tabs>
        <w:ind w:left="2832" w:hanging="1080"/>
      </w:pPr>
      <w:rPr>
        <w:rFonts w:cs="Times New Roman"/>
      </w:rPr>
    </w:lvl>
    <w:lvl w:ilvl="5">
      <w:start w:val="1"/>
      <w:numFmt w:val="decimal"/>
      <w:lvlText w:val="%1.%2.%3.%4.%5.%6."/>
      <w:lvlJc w:val="left"/>
      <w:pPr>
        <w:tabs>
          <w:tab w:val="num" w:pos="0"/>
        </w:tabs>
        <w:ind w:left="3180" w:hanging="1080"/>
      </w:pPr>
      <w:rPr>
        <w:rFonts w:cs="Times New Roman"/>
      </w:rPr>
    </w:lvl>
    <w:lvl w:ilvl="6">
      <w:start w:val="1"/>
      <w:numFmt w:val="decimal"/>
      <w:lvlText w:val="%1.%2.%3.%4.%5.%6.%7."/>
      <w:lvlJc w:val="left"/>
      <w:pPr>
        <w:tabs>
          <w:tab w:val="num" w:pos="0"/>
        </w:tabs>
        <w:ind w:left="3888" w:hanging="1440"/>
      </w:pPr>
      <w:rPr>
        <w:rFonts w:cs="Times New Roman"/>
      </w:rPr>
    </w:lvl>
    <w:lvl w:ilvl="7">
      <w:start w:val="1"/>
      <w:numFmt w:val="decimal"/>
      <w:lvlText w:val="%1.%2.%3.%4.%5.%6.%7.%8."/>
      <w:lvlJc w:val="left"/>
      <w:pPr>
        <w:tabs>
          <w:tab w:val="num" w:pos="0"/>
        </w:tabs>
        <w:ind w:left="4236" w:hanging="1440"/>
      </w:pPr>
      <w:rPr>
        <w:rFonts w:cs="Times New Roman"/>
      </w:rPr>
    </w:lvl>
    <w:lvl w:ilvl="8">
      <w:start w:val="1"/>
      <w:numFmt w:val="decimal"/>
      <w:lvlText w:val="%1.%2.%3.%4.%5.%6.%7.%8.%9."/>
      <w:lvlJc w:val="left"/>
      <w:pPr>
        <w:tabs>
          <w:tab w:val="num" w:pos="0"/>
        </w:tabs>
        <w:ind w:left="4944" w:hanging="180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68" w:hanging="360"/>
      </w:pPr>
      <w:rPr>
        <w:rFonts w:cs="Times New Roman"/>
      </w:rPr>
    </w:lvl>
    <w:lvl w:ilvl="2">
      <w:start w:val="1"/>
      <w:numFmt w:val="decimal"/>
      <w:lvlText w:val="%1.%2.%3."/>
      <w:lvlJc w:val="left"/>
      <w:pPr>
        <w:tabs>
          <w:tab w:val="num" w:pos="0"/>
        </w:tabs>
        <w:ind w:left="1776" w:hanging="720"/>
      </w:pPr>
      <w:rPr>
        <w:rFonts w:cs="Times New Roman"/>
      </w:rPr>
    </w:lvl>
    <w:lvl w:ilvl="3">
      <w:start w:val="1"/>
      <w:numFmt w:val="decimal"/>
      <w:lvlText w:val="%1.%2.%3.%4."/>
      <w:lvlJc w:val="left"/>
      <w:pPr>
        <w:tabs>
          <w:tab w:val="num" w:pos="0"/>
        </w:tabs>
        <w:ind w:left="2124" w:hanging="720"/>
      </w:pPr>
      <w:rPr>
        <w:rFonts w:cs="Times New Roman"/>
      </w:rPr>
    </w:lvl>
    <w:lvl w:ilvl="4">
      <w:start w:val="1"/>
      <w:numFmt w:val="decimal"/>
      <w:lvlText w:val="%1.%2.%3.%4.%5."/>
      <w:lvlJc w:val="left"/>
      <w:pPr>
        <w:tabs>
          <w:tab w:val="num" w:pos="0"/>
        </w:tabs>
        <w:ind w:left="2832" w:hanging="1080"/>
      </w:pPr>
      <w:rPr>
        <w:rFonts w:cs="Times New Roman"/>
      </w:rPr>
    </w:lvl>
    <w:lvl w:ilvl="5">
      <w:start w:val="1"/>
      <w:numFmt w:val="decimal"/>
      <w:lvlText w:val="%1.%2.%3.%4.%5.%6."/>
      <w:lvlJc w:val="left"/>
      <w:pPr>
        <w:tabs>
          <w:tab w:val="num" w:pos="0"/>
        </w:tabs>
        <w:ind w:left="3180" w:hanging="1080"/>
      </w:pPr>
      <w:rPr>
        <w:rFonts w:cs="Times New Roman"/>
      </w:rPr>
    </w:lvl>
    <w:lvl w:ilvl="6">
      <w:start w:val="1"/>
      <w:numFmt w:val="decimal"/>
      <w:lvlText w:val="%1.%2.%3.%4.%5.%6.%7."/>
      <w:lvlJc w:val="left"/>
      <w:pPr>
        <w:tabs>
          <w:tab w:val="num" w:pos="0"/>
        </w:tabs>
        <w:ind w:left="3888" w:hanging="1440"/>
      </w:pPr>
      <w:rPr>
        <w:rFonts w:cs="Times New Roman"/>
      </w:rPr>
    </w:lvl>
    <w:lvl w:ilvl="7">
      <w:start w:val="1"/>
      <w:numFmt w:val="decimal"/>
      <w:lvlText w:val="%1.%2.%3.%4.%5.%6.%7.%8."/>
      <w:lvlJc w:val="left"/>
      <w:pPr>
        <w:tabs>
          <w:tab w:val="num" w:pos="0"/>
        </w:tabs>
        <w:ind w:left="4236" w:hanging="1440"/>
      </w:pPr>
      <w:rPr>
        <w:rFonts w:cs="Times New Roman"/>
      </w:rPr>
    </w:lvl>
    <w:lvl w:ilvl="8">
      <w:start w:val="1"/>
      <w:numFmt w:val="decimal"/>
      <w:lvlText w:val="%1.%2.%3.%4.%5.%6.%7.%8.%9."/>
      <w:lvlJc w:val="left"/>
      <w:pPr>
        <w:tabs>
          <w:tab w:val="num" w:pos="0"/>
        </w:tabs>
        <w:ind w:left="4944" w:hanging="180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0" w:hanging="0"/>
      </w:pPr>
      <w:rPr>
        <w:rFonts w:ascii="Symbol" w:hAnsi="Symbol" w:cs="Symbol" w:hint="default"/>
        <w:sz w:val="24"/>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5">
    <w:name w:val="Heading 5"/>
    <w:basedOn w:val="Normal"/>
    <w:next w:val="Normal"/>
    <w:qFormat/>
    <w:pPr>
      <w:suppressAutoHyphens w:val="true"/>
      <w:spacing w:before="240" w:after="60"/>
      <w:outlineLvl w:val="4"/>
    </w:pPr>
    <w:rPr>
      <w:rFonts w:ascii="Arial" w:hAnsi="Arial" w:cs="Arial"/>
      <w:b/>
      <w:bCs/>
      <w:i/>
      <w:iCs/>
      <w:sz w:val="26"/>
      <w:szCs w:val="26"/>
      <w:lang w:eastAsia="zh-CN"/>
    </w:rPr>
  </w:style>
  <w:style w:type="paragraph" w:styleId="Heading6">
    <w:name w:val="Heading 6"/>
    <w:basedOn w:val="Normal"/>
    <w:next w:val="Normal"/>
    <w:qFormat/>
    <w:pPr>
      <w:tabs>
        <w:tab w:val="clear" w:pos="708"/>
        <w:tab w:val="left" w:pos="1152" w:leader="none"/>
      </w:tabs>
      <w:suppressAutoHyphens w:val="true"/>
      <w:spacing w:before="240" w:after="60"/>
      <w:ind w:left="1152" w:hanging="1152"/>
      <w:outlineLvl w:val="5"/>
    </w:pPr>
    <w:rPr>
      <w:rFonts w:ascii="Arial" w:hAnsi="Arial" w:cs="Arial"/>
      <w:i/>
      <w:sz w:val="22"/>
      <w:szCs w:val="20"/>
      <w:lang w:eastAsia="zh-CN"/>
    </w:rPr>
  </w:style>
  <w:style w:type="paragraph" w:styleId="Heading7">
    <w:name w:val="Heading 7"/>
    <w:basedOn w:val="Normal"/>
    <w:next w:val="Normal"/>
    <w:qFormat/>
    <w:pPr>
      <w:tabs>
        <w:tab w:val="clear" w:pos="708"/>
        <w:tab w:val="left" w:pos="1296" w:leader="none"/>
      </w:tabs>
      <w:suppressAutoHyphens w:val="true"/>
      <w:spacing w:before="240" w:after="60"/>
      <w:ind w:left="1296" w:hanging="1296"/>
      <w:outlineLvl w:val="6"/>
    </w:pPr>
    <w:rPr>
      <w:rFonts w:ascii="Arial" w:hAnsi="Arial" w:cs="Arial"/>
      <w:sz w:val="20"/>
      <w:szCs w:val="20"/>
      <w:lang w:eastAsia="zh-CN"/>
    </w:rPr>
  </w:style>
  <w:style w:type="paragraph" w:styleId="Heading8">
    <w:name w:val="Heading 8"/>
    <w:basedOn w:val="Normal"/>
    <w:next w:val="Normal"/>
    <w:qFormat/>
    <w:pPr>
      <w:tabs>
        <w:tab w:val="clear" w:pos="708"/>
        <w:tab w:val="left" w:pos="1440" w:leader="none"/>
      </w:tabs>
      <w:suppressAutoHyphens w:val="true"/>
      <w:spacing w:before="240" w:after="60"/>
      <w:ind w:left="1440" w:hanging="1440"/>
      <w:outlineLvl w:val="7"/>
    </w:pPr>
    <w:rPr>
      <w:rFonts w:ascii="Arial" w:hAnsi="Arial" w:cs="Arial"/>
      <w:i/>
      <w:sz w:val="20"/>
      <w:szCs w:val="20"/>
      <w:lang w:eastAsia="zh-CN"/>
    </w:rPr>
  </w:style>
  <w:style w:type="paragraph" w:styleId="Heading9">
    <w:name w:val="Heading 9"/>
    <w:basedOn w:val="Normal"/>
    <w:next w:val="Normal"/>
    <w:qFormat/>
    <w:pPr>
      <w:tabs>
        <w:tab w:val="clear" w:pos="708"/>
        <w:tab w:val="left" w:pos="1584" w:leader="none"/>
      </w:tabs>
      <w:suppressAutoHyphens w:val="true"/>
      <w:spacing w:before="240" w:after="60"/>
      <w:ind w:left="1584" w:hanging="1584"/>
      <w:outlineLvl w:val="8"/>
    </w:pPr>
    <w:rPr>
      <w:rFonts w:ascii="Arial" w:hAnsi="Arial" w:cs="Arial"/>
      <w:b/>
      <w:i/>
      <w:sz w:val="18"/>
      <w:szCs w:val="20"/>
      <w:lang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cs="Times New Roman"/>
      <w:b w:val="false"/>
      <w:bCs w:val="false"/>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z w:val="40"/>
      <w:szCs w:val="40"/>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Style5">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5"/>
    <w:rPr/>
  </w:style>
  <w:style w:type="character" w:styleId="Style6">
    <w:name w:val="Знак примечания"/>
    <w:qFormat/>
    <w:rPr>
      <w:sz w:val="16"/>
      <w:szCs w:val="16"/>
    </w:rPr>
  </w:style>
  <w:style w:type="character" w:styleId="Style7">
    <w:name w:val="Текст сноски Знак"/>
    <w:basedOn w:val="Style5"/>
    <w:qFormat/>
    <w:rPr/>
  </w:style>
  <w:style w:type="character" w:styleId="FootnoteCharacters">
    <w:name w:val="Footnote Characters"/>
    <w:qFormat/>
    <w:rPr>
      <w:vertAlign w:val="superscript"/>
    </w:rPr>
  </w:style>
  <w:style w:type="character" w:styleId="Style8">
    <w:name w:val="Текст концевой сноски Знак"/>
    <w:basedOn w:val="Style5"/>
    <w:qFormat/>
    <w:rPr/>
  </w:style>
  <w:style w:type="character" w:styleId="EndnoteCharacters">
    <w:name w:val="Endnote Characters"/>
    <w:qFormat/>
    <w:rPr>
      <w:vertAlign w:val="superscript"/>
    </w:rPr>
  </w:style>
  <w:style w:type="character" w:styleId="Style9">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0">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5"/>
    <w:qFormat/>
    <w:rPr/>
  </w:style>
  <w:style w:type="character" w:styleId="Style11">
    <w:name w:val="Текст примечания Знак"/>
    <w:qFormat/>
    <w:rPr/>
  </w:style>
  <w:style w:type="character" w:styleId="5">
    <w:name w:val="Заголовок 5 Знак"/>
    <w:qFormat/>
    <w:rPr>
      <w:rFonts w:ascii="Arial" w:hAnsi="Arial" w:cs="Arial"/>
      <w:b/>
      <w:bCs/>
      <w:i/>
      <w:iCs/>
      <w:sz w:val="26"/>
      <w:szCs w:val="26"/>
      <w:lang w:eastAsia="zh-CN"/>
    </w:rPr>
  </w:style>
  <w:style w:type="character" w:styleId="6">
    <w:name w:val="Заголовок 6 Знак"/>
    <w:qFormat/>
    <w:rPr>
      <w:rFonts w:ascii="Arial" w:hAnsi="Arial" w:cs="Arial"/>
      <w:i/>
      <w:sz w:val="22"/>
      <w:lang w:eastAsia="zh-CN"/>
    </w:rPr>
  </w:style>
  <w:style w:type="character" w:styleId="7">
    <w:name w:val="Заголовок 7 Знак"/>
    <w:qFormat/>
    <w:rPr>
      <w:rFonts w:ascii="Arial" w:hAnsi="Arial" w:cs="Arial"/>
      <w:lang w:eastAsia="zh-CN"/>
    </w:rPr>
  </w:style>
  <w:style w:type="character" w:styleId="8">
    <w:name w:val="Заголовок 8 Знак"/>
    <w:qFormat/>
    <w:rPr>
      <w:rFonts w:ascii="Arial" w:hAnsi="Arial" w:cs="Arial"/>
      <w:i/>
      <w:lang w:eastAsia="zh-CN"/>
    </w:rPr>
  </w:style>
  <w:style w:type="character" w:styleId="9">
    <w:name w:val="Заголовок 9 Знак"/>
    <w:qFormat/>
    <w:rPr>
      <w:rFonts w:ascii="Arial" w:hAnsi="Arial" w:cs="Arial"/>
      <w:b/>
      <w:i/>
      <w:sz w:val="18"/>
      <w:lang w:eastAsia="zh-CN"/>
    </w:rPr>
  </w:style>
  <w:style w:type="character" w:styleId="Style12">
    <w:name w:val="Текст выноски Знак"/>
    <w:qFormat/>
    <w:rPr>
      <w:rFonts w:ascii="Tahoma" w:hAnsi="Tahoma" w:cs="Tahoma"/>
      <w:sz w:val="16"/>
      <w:szCs w:val="16"/>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12">
    <w:name w:val="Текст сноски Знак1"/>
    <w:qFormat/>
    <w:rPr>
      <w:rFonts w:ascii="Arial" w:hAnsi="Arial" w:eastAsia="Times New Roman" w:cs="Arial"/>
      <w:sz w:val="18"/>
      <w:szCs w:val="18"/>
      <w:lang w:eastAsia="zh-CN"/>
    </w:rPr>
  </w:style>
  <w:style w:type="character" w:styleId="Mismatch">
    <w:name w:val="mismatch"/>
    <w:qFormat/>
    <w:rPr/>
  </w:style>
  <w:style w:type="character" w:styleId="Style13">
    <w:name w:val="Тема примечания Знак"/>
    <w:qFormat/>
    <w:rPr>
      <w:b/>
      <w:bCs/>
    </w:rPr>
  </w:style>
  <w:style w:type="character" w:styleId="13">
    <w:name w:val="Тема примечания Знак1"/>
    <w:qFormat/>
    <w:rPr>
      <w:rFonts w:ascii="Arial" w:hAnsi="Arial" w:eastAsia="Times New Roman" w:cs="Arial"/>
      <w:b/>
      <w:bCs/>
      <w:sz w:val="20"/>
      <w:szCs w:val="20"/>
    </w:rPr>
  </w:style>
  <w:style w:type="character" w:styleId="Matches">
    <w:name w:val="matches"/>
    <w:qFormat/>
    <w:rPr/>
  </w:style>
  <w:style w:type="character" w:styleId="Style14">
    <w:name w:val="Нижний колонтитул Знак"/>
    <w:qFormat/>
    <w:rPr>
      <w:sz w:val="24"/>
      <w:szCs w:val="24"/>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sz w:val="24"/>
      <w:szCs w:val="24"/>
    </w:rPr>
  </w:style>
  <w:style w:type="character" w:styleId="Heading4Char">
    <w:name w:val="Heading 4 Char"/>
    <w:qFormat/>
    <w:rPr>
      <w:rFonts w:ascii="Calibri" w:hAnsi="Calibri" w:cs="Times New Roman"/>
      <w:b/>
      <w:bCs/>
      <w:sz w:val="28"/>
      <w:szCs w:val="28"/>
      <w:lang w:val="en-US" w:bidi="ar-SA"/>
    </w:rPr>
  </w:style>
  <w:style w:type="character" w:styleId="Heading5Char">
    <w:name w:val="Heading 5 Char"/>
    <w:qFormat/>
    <w:rPr>
      <w:rFonts w:ascii="Calibri" w:hAnsi="Calibri" w:cs="Times New Roman"/>
      <w:b/>
      <w:bCs/>
      <w:i/>
      <w:iCs/>
      <w:sz w:val="26"/>
      <w:szCs w:val="26"/>
      <w:lang w:val="en-US" w:bidi="ar-SA"/>
    </w:rPr>
  </w:style>
  <w:style w:type="character" w:styleId="Heading6Char">
    <w:name w:val="Heading 6 Char"/>
    <w:qFormat/>
    <w:rPr>
      <w:rFonts w:cs="Times New Roman"/>
      <w:b/>
      <w:bCs/>
      <w:sz w:val="22"/>
      <w:szCs w:val="22"/>
      <w:lang w:val="en-US" w:bidi="ar-SA"/>
    </w:rPr>
  </w:style>
  <w:style w:type="character" w:styleId="Heading7Char">
    <w:name w:val="Heading 7 Char"/>
    <w:qFormat/>
    <w:rPr>
      <w:rFonts w:ascii="Calibri" w:hAnsi="Calibri" w:cs="Times New Roman"/>
      <w:sz w:val="24"/>
      <w:szCs w:val="24"/>
      <w:lang w:val="en-US" w:bidi="ar-SA"/>
    </w:rPr>
  </w:style>
  <w:style w:type="character" w:styleId="Heading8Char">
    <w:name w:val="Heading 8 Char"/>
    <w:qFormat/>
    <w:rPr>
      <w:rFonts w:ascii="Calibri" w:hAnsi="Calibri" w:cs="Times New Roman"/>
      <w:i/>
      <w:iCs/>
      <w:sz w:val="24"/>
      <w:szCs w:val="24"/>
      <w:lang w:val="en-US" w:bidi="ar-SA"/>
    </w:rPr>
  </w:style>
  <w:style w:type="character" w:styleId="Heading9Char">
    <w:name w:val="Heading 9 Char"/>
    <w:qFormat/>
    <w:rPr>
      <w:rFonts w:ascii="Cambria" w:hAnsi="Cambria" w:cs="Times New Roman"/>
      <w:sz w:val="22"/>
      <w:szCs w:val="22"/>
      <w:lang w:val="en-US" w:bidi="ar-SA"/>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rPr>
  </w:style>
  <w:style w:type="character" w:styleId="31">
    <w:name w:val="Стиль3 Знак Знак Знак"/>
    <w:qFormat/>
    <w:rPr>
      <w:sz w:val="24"/>
    </w:rPr>
  </w:style>
  <w:style w:type="character" w:styleId="21">
    <w:name w:val="Основной текст с отступом 2 Знак"/>
    <w:qFormat/>
    <w:rPr>
      <w:sz w:val="24"/>
      <w:szCs w:val="24"/>
    </w:rPr>
  </w:style>
  <w:style w:type="character" w:styleId="Style15">
    <w:name w:val="Основной текст с отступом Знак"/>
    <w:qFormat/>
    <w:rPr>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ListParagraphChar">
    <w:name w:val="List Paragraph Char"/>
    <w:qFormat/>
    <w:rPr>
      <w:sz w:val="24"/>
      <w:szCs w:val="24"/>
      <w:lang w:eastAsia="zh-CN"/>
    </w:rPr>
  </w:style>
  <w:style w:type="character" w:styleId="Style16">
    <w:name w:val="мой стиль списка Знак"/>
    <w:qFormat/>
    <w:rPr>
      <w:sz w:val="24"/>
      <w:szCs w:val="24"/>
    </w:rPr>
  </w:style>
  <w:style w:type="character" w:styleId="HTML">
    <w:name w:val="Стандартный HTML Знак"/>
    <w:qFormat/>
    <w:rPr>
      <w:rFonts w:ascii="Courier New" w:hAnsi="Courier New" w:cs="Courier New"/>
    </w:rPr>
  </w:style>
  <w:style w:type="character" w:styleId="32">
    <w:name w:val="Основной текст с отступом 3 Знак"/>
    <w:qFormat/>
    <w:rPr>
      <w:rFonts w:ascii="Calibri" w:hAnsi="Calibri" w:cs="Calibri"/>
      <w:sz w:val="16"/>
    </w:rPr>
  </w:style>
  <w:style w:type="character" w:styleId="BodyTextIndent3Char">
    <w:name w:val="Body Text Indent 3 Char"/>
    <w:qFormat/>
    <w:rPr>
      <w:rFonts w:ascii="Times New Roman" w:hAnsi="Times New Roman" w:cs="Times New Roman"/>
      <w:sz w:val="16"/>
      <w:szCs w:val="16"/>
    </w:rPr>
  </w:style>
  <w:style w:type="character" w:styleId="StrongEmphasis">
    <w:name w:val="Strong"/>
    <w:qFormat/>
    <w:rPr>
      <w:rFonts w:cs="Times New Roman"/>
      <w:b/>
      <w:bCs/>
    </w:rPr>
  </w:style>
  <w:style w:type="character" w:styleId="19">
    <w:name w:val="Знак Знак19"/>
    <w:qFormat/>
    <w:rPr>
      <w:lang w:val="ru-RU" w:bidi="ar-SA"/>
    </w:rPr>
  </w:style>
  <w:style w:type="character" w:styleId="22">
    <w:name w:val="Основной текст 2 Знак"/>
    <w:qFormat/>
    <w:rPr>
      <w:sz w:val="24"/>
      <w:szCs w:val="24"/>
    </w:rPr>
  </w:style>
  <w:style w:type="character" w:styleId="33">
    <w:name w:val="Основной текст 3 Знак"/>
    <w:qFormat/>
    <w:rPr>
      <w:sz w:val="16"/>
      <w:szCs w:val="16"/>
    </w:rPr>
  </w:style>
  <w:style w:type="character" w:styleId="Style17">
    <w:name w:val="Обычный таблица Знак"/>
    <w:qFormat/>
    <w:rPr>
      <w:sz w:val="18"/>
      <w:szCs w:val="18"/>
      <w:lang w:eastAsia="zh-CN"/>
    </w:rPr>
  </w:style>
  <w:style w:type="character" w:styleId="Name4">
    <w:name w:val="name4"/>
    <w:qFormat/>
    <w:rPr>
      <w:b/>
      <w:bCs/>
      <w:color w:val="003073"/>
    </w:rPr>
  </w:style>
  <w:style w:type="character" w:styleId="41">
    <w:name w:val="Основной текст (4)_"/>
    <w:qFormat/>
    <w:rPr>
      <w:b/>
      <w:bCs/>
      <w:sz w:val="23"/>
      <w:szCs w:val="23"/>
      <w:shd w:fill="FFFFFF" w:val="clear"/>
    </w:rPr>
  </w:style>
  <w:style w:type="character" w:styleId="14">
    <w:name w:val="Заголовок №1_"/>
    <w:qFormat/>
    <w:rPr>
      <w:b/>
      <w:bCs/>
      <w:sz w:val="23"/>
      <w:szCs w:val="23"/>
      <w:shd w:fill="FFFFFF" w:val="clear"/>
    </w:rPr>
  </w:style>
  <w:style w:type="character" w:styleId="Style18">
    <w:name w:val="Основной текст + Полужирный"/>
    <w:qFormat/>
    <w:rPr>
      <w:rFonts w:ascii="Calibri" w:hAnsi="Calibri" w:eastAsia="Calibri" w:cs="Times New Roman"/>
      <w:b/>
      <w:bCs/>
      <w:sz w:val="23"/>
      <w:szCs w:val="23"/>
      <w:lang w:val="en-US" w:bidi="ar-SA"/>
    </w:rPr>
  </w:style>
  <w:style w:type="character" w:styleId="Style19">
    <w:name w:val="Цветовое выделение"/>
    <w:qFormat/>
    <w:rPr>
      <w:b/>
      <w:bCs/>
      <w:color w:val="000080"/>
    </w:rPr>
  </w:style>
  <w:style w:type="character" w:styleId="42">
    <w:name w:val="Знак Знак4"/>
    <w:qFormat/>
    <w:rPr>
      <w:bCs/>
      <w:sz w:val="22"/>
      <w:szCs w:val="26"/>
      <w:lang w:val="ru-RU" w:bidi="ar-SA"/>
    </w:rPr>
  </w:style>
  <w:style w:type="character" w:styleId="Rcol">
    <w:name w:val="rcol"/>
    <w:qFormat/>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0"/>
      <w:szCs w:val="20"/>
    </w:rPr>
  </w:style>
  <w:style w:type="character" w:styleId="Style20">
    <w:name w:val="Абзац списка Знак"/>
    <w:qFormat/>
    <w:rPr>
      <w:sz w:val="24"/>
      <w:szCs w:val="24"/>
    </w:rPr>
  </w:style>
  <w:style w:type="character" w:styleId="Style21">
    <w:name w:val="Подпись к таблице"/>
    <w:qFormat/>
    <w:rPr>
      <w:b/>
      <w:bCs w:val="false"/>
      <w:sz w:val="23"/>
      <w:u w:val="single"/>
      <w:shd w:fill="FFFFFF" w:val="clear"/>
    </w:rPr>
  </w:style>
  <w:style w:type="character" w:styleId="Style22">
    <w:name w:val="Дата Знак"/>
    <w:qFormat/>
    <w:rPr>
      <w:sz w:val="24"/>
      <w:szCs w:val="24"/>
    </w:rPr>
  </w:style>
  <w:style w:type="character" w:styleId="Dynatreetitle">
    <w:name w:val="dynatree-title"/>
    <w:qFormat/>
    <w:rPr/>
  </w:style>
  <w:style w:type="character" w:styleId="Style23">
    <w:name w:val="Без интервала Знак"/>
    <w:qFormat/>
    <w:rPr>
      <w:rFonts w:ascii="Calibri" w:hAnsi="Calibri" w:cs="Calibri"/>
      <w:sz w:val="22"/>
      <w:szCs w:val="22"/>
    </w:rPr>
  </w:style>
  <w:style w:type="character" w:styleId="Style24">
    <w:name w:val="Обычный (веб) Знак"/>
    <w:qFormat/>
    <w:rPr>
      <w:sz w:val="24"/>
      <w:szCs w:val="24"/>
    </w:rPr>
  </w:style>
  <w:style w:type="character" w:styleId="Style25">
    <w:name w:val="Название Знак"/>
    <w:qFormat/>
    <w:rPr>
      <w:rFonts w:ascii="Arial" w:hAnsi="Arial" w:cs="Tahoma"/>
      <w:i/>
      <w:iCs/>
      <w:szCs w:val="24"/>
    </w:rPr>
  </w:style>
  <w:style w:type="character" w:styleId="15">
    <w:name w:val="Название Знак1"/>
    <w:qFormat/>
    <w:rPr>
      <w:rFonts w:ascii="Cambria" w:hAnsi="Cambria" w:eastAsia="Times New Roman" w:cs="Times New Roman"/>
      <w:b/>
      <w:bCs/>
      <w:kern w:val="2"/>
      <w:sz w:val="32"/>
      <w:szCs w:val="32"/>
    </w:rPr>
  </w:style>
  <w:style w:type="character" w:styleId="FontStyle14">
    <w:name w:val="Font Style14"/>
    <w:qFormat/>
    <w:rPr>
      <w:rFonts w:ascii="Times New Roman" w:hAnsi="Times New Roman" w:cs="Times New Roman"/>
      <w:sz w:val="18"/>
      <w:szCs w:val="18"/>
    </w:rPr>
  </w:style>
  <w:style w:type="character" w:styleId="Iceouttxt4">
    <w:name w:val="iceouttxt4"/>
    <w:qFormat/>
    <w:rPr/>
  </w:style>
  <w:style w:type="character" w:styleId="Style26">
    <w:name w:val="Гипертекстовая ссылка"/>
    <w:qFormat/>
    <w:rPr>
      <w:b/>
      <w:color w:val="008000"/>
      <w:sz w:val="20"/>
      <w:u w:val="single"/>
    </w:rPr>
  </w:style>
  <w:style w:type="character" w:styleId="16">
    <w:name w:val="Сильное выделение1"/>
    <w:qFormat/>
    <w:rPr>
      <w:rFonts w:cs="Times New Roman"/>
      <w:b/>
      <w:i/>
      <w:color w:val="4F81BD"/>
    </w:rPr>
  </w:style>
  <w:style w:type="character" w:styleId="Style27">
    <w:name w:val="Подзаголовок Знак"/>
    <w:qFormat/>
    <w:rPr>
      <w:rFonts w:ascii="Arial" w:hAnsi="Arial" w:cs="Arial"/>
      <w:sz w:val="24"/>
    </w:rPr>
  </w:style>
  <w:style w:type="character" w:styleId="Style28">
    <w:name w:val="Текст Знак"/>
    <w:qFormat/>
    <w:rPr>
      <w:rFonts w:ascii="Courier New" w:hAnsi="Courier New" w:cs="Courier New"/>
    </w:rPr>
  </w:style>
  <w:style w:type="character" w:styleId="Style29">
    <w:name w:val="Знак Знак"/>
    <w:qFormat/>
    <w:rPr>
      <w:rFonts w:ascii="Arial" w:hAnsi="Arial" w:cs="Arial"/>
      <w:sz w:val="24"/>
      <w:lang w:val="ru-RU"/>
    </w:rPr>
  </w:style>
  <w:style w:type="character" w:styleId="Style30">
    <w:name w:val="Основной шрифт"/>
    <w:qFormat/>
    <w:rPr/>
  </w:style>
  <w:style w:type="character" w:styleId="HTML1">
    <w:name w:val="Адрес HTML Знак"/>
    <w:qFormat/>
    <w:rPr>
      <w:i/>
      <w:iCs/>
      <w:sz w:val="24"/>
      <w:szCs w:val="24"/>
    </w:rPr>
  </w:style>
  <w:style w:type="character" w:styleId="HTML2">
    <w:name w:val="Акроним HTML"/>
    <w:qFormat/>
    <w:rPr>
      <w:rFonts w:cs="Times New Roman"/>
    </w:rPr>
  </w:style>
  <w:style w:type="character" w:styleId="Style31">
    <w:name w:val="Заголовок записки Знак"/>
    <w:qFormat/>
    <w:rPr>
      <w:sz w:val="24"/>
      <w:szCs w:val="24"/>
    </w:rPr>
  </w:style>
  <w:style w:type="character" w:styleId="HTML3">
    <w:name w:val="Клавиатура HTML"/>
    <w:qFormat/>
    <w:rPr>
      <w:rFonts w:ascii="Courier New" w:hAnsi="Courier New" w:cs="Times New Roman"/>
      <w:sz w:val="20"/>
    </w:rPr>
  </w:style>
  <w:style w:type="character" w:styleId="HTML4">
    <w:name w:val="Код HTML"/>
    <w:qFormat/>
    <w:rPr>
      <w:rFonts w:ascii="Courier New" w:hAnsi="Courier New" w:cs="Times New Roman"/>
      <w:sz w:val="20"/>
    </w:rPr>
  </w:style>
  <w:style w:type="character" w:styleId="Style32">
    <w:name w:val="Красная строка Знак"/>
    <w:basedOn w:val="Style9"/>
    <w:qFormat/>
    <w:rPr/>
  </w:style>
  <w:style w:type="character" w:styleId="23">
    <w:name w:val="Красная строка 2 Знак"/>
    <w:basedOn w:val="Style15"/>
    <w:qFormat/>
    <w:rPr/>
  </w:style>
  <w:style w:type="character" w:styleId="LineNumbering">
    <w:name w:val="Line Number"/>
    <w:rPr>
      <w:rFonts w:cs="Times New Roman"/>
    </w:rPr>
  </w:style>
  <w:style w:type="character" w:styleId="HTML5">
    <w:name w:val="Образец HTML"/>
    <w:qFormat/>
    <w:rPr>
      <w:rFonts w:ascii="Courier New" w:hAnsi="Courier New" w:cs="Times New Roman"/>
    </w:rPr>
  </w:style>
  <w:style w:type="character" w:styleId="HTML6">
    <w:name w:val="Определение HTML"/>
    <w:qFormat/>
    <w:rPr>
      <w:rFonts w:cs="Times New Roman"/>
      <w:i/>
    </w:rPr>
  </w:style>
  <w:style w:type="character" w:styleId="HTML7">
    <w:name w:val="Переменный HTML"/>
    <w:qFormat/>
    <w:rPr>
      <w:rFonts w:cs="Times New Roman"/>
      <w:i/>
    </w:rPr>
  </w:style>
  <w:style w:type="character" w:styleId="HTML8">
    <w:name w:val="Пишущая машинка HTML"/>
    <w:qFormat/>
    <w:rPr>
      <w:rFonts w:ascii="Courier New" w:hAnsi="Courier New" w:cs="Times New Roman"/>
      <w:sz w:val="20"/>
    </w:rPr>
  </w:style>
  <w:style w:type="character" w:styleId="Style33">
    <w:name w:val="Подпись Знак"/>
    <w:qFormat/>
    <w:rPr>
      <w:sz w:val="24"/>
      <w:szCs w:val="24"/>
    </w:rPr>
  </w:style>
  <w:style w:type="character" w:styleId="Style34">
    <w:name w:val="Приветствие Знак"/>
    <w:qFormat/>
    <w:rPr>
      <w:sz w:val="24"/>
      <w:szCs w:val="24"/>
    </w:rPr>
  </w:style>
  <w:style w:type="character" w:styleId="Style35">
    <w:name w:val="Прощание Знак"/>
    <w:qFormat/>
    <w:rPr>
      <w:sz w:val="24"/>
      <w:szCs w:val="24"/>
    </w:rPr>
  </w:style>
  <w:style w:type="character" w:styleId="HTML9">
    <w:name w:val="Цитата HTML"/>
    <w:qFormat/>
    <w:rPr>
      <w:rFonts w:cs="Times New Roman"/>
      <w:i/>
    </w:rPr>
  </w:style>
  <w:style w:type="character" w:styleId="Style36">
    <w:name w:val="Шапка Знак"/>
    <w:qFormat/>
    <w:rPr>
      <w:rFonts w:ascii="Arial" w:hAnsi="Arial" w:cs="Arial"/>
      <w:sz w:val="24"/>
      <w:szCs w:val="24"/>
      <w:shd w:fill="CCCCCC" w:val="clear"/>
    </w:rPr>
  </w:style>
  <w:style w:type="character" w:styleId="Style37">
    <w:name w:val="Электронная подпись Знак"/>
    <w:qFormat/>
    <w:rPr>
      <w:sz w:val="24"/>
      <w:szCs w:val="24"/>
    </w:rPr>
  </w:style>
  <w:style w:type="character" w:styleId="17">
    <w:name w:val="Знак Знак1"/>
    <w:qFormat/>
    <w:rPr>
      <w:sz w:val="24"/>
      <w:lang w:val="ru-RU"/>
    </w:rPr>
  </w:style>
  <w:style w:type="character" w:styleId="34">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Maintext">
    <w:name w:val="maintext"/>
    <w:qFormat/>
    <w:rPr>
      <w:rFonts w:cs="Times New Roman"/>
    </w:rPr>
  </w:style>
  <w:style w:type="character" w:styleId="Style38">
    <w:name w:val="Василий"/>
    <w:qFormat/>
    <w:rPr>
      <w:rFonts w:ascii="Arial" w:hAnsi="Arial" w:cs="Arial"/>
      <w:color w:val="000000"/>
      <w:sz w:val="20"/>
    </w:rPr>
  </w:style>
  <w:style w:type="character" w:styleId="Style39">
    <w:name w:val="Схема документа Знак"/>
    <w:qFormat/>
    <w:rPr>
      <w:rFonts w:ascii="Tahoma" w:hAnsi="Tahoma" w:cs="Tahoma"/>
      <w:sz w:val="24"/>
      <w:szCs w:val="24"/>
      <w:shd w:fill="000080" w:val="clear"/>
    </w:rPr>
  </w:style>
  <w:style w:type="character" w:styleId="18">
    <w:name w:val="Нижний колонтитул Знак1"/>
    <w:qFormat/>
    <w:rPr>
      <w:rFonts w:eastAsia="Times New Roman"/>
    </w:rPr>
  </w:style>
  <w:style w:type="character" w:styleId="FontStyle23">
    <w:name w:val="Font Style23"/>
    <w:qFormat/>
    <w:rPr>
      <w:rFonts w:ascii="Times New Roman" w:hAnsi="Times New Roman" w:cs="Times New Roman"/>
      <w:sz w:val="22"/>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0">
    <w:name w:val="Стиль1"/>
    <w:basedOn w:val="Normal"/>
    <w:qFormat/>
    <w:pPr>
      <w:keepNext w:val="true"/>
      <w:keepLines/>
      <w:widowControl w:val="false"/>
      <w:numPr>
        <w:ilvl w:val="0"/>
        <w:numId w:val="13"/>
      </w:numPr>
      <w:suppressLineNumbers/>
      <w:suppressAutoHyphens w:val="true"/>
    </w:pPr>
    <w:rPr>
      <w:b/>
      <w:sz w:val="28"/>
    </w:rPr>
  </w:style>
  <w:style w:type="paragraph" w:styleId="24">
    <w:name w:val="Нумерованный список 2"/>
    <w:basedOn w:val="Normal"/>
    <w:qFormat/>
    <w:pPr>
      <w:numPr>
        <w:ilvl w:val="0"/>
        <w:numId w:val="13"/>
      </w:numPr>
    </w:pPr>
    <w:rPr/>
  </w:style>
  <w:style w:type="paragraph" w:styleId="25">
    <w:name w:val="Стиль2"/>
    <w:basedOn w:val="24"/>
    <w:qFormat/>
    <w:pPr>
      <w:keepNext w:val="true"/>
      <w:keepLines/>
      <w:widowControl w:val="false"/>
      <w:numPr>
        <w:ilvl w:val="0"/>
        <w:numId w:val="13"/>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5">
    <w:name w:val="Стиль3 Знак"/>
    <w:basedOn w:val="26"/>
    <w:qFormat/>
    <w:pPr>
      <w:widowControl w:val="false"/>
      <w:numPr>
        <w:ilvl w:val="0"/>
        <w:numId w:val="13"/>
      </w:numPr>
      <w:spacing w:lineRule="auto" w:line="240" w:before="0" w:after="0"/>
      <w:textAlignment w:val="baseline"/>
    </w:pPr>
    <w:rPr>
      <w:szCs w:val="20"/>
    </w:rPr>
  </w:style>
  <w:style w:type="paragraph" w:styleId="36">
    <w:name w:val="Стиль3"/>
    <w:basedOn w:val="26"/>
    <w:qFormat/>
    <w:pPr>
      <w:widowControl w:val="false"/>
      <w:tabs>
        <w:tab w:val="clear" w:pos="708"/>
        <w:tab w:val="left" w:pos="1307" w:leader="none"/>
      </w:tabs>
      <w:spacing w:lineRule="auto" w:line="240" w:before="0" w:after="0"/>
      <w:ind w:left="1080" w:hanging="0"/>
      <w:textAlignment w:val="baseline"/>
    </w:pPr>
    <w:rPr>
      <w:szCs w:val="20"/>
    </w:rPr>
  </w:style>
  <w:style w:type="paragraph" w:styleId="37">
    <w:name w:val="Стиль3 Знак Знак"/>
    <w:basedOn w:val="26"/>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7">
    <w:name w:val="Маркированный список 2"/>
    <w:basedOn w:val="Normal"/>
    <w:qFormat/>
    <w:pPr>
      <w:numPr>
        <w:ilvl w:val="0"/>
        <w:numId w:val="4"/>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8">
    <w:name w:val="Основной текст 2"/>
    <w:basedOn w:val="Normal"/>
    <w:qFormat/>
    <w:pPr>
      <w:spacing w:lineRule="auto" w:line="480" w:before="0" w:after="120"/>
    </w:pPr>
    <w:rPr/>
  </w:style>
  <w:style w:type="paragraph" w:styleId="38">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40">
    <w:name w:val="Дата"/>
    <w:basedOn w:val="Normal"/>
    <w:next w:val="Normal"/>
    <w:qFormat/>
    <w:pPr/>
    <w:rPr/>
  </w:style>
  <w:style w:type="paragraph" w:styleId="Style41">
    <w:name w:val="Обычный (веб)"/>
    <w:basedOn w:val="Normal"/>
    <w:qFormat/>
    <w:pPr>
      <w:spacing w:before="280" w:after="280"/>
      <w:jc w:val="left"/>
    </w:pPr>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Style4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45">
    <w:name w:val="Абзац списка"/>
    <w:basedOn w:val="Normal"/>
    <w:qFormat/>
    <w:pPr>
      <w:spacing w:before="0" w:after="0"/>
      <w:ind w:left="720" w:hanging="0"/>
      <w:jc w:val="left"/>
    </w:pPr>
    <w:rPr/>
  </w:style>
  <w:style w:type="paragraph" w:styleId="Style4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47">
    <w:name w:val="Нумерованный список"/>
    <w:basedOn w:val="Normal"/>
    <w:qFormat/>
    <w:pPr>
      <w:numPr>
        <w:ilvl w:val="0"/>
        <w:numId w:val="5"/>
      </w:numPr>
      <w:spacing w:before="0" w:after="60"/>
      <w:contextualSpacing/>
    </w:pPr>
    <w:rPr/>
  </w:style>
  <w:style w:type="paragraph" w:styleId="Style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listtarget">
    <w:name w:val="header-listtarget"/>
    <w:basedOn w:val="Normal"/>
    <w:qFormat/>
    <w:pPr>
      <w:shd w:fill="E66E5A" w:val="clear"/>
      <w:spacing w:before="280" w:after="280"/>
      <w:jc w:val="left"/>
    </w:pPr>
    <w:rPr>
      <w:rFonts w:ascii="Arial" w:hAnsi="Arial" w:cs="Arial"/>
      <w:sz w:val="20"/>
      <w:szCs w:val="20"/>
    </w:rPr>
  </w:style>
  <w:style w:type="paragraph" w:styleId="Style110">
    <w:name w:val="Style1"/>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49">
    <w:name w:val="Обычный таблица"/>
    <w:basedOn w:val="Normal"/>
    <w:qFormat/>
    <w:pPr>
      <w:suppressAutoHyphens w:val="true"/>
      <w:spacing w:before="0" w:after="0"/>
      <w:jc w:val="left"/>
    </w:pPr>
    <w:rPr>
      <w:sz w:val="18"/>
      <w:szCs w:val="18"/>
      <w:lang w:eastAsia="zh-CN"/>
    </w:rPr>
  </w:style>
  <w:style w:type="paragraph" w:styleId="111">
    <w:name w:val="Абзац списка1"/>
    <w:basedOn w:val="Normal"/>
    <w:qFormat/>
    <w:pPr>
      <w:suppressAutoHyphens w:val="true"/>
      <w:spacing w:before="0" w:after="0"/>
      <w:ind w:left="720" w:hanging="0"/>
      <w:jc w:val="left"/>
    </w:pPr>
    <w:rPr>
      <w:lang w:eastAsia="zh-CN"/>
    </w:rPr>
  </w:style>
  <w:style w:type="paragraph" w:styleId="Style210">
    <w:name w:val="Style2"/>
    <w:basedOn w:val="Normal"/>
    <w:qFormat/>
    <w:pPr>
      <w:widowControl w:val="false"/>
      <w:autoSpaceDE w:val="false"/>
      <w:spacing w:lineRule="exact" w:line="253" w:before="0" w:after="0"/>
      <w:ind w:firstLine="701"/>
      <w:jc w:val="left"/>
    </w:pPr>
    <w:rPr>
      <w:rFonts w:eastAsia="Calibri"/>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harChar1CharCharCharCharCharCharCharCharCharCharCharCharChar">
    <w:name w:val="Char Char1 Char Char Char Char Char Char Char Char Char Char Char Char Char"/>
    <w:basedOn w:val="Normal"/>
    <w:qFormat/>
    <w:pPr>
      <w:spacing w:lineRule="exact" w:line="240" w:before="0" w:after="160"/>
      <w:jc w:val="left"/>
    </w:pPr>
    <w:rPr>
      <w:rFonts w:eastAsia="Calibri"/>
      <w:sz w:val="20"/>
      <w:szCs w:val="20"/>
      <w:lang w:eastAsia="zh-CN"/>
    </w:rPr>
  </w:style>
  <w:style w:type="paragraph" w:styleId="Style5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Bedaav11">
    <w:name w:val="bedaav - пункт 1. 1 уровня"/>
    <w:qFormat/>
    <w:pPr>
      <w:widowControl/>
      <w:numPr>
        <w:ilvl w:val="0"/>
        <w:numId w:val="8"/>
      </w:numPr>
      <w:bidi w:val="0"/>
      <w:spacing w:before="0" w:after="360"/>
      <w:contextualSpacing/>
      <w:jc w:val="center"/>
      <w:outlineLvl w:val="0"/>
    </w:pPr>
    <w:rPr>
      <w:rFonts w:ascii="Times New Roman" w:hAnsi="Times New Roman" w:eastAsia="Times New Roman" w:cs="Times New Roman"/>
      <w:b/>
      <w:caps/>
      <w:color w:val="auto"/>
      <w:sz w:val="24"/>
      <w:szCs w:val="24"/>
      <w:lang w:val="ru-RU" w:bidi="ar-SA" w:eastAsia="zh-CN"/>
    </w:rPr>
  </w:style>
  <w:style w:type="paragraph" w:styleId="Bedaav111">
    <w:name w:val="bedaav - пункт 1.1."/>
    <w:qFormat/>
    <w:pPr>
      <w:widowControl/>
      <w:numPr>
        <w:ilvl w:val="0"/>
        <w:numId w:val="8"/>
      </w:numPr>
      <w:tabs>
        <w:tab w:val="clear" w:pos="708"/>
        <w:tab w:val="left" w:pos="1560" w:leader="none"/>
      </w:tabs>
      <w:bidi w:val="0"/>
      <w:spacing w:lineRule="auto" w:line="276" w:before="0" w:after="240"/>
      <w:ind w:firstLine="426"/>
      <w:contextualSpacing/>
      <w:jc w:val="both"/>
    </w:pPr>
    <w:rPr>
      <w:rFonts w:ascii="Times New Roman" w:hAnsi="Times New Roman" w:eastAsia="Times New Roman" w:cs="Times New Roman"/>
      <w:color w:val="auto"/>
      <w:sz w:val="24"/>
      <w:szCs w:val="24"/>
      <w:lang w:val="ru-RU" w:bidi="ar-SA" w:eastAsia="zh-CN"/>
    </w:rPr>
  </w:style>
  <w:style w:type="paragraph" w:styleId="Bedaav1111">
    <w:name w:val="bedaav - пункт 1.1.1."/>
    <w:qFormat/>
    <w:pPr>
      <w:widowControl/>
      <w:numPr>
        <w:ilvl w:val="0"/>
        <w:numId w:val="8"/>
      </w:numPr>
      <w:tabs>
        <w:tab w:val="clear" w:pos="708"/>
        <w:tab w:val="left" w:pos="1560" w:leader="none"/>
      </w:tabs>
      <w:bidi w:val="0"/>
      <w:spacing w:lineRule="auto" w:line="276" w:before="0" w:after="240"/>
      <w:ind w:firstLine="425"/>
      <w:contextualSpacing/>
      <w:jc w:val="both"/>
    </w:pPr>
    <w:rPr>
      <w:rFonts w:ascii="Times New Roman" w:hAnsi="Times New Roman" w:eastAsia="Times New Roman" w:cs="Times New Roman"/>
      <w:color w:val="auto"/>
      <w:sz w:val="24"/>
      <w:szCs w:val="24"/>
      <w:lang w:val="ru-RU" w:bidi="ar-SA" w:eastAsia="zh-CN"/>
    </w:rPr>
  </w:style>
  <w:style w:type="paragraph" w:styleId="29">
    <w:name w:val="Без интервала2"/>
    <w:qFormat/>
    <w:pPr>
      <w:widowControl w:val="false"/>
      <w:bidi w:val="0"/>
      <w:snapToGrid w:val="false"/>
      <w:ind w:firstLine="720"/>
      <w:jc w:val="both"/>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jc w:val="left"/>
    </w:pPr>
    <w:rPr>
      <w:b/>
      <w:bCs/>
    </w:rPr>
  </w:style>
  <w:style w:type="paragraph" w:styleId="Xl66">
    <w:name w:val="xl66"/>
    <w:basedOn w:val="Normal"/>
    <w:qFormat/>
    <w:pPr>
      <w:spacing w:before="280" w:after="280"/>
      <w:jc w:val="left"/>
      <w:textAlignment w:val="top"/>
    </w:pPr>
    <w:rPr>
      <w:b/>
      <w:bCs/>
    </w:rPr>
  </w:style>
  <w:style w:type="paragraph" w:styleId="Xl67">
    <w:name w:val="xl67"/>
    <w:basedOn w:val="Normal"/>
    <w:qFormat/>
    <w:pPr>
      <w:spacing w:before="280" w:after="280"/>
      <w:jc w:val="center"/>
      <w:textAlignment w:val="center"/>
    </w:pPr>
    <w:rPr>
      <w:b/>
      <w:bCs/>
    </w:rPr>
  </w:style>
  <w:style w:type="paragraph" w:styleId="Xl68">
    <w:name w:val="xl68"/>
    <w:basedOn w:val="Normal"/>
    <w:qFormat/>
    <w:pPr>
      <w:spacing w:before="280" w:after="280"/>
      <w:jc w:val="center"/>
      <w:textAlignment w:val="center"/>
    </w:pPr>
    <w:rPr>
      <w:b/>
      <w:bCs/>
    </w:rPr>
  </w:style>
  <w:style w:type="paragraph" w:styleId="Xl69">
    <w:name w:val="xl69"/>
    <w:basedOn w:val="Normal"/>
    <w:qFormat/>
    <w:pPr>
      <w:spacing w:before="280" w:after="280"/>
      <w:jc w:val="center"/>
    </w:pPr>
    <w:rPr/>
  </w:style>
  <w:style w:type="paragraph" w:styleId="Xl71">
    <w:name w:val="xl71"/>
    <w:basedOn w:val="Normal"/>
    <w:qFormat/>
    <w:pPr>
      <w:spacing w:before="280" w:after="280"/>
      <w:jc w:val="center"/>
    </w:pPr>
    <w:rPr>
      <w:b/>
      <w:bCs/>
    </w:rPr>
  </w:style>
  <w:style w:type="paragraph" w:styleId="Xl72">
    <w:name w:val="xl72"/>
    <w:basedOn w:val="Normal"/>
    <w:qFormat/>
    <w:pPr>
      <w:spacing w:before="280" w:after="280"/>
      <w:jc w:val="center"/>
    </w:pPr>
    <w:rPr>
      <w:b/>
      <w:bCs/>
    </w:rPr>
  </w:style>
  <w:style w:type="paragraph" w:styleId="Xl70">
    <w:name w:val="xl70"/>
    <w:basedOn w:val="Normal"/>
    <w:qFormat/>
    <w:pPr>
      <w:spacing w:before="280" w:after="280"/>
      <w:jc w:val="center"/>
    </w:pPr>
    <w:rPr>
      <w:b/>
      <w:bCs/>
    </w:rPr>
  </w:style>
  <w:style w:type="paragraph" w:styleId="113">
    <w:name w:val="Заголовок оглавления1"/>
    <w:basedOn w:val="Heading1"/>
    <w:next w:val="Normal"/>
    <w:qFormat/>
    <w:pPr>
      <w:keepLines/>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ontents3">
    <w:name w:val="TOC 3"/>
    <w:basedOn w:val="Normal"/>
    <w:next w:val="Normal"/>
    <w:pPr>
      <w:widowControl w:val="false"/>
      <w:snapToGrid w:val="false"/>
      <w:spacing w:lineRule="auto" w:line="300" w:before="0" w:after="100"/>
      <w:ind w:left="480" w:firstLine="720"/>
    </w:pPr>
    <w:rPr/>
  </w:style>
  <w:style w:type="paragraph" w:styleId="TextBodyIndent">
    <w:name w:val="Body Text Indent"/>
    <w:basedOn w:val="Normal"/>
    <w:pPr>
      <w:widowControl w:val="false"/>
      <w:snapToGrid w:val="false"/>
      <w:spacing w:lineRule="auto" w:line="300" w:before="0" w:after="120"/>
      <w:ind w:left="283" w:firstLine="720"/>
    </w:pPr>
    <w:rPr/>
  </w:style>
  <w:style w:type="paragraph" w:styleId="Style51">
    <w:name w:val="мой стиль списка"/>
    <w:basedOn w:val="111"/>
    <w:qFormat/>
    <w:pPr>
      <w:widowControl w:val="false"/>
      <w:numPr>
        <w:ilvl w:val="0"/>
        <w:numId w:val="9"/>
      </w:numPr>
      <w:suppressAutoHyphens w:val="false"/>
      <w:autoSpaceDE w:val="false"/>
      <w:ind w:left="0" w:firstLine="708"/>
      <w:jc w:val="both"/>
    </w:pPr>
    <w:rPr/>
  </w:style>
  <w:style w:type="paragraph" w:styleId="Xl73">
    <w:name w:val="xl73"/>
    <w:basedOn w:val="Normal"/>
    <w:qFormat/>
    <w:pPr>
      <w:spacing w:before="280" w:after="280"/>
      <w:jc w:val="right"/>
    </w:pPr>
    <w:rPr/>
  </w:style>
  <w:style w:type="paragraph" w:styleId="Xl74">
    <w:name w:val="xl74"/>
    <w:basedOn w:val="Normal"/>
    <w:qFormat/>
    <w:pPr>
      <w:spacing w:before="280" w:after="280"/>
      <w:jc w:val="center"/>
      <w:textAlignment w:val="center"/>
    </w:pPr>
    <w:rPr>
      <w:rFonts w:ascii="Arial" w:hAnsi="Arial" w:cs="Arial"/>
    </w:rPr>
  </w:style>
  <w:style w:type="paragraph" w:styleId="Xl75">
    <w:name w:val="xl75"/>
    <w:basedOn w:val="Normal"/>
    <w:qFormat/>
    <w:pPr>
      <w:spacing w:before="280" w:after="280"/>
      <w:jc w:val="center"/>
      <w:textAlignment w:val="center"/>
    </w:pPr>
    <w:rPr>
      <w:rFonts w:ascii="Arial" w:hAnsi="Arial" w:cs="Arial"/>
    </w:rPr>
  </w:style>
  <w:style w:type="paragraph" w:styleId="Xl76">
    <w:name w:val="xl76"/>
    <w:basedOn w:val="Normal"/>
    <w:qFormat/>
    <w:pPr>
      <w:spacing w:before="280" w:after="280"/>
      <w:jc w:val="center"/>
      <w:textAlignment w:val="center"/>
    </w:pPr>
    <w:rPr>
      <w:rFonts w:ascii="Arial" w:hAnsi="Arial" w:cs="Arial"/>
    </w:rPr>
  </w:style>
  <w:style w:type="paragraph" w:styleId="Xl77">
    <w:name w:val="xl77"/>
    <w:basedOn w:val="Normal"/>
    <w:qFormat/>
    <w:pPr>
      <w:spacing w:before="280" w:after="280"/>
      <w:jc w:val="center"/>
      <w:textAlignment w:val="center"/>
    </w:pPr>
    <w:rPr/>
  </w:style>
  <w:style w:type="paragraph" w:styleId="CharChar1CharCharCharCharCharCharCharCharCharCharCharCharChar1">
    <w:name w:val="Char Char1 Char Char Char Char Char Char Char Char Char Char Char Char Char1"/>
    <w:basedOn w:val="Normal"/>
    <w:qFormat/>
    <w:pPr>
      <w:spacing w:lineRule="exact" w:line="240" w:before="0" w:after="160"/>
      <w:jc w:val="left"/>
    </w:pPr>
    <w:rPr>
      <w:sz w:val="20"/>
      <w:szCs w:val="20"/>
      <w:lang w:eastAsia="zh-CN"/>
    </w:rPr>
  </w:style>
  <w:style w:type="paragraph" w:styleId="114">
    <w:name w:val="Знак1 Знак Знак Знак Знак Знак Знак Знак Знак Знак"/>
    <w:basedOn w:val="Normal"/>
    <w:qFormat/>
    <w:pPr>
      <w:spacing w:lineRule="exact" w:line="240" w:before="0" w:after="160"/>
    </w:pPr>
    <w:rPr>
      <w:rFonts w:ascii="Verdana" w:hAnsi="Verdana" w:cs="Verdana"/>
      <w:sz w:val="22"/>
      <w:szCs w:val="20"/>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9">
    <w:name w:val="Основной текст с отступом 3"/>
    <w:basedOn w:val="Normal"/>
    <w:qFormat/>
    <w:pPr>
      <w:spacing w:lineRule="auto" w:line="276" w:before="0" w:after="120"/>
      <w:ind w:left="283" w:hanging="0"/>
      <w:jc w:val="left"/>
    </w:pPr>
    <w:rPr>
      <w:rFonts w:ascii="Calibri" w:hAnsi="Calibri" w:cs="Calibri"/>
      <w:sz w:val="1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0">
    <w:name w:val="Знак2 Знак Знак Знак Знак Знак Знак"/>
    <w:basedOn w:val="Normal"/>
    <w:qFormat/>
    <w:pPr>
      <w:spacing w:lineRule="exact" w:line="240" w:before="0" w:after="160"/>
    </w:pPr>
    <w:rPr>
      <w:rFonts w:ascii="Verdana" w:hAnsi="Verdana" w:cs="Verdana"/>
      <w:sz w:val="22"/>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Знак Знак Знак Знак Знак Знак"/>
    <w:basedOn w:val="Normal"/>
    <w:qFormat/>
    <w:pPr>
      <w:spacing w:lineRule="exact" w:line="240" w:before="0" w:after="160"/>
      <w:jc w:val="left"/>
    </w:pPr>
    <w:rPr>
      <w:sz w:val="20"/>
      <w:szCs w:val="20"/>
      <w:lang w:val="en-US" w:eastAsia="en-US"/>
    </w:rPr>
  </w:style>
  <w:style w:type="paragraph" w:styleId="211">
    <w:name w:val="Основной текст 21"/>
    <w:basedOn w:val="Normal"/>
    <w:qFormat/>
    <w:pPr>
      <w:widowControl w:val="false"/>
      <w:spacing w:before="0" w:after="0"/>
    </w:pPr>
    <w:rPr>
      <w:rFonts w:cs="Arial"/>
      <w:szCs w:val="18"/>
    </w:rPr>
  </w:style>
  <w:style w:type="paragraph" w:styleId="Standard">
    <w:name w:val="Standard"/>
    <w:qFormat/>
    <w:pPr>
      <w:widowControl w:val="false"/>
      <w:suppressAutoHyphens w:val="true"/>
      <w:autoSpaceDE w:val="false"/>
      <w:bidi w:val="0"/>
      <w:jc w:val="right"/>
      <w:textAlignment w:val="baseline"/>
    </w:pPr>
    <w:rPr>
      <w:rFonts w:ascii="Times New Roman" w:hAnsi="Times New Roman" w:eastAsia="Lucida Sans Unicode" w:cs="Tahoma"/>
      <w:color w:val="000000"/>
      <w:kern w:val="2"/>
      <w:sz w:val="24"/>
      <w:szCs w:val="24"/>
      <w:lang w:val="ru-RU" w:bidi="en-US" w:eastAsia="zh-CN"/>
    </w:rPr>
  </w:style>
  <w:style w:type="paragraph" w:styleId="CharChar1">
    <w:name w:val="Char Знак Знак Char Знак Знак Знак Знак Знак Знак Знак Знак Знак Знак Знак Знак Знак Знак Знак Знак"/>
    <w:basedOn w:val="Normal"/>
    <w:qFormat/>
    <w:pPr>
      <w:spacing w:before="0" w:after="0"/>
      <w:jc w:val="left"/>
    </w:pPr>
    <w:rPr>
      <w:rFonts w:ascii="Verdana" w:hAnsi="Verdana" w:cs="Verdana"/>
      <w:sz w:val="20"/>
      <w:szCs w:val="20"/>
      <w:lang w:val="en-US"/>
    </w:rPr>
  </w:style>
  <w:style w:type="paragraph" w:styleId="Normalunindented">
    <w:name w:val="Normal unindented"/>
    <w:qFormat/>
    <w:pPr>
      <w:widowControl/>
      <w:bidi w:val="0"/>
      <w:spacing w:lineRule="auto" w:line="276" w:before="120" w:after="120"/>
      <w:jc w:val="both"/>
    </w:pPr>
    <w:rPr>
      <w:rFonts w:ascii="Times New Roman" w:hAnsi="Times New Roman" w:eastAsia="Calibri" w:cs="Times New Roman"/>
      <w:color w:val="auto"/>
      <w:sz w:val="22"/>
      <w:szCs w:val="22"/>
      <w:lang w:val="ru-RU" w:bidi="ar-SA" w:eastAsia="zh-CN"/>
    </w:rPr>
  </w:style>
  <w:style w:type="paragraph" w:styleId="Style52">
    <w:name w:val="Знак"/>
    <w:basedOn w:val="Normal"/>
    <w:qFormat/>
    <w:pPr>
      <w:spacing w:lineRule="exact" w:line="240" w:before="0" w:after="160"/>
      <w:jc w:val="left"/>
    </w:pPr>
    <w:rPr>
      <w:rFonts w:ascii="Verdana" w:hAnsi="Verdana" w:cs="Verdana"/>
      <w:lang w:val="en-US"/>
    </w:rPr>
  </w:style>
  <w:style w:type="paragraph" w:styleId="A4">
    <w:name w:val="a4"/>
    <w:basedOn w:val="Normal"/>
    <w:qFormat/>
    <w:pPr>
      <w:spacing w:before="280" w:after="280"/>
      <w:jc w:val="left"/>
    </w:pPr>
    <w:rPr/>
  </w:style>
  <w:style w:type="paragraph" w:styleId="43">
    <w:name w:val="Основной текст (4)"/>
    <w:basedOn w:val="Normal"/>
    <w:qFormat/>
    <w:pPr>
      <w:widowControl w:val="false"/>
      <w:shd w:fill="FFFFFF" w:val="clear"/>
      <w:spacing w:lineRule="atLeast" w:line="240" w:before="420" w:after="60"/>
      <w:jc w:val="left"/>
    </w:pPr>
    <w:rPr>
      <w:b/>
      <w:bCs/>
      <w:sz w:val="23"/>
      <w:szCs w:val="23"/>
    </w:rPr>
  </w:style>
  <w:style w:type="paragraph" w:styleId="115">
    <w:name w:val="Заголовок №1"/>
    <w:basedOn w:val="Normal"/>
    <w:qFormat/>
    <w:pPr>
      <w:widowControl w:val="false"/>
      <w:shd w:fill="FFFFFF" w:val="clear"/>
      <w:spacing w:lineRule="exact" w:line="274" w:before="60" w:after="420"/>
      <w:jc w:val="center"/>
      <w:outlineLvl w:val="0"/>
    </w:pPr>
    <w:rPr>
      <w:b/>
      <w:bCs/>
      <w:sz w:val="23"/>
      <w:szCs w:val="23"/>
    </w:rPr>
  </w:style>
  <w:style w:type="paragraph" w:styleId="116">
    <w:name w:val="Обычный1"/>
    <w:qFormat/>
    <w:pPr>
      <w:widowControl w:val="false"/>
      <w:bidi w:val="0"/>
      <w:snapToGrid w:val="false"/>
      <w:spacing w:lineRule="auto" w:line="300"/>
      <w:jc w:val="both"/>
    </w:pPr>
    <w:rPr>
      <w:rFonts w:ascii="Times New Roman" w:hAnsi="Times New Roman" w:eastAsia="Times New Roman" w:cs="Times New Roman"/>
      <w:color w:val="auto"/>
      <w:sz w:val="22"/>
      <w:szCs w:val="20"/>
      <w:lang w:val="ru-RU" w:bidi="ar-SA" w:eastAsia="zh-CN"/>
    </w:rPr>
  </w:style>
  <w:style w:type="paragraph" w:styleId="Style53">
    <w:name w:val="Таблицы (моноширинный)"/>
    <w:basedOn w:val="Normal"/>
    <w:next w:val="Normal"/>
    <w:qFormat/>
    <w:pPr>
      <w:widowControl w:val="false"/>
      <w:suppressAutoHyphens w:val="true"/>
      <w:autoSpaceDE w:val="false"/>
      <w:spacing w:before="0" w:after="0"/>
    </w:pPr>
    <w:rPr>
      <w:rFonts w:ascii="Courier New" w:hAnsi="Courier New" w:cs="Courier New"/>
      <w:sz w:val="20"/>
      <w:szCs w:val="20"/>
    </w:rPr>
  </w:style>
  <w:style w:type="paragraph" w:styleId="ConsPlusTitle">
    <w:name w:val="ConsPlusTitle"/>
    <w:qFormat/>
    <w:pPr>
      <w:widowControl w:val="false"/>
      <w:numPr>
        <w:ilvl w:val="0"/>
        <w:numId w:val="2"/>
      </w:numPr>
      <w:tabs>
        <w:tab w:val="clear" w:pos="708"/>
      </w:tabs>
      <w:autoSpaceDE w:val="false"/>
      <w:bidi w:val="0"/>
      <w:ind w:left="0" w:hanging="0"/>
    </w:pPr>
    <w:rPr>
      <w:rFonts w:ascii="Times New Roman CYR" w:hAnsi="Times New Roman CYR" w:eastAsia="Times New Roman" w:cs="Times New Roman CYR"/>
      <w:b/>
      <w:bCs/>
      <w:color w:val="auto"/>
      <w:sz w:val="28"/>
      <w:szCs w:val="28"/>
      <w:lang w:val="ru-RU" w:bidi="ar-SA" w:eastAsia="zh-CN"/>
    </w:rPr>
  </w:style>
  <w:style w:type="paragraph" w:styleId="44">
    <w:name w:val="Нумерованный список 4"/>
    <w:basedOn w:val="Normal"/>
    <w:qFormat/>
    <w:pPr>
      <w:numPr>
        <w:ilvl w:val="0"/>
        <w:numId w:val="14"/>
      </w:numPr>
      <w:tabs>
        <w:tab w:val="clear" w:pos="708"/>
        <w:tab w:val="left" w:pos="1209" w:leader="none"/>
      </w:tabs>
      <w:ind w:left="1209" w:hanging="360"/>
    </w:pPr>
    <w:rPr>
      <w:szCs w:val="20"/>
    </w:rPr>
  </w:style>
  <w:style w:type="paragraph" w:styleId="51">
    <w:name w:val="Нумерованный список 5"/>
    <w:basedOn w:val="Normal"/>
    <w:qFormat/>
    <w:pPr>
      <w:numPr>
        <w:ilvl w:val="0"/>
        <w:numId w:val="6"/>
      </w:numPr>
      <w:tabs>
        <w:tab w:val="clear" w:pos="708"/>
        <w:tab w:val="left" w:pos="1492" w:leader="none"/>
      </w:tabs>
      <w:ind w:left="1492" w:hanging="0"/>
    </w:pPr>
    <w:rPr>
      <w:szCs w:val="20"/>
    </w:rPr>
  </w:style>
  <w:style w:type="paragraph" w:styleId="117">
    <w:name w:val="Текст1"/>
    <w:basedOn w:val="Normal"/>
    <w:qFormat/>
    <w:pPr>
      <w:spacing w:before="0" w:after="0"/>
      <w:jc w:val="left"/>
    </w:pPr>
    <w:rPr>
      <w:rFonts w:ascii="Courier New" w:hAnsi="Courier New" w:cs="Courier New"/>
      <w:sz w:val="20"/>
      <w:szCs w:val="20"/>
    </w:rPr>
  </w:style>
  <w:style w:type="paragraph" w:styleId="Style310">
    <w:name w:val="Style3"/>
    <w:basedOn w:val="Normal"/>
    <w:qFormat/>
    <w:pPr>
      <w:widowControl w:val="false"/>
      <w:autoSpaceDE w:val="false"/>
      <w:spacing w:lineRule="exact" w:line="259" w:before="0" w:after="0"/>
      <w:ind w:firstLine="667"/>
    </w:pPr>
    <w:rPr/>
  </w:style>
  <w:style w:type="paragraph" w:styleId="Style410">
    <w:name w:val="Style4"/>
    <w:basedOn w:val="Normal"/>
    <w:qFormat/>
    <w:pPr>
      <w:widowControl w:val="false"/>
      <w:autoSpaceDE w:val="false"/>
      <w:spacing w:lineRule="exact" w:line="264" w:before="0" w:after="0"/>
      <w:ind w:firstLine="715"/>
    </w:pPr>
    <w:rPr/>
  </w:style>
  <w:style w:type="paragraph" w:styleId="Style54">
    <w:name w:val="Style5"/>
    <w:basedOn w:val="Normal"/>
    <w:qFormat/>
    <w:pPr>
      <w:widowControl w:val="false"/>
      <w:autoSpaceDE w:val="false"/>
      <w:spacing w:lineRule="exact" w:line="259" w:before="0" w:after="0"/>
    </w:pPr>
    <w:rPr/>
  </w:style>
  <w:style w:type="paragraph" w:styleId="Style91">
    <w:name w:val="Style9"/>
    <w:basedOn w:val="Normal"/>
    <w:qFormat/>
    <w:pPr>
      <w:widowControl w:val="false"/>
      <w:autoSpaceDE w:val="false"/>
      <w:spacing w:before="0" w:after="0"/>
      <w:jc w:val="left"/>
    </w:pPr>
    <w:rPr/>
  </w:style>
  <w:style w:type="paragraph" w:styleId="312">
    <w:name w:val="Основной текст 31"/>
    <w:basedOn w:val="Normal"/>
    <w:qFormat/>
    <w:pPr>
      <w:widowControl w:val="false"/>
      <w:suppressAutoHyphens w:val="true"/>
      <w:spacing w:before="0" w:after="0"/>
      <w:ind w:right="-567" w:hanging="0"/>
      <w:jc w:val="left"/>
    </w:pPr>
    <w:rPr/>
  </w:style>
  <w:style w:type="paragraph" w:styleId="Style55">
    <w:name w:val="Раздел"/>
    <w:basedOn w:val="Normal"/>
    <w:qFormat/>
    <w:pPr>
      <w:numPr>
        <w:ilvl w:val="0"/>
        <w:numId w:val="10"/>
      </w:numPr>
      <w:tabs>
        <w:tab w:val="clear" w:pos="708"/>
        <w:tab w:val="left" w:pos="1440" w:leader="none"/>
      </w:tabs>
      <w:spacing w:before="120" w:after="120"/>
      <w:ind w:hanging="720"/>
      <w:jc w:val="center"/>
    </w:pPr>
    <w:rPr>
      <w:rFonts w:ascii="Arial Narrow" w:hAnsi="Arial Narrow" w:cs="Arial Narrow"/>
      <w:b/>
      <w:sz w:val="28"/>
      <w:szCs w:val="20"/>
    </w:rPr>
  </w:style>
  <w:style w:type="paragraph" w:styleId="310">
    <w:name w:val="Раздел 3"/>
    <w:basedOn w:val="Normal"/>
    <w:qFormat/>
    <w:pPr>
      <w:numPr>
        <w:ilvl w:val="0"/>
        <w:numId w:val="7"/>
      </w:numPr>
      <w:tabs>
        <w:tab w:val="clear" w:pos="708"/>
        <w:tab w:val="left" w:pos="360" w:leader="none"/>
      </w:tabs>
      <w:spacing w:before="120" w:after="120"/>
      <w:ind w:left="360" w:hanging="0"/>
      <w:jc w:val="center"/>
    </w:pPr>
    <w:rPr>
      <w:b/>
      <w:szCs w:val="20"/>
    </w:rPr>
  </w:style>
  <w:style w:type="paragraph" w:styleId="Style56">
    <w:name w:val="Условия контракта"/>
    <w:basedOn w:val="Normal"/>
    <w:qFormat/>
    <w:pPr>
      <w:numPr>
        <w:ilvl w:val="0"/>
        <w:numId w:val="11"/>
      </w:numPr>
      <w:tabs>
        <w:tab w:val="clear" w:pos="708"/>
        <w:tab w:val="left" w:pos="567" w:leader="none"/>
      </w:tabs>
      <w:spacing w:before="240" w:after="120"/>
      <w:ind w:left="567" w:hanging="567"/>
    </w:pPr>
    <w:rPr>
      <w:b/>
      <w:szCs w:val="20"/>
    </w:rPr>
  </w:style>
  <w:style w:type="paragraph" w:styleId="Xl83">
    <w:name w:val="xl83"/>
    <w:basedOn w:val="Normal"/>
    <w:qFormat/>
    <w:pPr>
      <w:pBdr>
        <w:top w:val="single" w:sz="4" w:space="0" w:color="000000"/>
        <w:left w:val="single" w:sz="4" w:space="0" w:color="000000"/>
        <w:bottom w:val="single" w:sz="4" w:space="0" w:color="000000"/>
      </w:pBdr>
      <w:spacing w:before="280" w:after="280"/>
      <w:jc w:val="left"/>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85">
    <w:name w:val="xl8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313">
    <w:name w:val="Основной текст с отступом 31"/>
    <w:basedOn w:val="Normal"/>
    <w:qFormat/>
    <w:pPr>
      <w:suppressAutoHyphens w:val="true"/>
      <w:spacing w:before="0" w:after="0"/>
      <w:ind w:right="-382" w:firstLine="993"/>
      <w:jc w:val="left"/>
    </w:pPr>
    <w:rPr>
      <w:sz w:val="28"/>
      <w:szCs w:val="20"/>
    </w:rPr>
  </w:style>
  <w:style w:type="paragraph" w:styleId="Style111">
    <w:name w:val="Style11"/>
    <w:basedOn w:val="Normal"/>
    <w:qFormat/>
    <w:pPr>
      <w:widowControl w:val="false"/>
      <w:autoSpaceDE w:val="false"/>
      <w:spacing w:lineRule="exact" w:line="323" w:before="0" w:after="0"/>
      <w:ind w:firstLine="720"/>
    </w:pPr>
    <w:rPr/>
  </w:style>
  <w:style w:type="paragraph" w:styleId="Style57">
    <w:name w:val="Название"/>
    <w:basedOn w:val="Normal"/>
    <w:qFormat/>
    <w:pPr>
      <w:suppressLineNumbers/>
      <w:tabs>
        <w:tab w:val="clear" w:pos="708"/>
        <w:tab w:val="left" w:pos="709" w:leader="none"/>
      </w:tabs>
      <w:suppressAutoHyphens w:val="true"/>
      <w:spacing w:lineRule="atLeast" w:line="100" w:before="120" w:after="120"/>
      <w:jc w:val="left"/>
    </w:pPr>
    <w:rPr>
      <w:rFonts w:ascii="Arial" w:hAnsi="Arial" w:cs="Tahoma"/>
      <w:i/>
      <w:iCs/>
      <w:sz w:val="20"/>
    </w:rPr>
  </w:style>
  <w:style w:type="paragraph" w:styleId="Style58">
    <w:name w:val="Знак Знак Знак Знак Знак"/>
    <w:basedOn w:val="Normal"/>
    <w:qFormat/>
    <w:pPr>
      <w:spacing w:lineRule="exact" w:line="240" w:before="0" w:after="160"/>
      <w:jc w:val="left"/>
    </w:pPr>
    <w:rPr>
      <w:rFonts w:ascii="Verdana" w:hAnsi="Verdana" w:cs="Verdana"/>
      <w:lang w:val="en-US"/>
    </w:rPr>
  </w:style>
  <w:style w:type="paragraph" w:styleId="Conspluscell">
    <w:name w:val="conspluscell"/>
    <w:basedOn w:val="Normal"/>
    <w:qFormat/>
    <w:pPr>
      <w:spacing w:before="280" w:after="280"/>
      <w:jc w:val="left"/>
    </w:pPr>
    <w:rPr/>
  </w:style>
  <w:style w:type="paragraph" w:styleId="Style59">
    <w:name w:val="Маркированный список"/>
    <w:basedOn w:val="Normal"/>
    <w:qFormat/>
    <w:pPr>
      <w:widowControl w:val="false"/>
      <w:jc w:val="center"/>
    </w:pPr>
    <w:rPr/>
  </w:style>
  <w:style w:type="paragraph" w:styleId="314">
    <w:name w:val="Маркированный список 3"/>
    <w:basedOn w:val="Normal"/>
    <w:qFormat/>
    <w:pPr>
      <w:numPr>
        <w:ilvl w:val="0"/>
        <w:numId w:val="3"/>
      </w:numPr>
      <w:tabs>
        <w:tab w:val="clear" w:pos="708"/>
        <w:tab w:val="left" w:pos="1492" w:leader="none"/>
      </w:tabs>
    </w:pPr>
    <w:rPr>
      <w:szCs w:val="20"/>
    </w:rPr>
  </w:style>
  <w:style w:type="paragraph" w:styleId="45">
    <w:name w:val="Маркированный список 4"/>
    <w:basedOn w:val="Normal"/>
    <w:qFormat/>
    <w:pPr>
      <w:tabs>
        <w:tab w:val="clear" w:pos="708"/>
        <w:tab w:val="left" w:pos="1209" w:leader="none"/>
      </w:tabs>
      <w:ind w:left="1209" w:hanging="360"/>
    </w:pPr>
    <w:rPr>
      <w:szCs w:val="20"/>
    </w:rPr>
  </w:style>
  <w:style w:type="paragraph" w:styleId="52">
    <w:name w:val="Маркированный список 5"/>
    <w:basedOn w:val="Normal"/>
    <w:qFormat/>
    <w:pPr>
      <w:tabs>
        <w:tab w:val="clear" w:pos="708"/>
        <w:tab w:val="left" w:pos="643" w:leader="none"/>
        <w:tab w:val="left" w:pos="1492" w:leader="none"/>
      </w:tabs>
      <w:ind w:left="1492" w:hanging="360"/>
    </w:pPr>
    <w:rPr>
      <w:szCs w:val="20"/>
    </w:rPr>
  </w:style>
  <w:style w:type="paragraph" w:styleId="315">
    <w:name w:val="Нумерованный список 3"/>
    <w:basedOn w:val="Normal"/>
    <w:qFormat/>
    <w:pPr>
      <w:tabs>
        <w:tab w:val="clear" w:pos="708"/>
        <w:tab w:val="left" w:pos="926" w:leader="none"/>
      </w:tabs>
      <w:ind w:left="926" w:hanging="360"/>
    </w:pPr>
    <w:rPr>
      <w:szCs w:val="20"/>
    </w:rPr>
  </w:style>
  <w:style w:type="paragraph" w:styleId="Style60">
    <w:name w:val="Часть"/>
    <w:basedOn w:val="Normal"/>
    <w:qFormat/>
    <w:pPr>
      <w:jc w:val="center"/>
    </w:pPr>
    <w:rPr>
      <w:rFonts w:ascii="Arial" w:hAnsi="Arial" w:cs="Arial"/>
      <w:b/>
      <w:caps/>
      <w:sz w:val="32"/>
      <w:szCs w:val="20"/>
    </w:rPr>
  </w:style>
  <w:style w:type="paragraph" w:styleId="Instruction">
    <w:name w:val="Instruction"/>
    <w:basedOn w:val="28"/>
    <w:qFormat/>
    <w:pPr>
      <w:tabs>
        <w:tab w:val="clear" w:pos="708"/>
        <w:tab w:val="left" w:pos="360" w:leader="none"/>
      </w:tabs>
      <w:spacing w:lineRule="auto" w:line="240" w:before="180" w:after="60"/>
      <w:ind w:left="360" w:hanging="360"/>
    </w:pPr>
    <w:rPr>
      <w:b/>
      <w:szCs w:val="20"/>
    </w:rPr>
  </w:style>
  <w:style w:type="paragraph" w:styleId="Subtitle">
    <w:name w:val="Subtitle"/>
    <w:basedOn w:val="Normal"/>
    <w:next w:val="TextBody"/>
    <w:qFormat/>
    <w:pPr>
      <w:jc w:val="center"/>
      <w:outlineLvl w:val="1"/>
    </w:pPr>
    <w:rPr>
      <w:rFonts w:ascii="Arial" w:hAnsi="Arial" w:cs="Arial"/>
      <w:szCs w:val="20"/>
    </w:rPr>
  </w:style>
  <w:style w:type="paragraph" w:styleId="Style61">
    <w:name w:val="Тендерные данные"/>
    <w:basedOn w:val="Normal"/>
    <w:qFormat/>
    <w:pPr>
      <w:tabs>
        <w:tab w:val="clear" w:pos="708"/>
        <w:tab w:val="left" w:pos="1985" w:leader="none"/>
      </w:tabs>
      <w:spacing w:before="120" w:after="60"/>
    </w:pPr>
    <w:rPr>
      <w:b/>
      <w:szCs w:val="20"/>
    </w:rPr>
  </w:style>
  <w:style w:type="paragraph" w:styleId="Style62">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63">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64">
    <w:name w:val="Цитата"/>
    <w:basedOn w:val="Normal"/>
    <w:qFormat/>
    <w:pPr>
      <w:spacing w:before="0" w:after="120"/>
      <w:ind w:left="1440" w:right="1440" w:hanging="0"/>
    </w:pPr>
    <w:rPr>
      <w:szCs w:val="20"/>
    </w:rPr>
  </w:style>
  <w:style w:type="paragraph" w:styleId="Style65">
    <w:name w:val="Текст"/>
    <w:basedOn w:val="Normal"/>
    <w:qFormat/>
    <w:pPr>
      <w:spacing w:before="0" w:after="0"/>
      <w:jc w:val="left"/>
    </w:pPr>
    <w:rPr>
      <w:rFonts w:ascii="Courier New" w:hAnsi="Courier New" w:cs="Courier New"/>
      <w:sz w:val="20"/>
      <w:szCs w:val="20"/>
    </w:rPr>
  </w:style>
  <w:style w:type="paragraph" w:styleId="HTML11">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66">
    <w:name w:val="Заголовок записки"/>
    <w:basedOn w:val="Normal"/>
    <w:next w:val="Normal"/>
    <w:qFormat/>
    <w:pPr/>
    <w:rPr/>
  </w:style>
  <w:style w:type="paragraph" w:styleId="Style67">
    <w:name w:val="Красная строка"/>
    <w:basedOn w:val="TextBody"/>
    <w:qFormat/>
    <w:pPr>
      <w:ind w:firstLine="210"/>
    </w:pPr>
    <w:rPr>
      <w:rFonts w:ascii="Times New Roman" w:hAnsi="Times New Roman" w:eastAsia="Times New Roman" w:cs="Times New Roman"/>
      <w:lang w:val="ru-RU"/>
    </w:rPr>
  </w:style>
  <w:style w:type="paragraph" w:styleId="212">
    <w:name w:val="Красная строка 2"/>
    <w:basedOn w:val="TextBodyIndent"/>
    <w:qFormat/>
    <w:pPr>
      <w:widowControl/>
      <w:snapToGrid w:val="true"/>
      <w:spacing w:lineRule="auto" w:line="240"/>
      <w:ind w:left="283" w:firstLine="210"/>
    </w:pPr>
    <w:rPr/>
  </w:style>
  <w:style w:type="paragraph" w:styleId="Sender">
    <w:name w:val="Envelope Return"/>
    <w:basedOn w:val="Normal"/>
    <w:pPr/>
    <w:rPr>
      <w:rFonts w:ascii="Arial" w:hAnsi="Arial" w:cs="Arial"/>
      <w:sz w:val="20"/>
      <w:szCs w:val="20"/>
    </w:rPr>
  </w:style>
  <w:style w:type="paragraph" w:styleId="Style68">
    <w:name w:val="Обычный отступ"/>
    <w:basedOn w:val="Normal"/>
    <w:qFormat/>
    <w:pPr>
      <w:ind w:left="708" w:hanging="0"/>
    </w:pPr>
    <w:rPr/>
  </w:style>
  <w:style w:type="paragraph" w:styleId="Signature">
    <w:name w:val="Signature"/>
    <w:basedOn w:val="Normal"/>
    <w:pPr>
      <w:ind w:left="4252" w:hanging="0"/>
    </w:pPr>
    <w:rPr/>
  </w:style>
  <w:style w:type="paragraph" w:styleId="Style69">
    <w:name w:val="Приветствие"/>
    <w:basedOn w:val="Normal"/>
    <w:next w:val="Normal"/>
    <w:qFormat/>
    <w:pPr/>
    <w:rPr/>
  </w:style>
  <w:style w:type="paragraph" w:styleId="Style70">
    <w:name w:val="Продолжение списка"/>
    <w:basedOn w:val="Normal"/>
    <w:qFormat/>
    <w:pPr>
      <w:spacing w:before="0" w:after="120"/>
      <w:ind w:left="283" w:hanging="0"/>
    </w:pPr>
    <w:rPr/>
  </w:style>
  <w:style w:type="paragraph" w:styleId="213">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6">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71">
    <w:name w:val="Прощание"/>
    <w:basedOn w:val="Normal"/>
    <w:qFormat/>
    <w:pPr>
      <w:ind w:left="4252" w:hanging="0"/>
    </w:pPr>
    <w:rPr/>
  </w:style>
  <w:style w:type="paragraph" w:styleId="214">
    <w:name w:val="Список 2"/>
    <w:basedOn w:val="Normal"/>
    <w:qFormat/>
    <w:pPr>
      <w:ind w:left="566" w:hanging="283"/>
    </w:pPr>
    <w:rPr/>
  </w:style>
  <w:style w:type="paragraph" w:styleId="317">
    <w:name w:val="Список 3"/>
    <w:basedOn w:val="Normal"/>
    <w:qFormat/>
    <w:pPr>
      <w:ind w:left="849" w:hanging="283"/>
    </w:pPr>
    <w:rPr/>
  </w:style>
  <w:style w:type="paragraph" w:styleId="47">
    <w:name w:val="Список 4"/>
    <w:basedOn w:val="Normal"/>
    <w:qFormat/>
    <w:pPr>
      <w:ind w:left="1132" w:hanging="283"/>
    </w:pPr>
    <w:rPr/>
  </w:style>
  <w:style w:type="paragraph" w:styleId="54">
    <w:name w:val="Список 5"/>
    <w:basedOn w:val="Normal"/>
    <w:qFormat/>
    <w:pPr>
      <w:ind w:left="1415" w:hanging="283"/>
    </w:pPr>
    <w:rPr/>
  </w:style>
  <w:style w:type="paragraph" w:styleId="Style7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73">
    <w:name w:val="Электронная подпись"/>
    <w:basedOn w:val="Normal"/>
    <w:qFormat/>
    <w:pPr/>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215">
    <w:name w:val="содержание2-1"/>
    <w:basedOn w:val="Heading3"/>
    <w:next w:val="Normal"/>
    <w:qFormat/>
    <w:pPr>
      <w:numPr>
        <w:ilvl w:val="0"/>
        <w:numId w:val="0"/>
      </w:numPr>
      <w:tabs>
        <w:tab w:val="clear" w:pos="708"/>
        <w:tab w:val="left" w:pos="926" w:leader="none"/>
        <w:tab w:val="left" w:pos="1492" w:leader="none"/>
      </w:tabs>
      <w:ind w:left="926" w:hanging="360"/>
      <w:outlineLvl w:val="9"/>
    </w:pPr>
    <w:rPr>
      <w:rFonts w:cs="Times New Roman"/>
      <w:bCs w:val="false"/>
      <w:szCs w:val="20"/>
    </w:rPr>
  </w:style>
  <w:style w:type="paragraph" w:styleId="216">
    <w:name w:val="Заголовок 2.1"/>
    <w:basedOn w:val="Heading1"/>
    <w:qFormat/>
    <w:pPr>
      <w:keepLines/>
      <w:widowControl w:val="false"/>
      <w:numPr>
        <w:ilvl w:val="0"/>
        <w:numId w:val="0"/>
      </w:numPr>
      <w:suppressLineNumbers/>
      <w:suppressAutoHyphens w:val="true"/>
      <w:ind w:hanging="0"/>
      <w:outlineLvl w:val="9"/>
    </w:pPr>
    <w:rPr>
      <w:bCs w:val="false"/>
      <w:caps/>
      <w:szCs w:val="28"/>
    </w:rPr>
  </w:style>
  <w:style w:type="paragraph" w:styleId="2111">
    <w:name w:val="содержание2-11"/>
    <w:basedOn w:val="Normal"/>
    <w:qFormat/>
    <w:pPr/>
    <w:rPr/>
  </w:style>
  <w:style w:type="paragraph" w:styleId="48">
    <w:name w:val="Стиль4"/>
    <w:basedOn w:val="Heading2"/>
    <w:next w:val="Normal"/>
    <w:qFormat/>
    <w:pPr>
      <w:keepLines/>
      <w:widowControl w:val="false"/>
      <w:numPr>
        <w:ilvl w:val="0"/>
        <w:numId w:val="0"/>
      </w:numPr>
      <w:suppressLineNumbers/>
      <w:suppressAutoHyphens w:val="true"/>
      <w:ind w:firstLine="567"/>
      <w:outlineLvl w:val="9"/>
    </w:pPr>
    <w:rPr>
      <w:bCs w:val="false"/>
      <w:szCs w:val="20"/>
    </w:rPr>
  </w:style>
  <w:style w:type="paragraph" w:styleId="Style74">
    <w:name w:val="Таблица заголовок"/>
    <w:basedOn w:val="Normal"/>
    <w:qFormat/>
    <w:pPr>
      <w:spacing w:lineRule="auto" w:line="360" w:before="120" w:after="120"/>
      <w:jc w:val="right"/>
    </w:pPr>
    <w:rPr>
      <w:b/>
      <w:sz w:val="28"/>
      <w:szCs w:val="28"/>
    </w:rPr>
  </w:style>
  <w:style w:type="paragraph" w:styleId="Style75">
    <w:name w:val="текст таблицы"/>
    <w:basedOn w:val="Normal"/>
    <w:qFormat/>
    <w:pPr>
      <w:spacing w:before="120" w:after="0"/>
      <w:ind w:right="-102" w:hanging="0"/>
      <w:jc w:val="left"/>
    </w:pPr>
    <w:rPr/>
  </w:style>
  <w:style w:type="paragraph" w:styleId="Style76">
    <w:name w:val="Мой"/>
    <w:basedOn w:val="Normal"/>
    <w:qFormat/>
    <w:pPr>
      <w:spacing w:before="0" w:after="0"/>
      <w:ind w:firstLine="708"/>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8">
    <w:name w:val="11"/>
    <w:basedOn w:val="Normal"/>
    <w:qFormat/>
    <w:pPr>
      <w:keepNext w:val="true"/>
      <w:autoSpaceDE w:val="false"/>
      <w:spacing w:before="0" w:after="0"/>
      <w:jc w:val="center"/>
    </w:pPr>
    <w:rPr/>
  </w:style>
  <w:style w:type="paragraph" w:styleId="Xl80">
    <w:name w:val="xl80"/>
    <w:basedOn w:val="Normal"/>
    <w:qFormat/>
    <w:pPr>
      <w:spacing w:before="280" w:after="280"/>
      <w:jc w:val="right"/>
    </w:pPr>
    <w:rPr>
      <w:rFonts w:ascii="Garamond" w:hAnsi="Garamond" w:cs="Garamond"/>
    </w:rPr>
  </w:style>
  <w:style w:type="paragraph" w:styleId="119">
    <w:name w:val="заголовок 11"/>
    <w:basedOn w:val="Normal"/>
    <w:next w:val="Normal"/>
    <w:qFormat/>
    <w:pPr>
      <w:keepNext w:val="true"/>
      <w:autoSpaceDE w:val="false"/>
      <w:spacing w:before="0" w:after="0"/>
      <w:jc w:val="center"/>
    </w:pPr>
    <w:rPr>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rPr>
  </w:style>
  <w:style w:type="paragraph" w:styleId="318">
    <w:name w:val="Заголовок 31"/>
    <w:basedOn w:val="Normal"/>
    <w:next w:val="Normal"/>
    <w:qFormat/>
    <w:pPr>
      <w:keepNext w:val="true"/>
      <w:spacing w:before="0" w:after="0"/>
      <w:outlineLvl w:val="2"/>
    </w:pPr>
    <w:rPr>
      <w:szCs w:val="20"/>
    </w:rPr>
  </w:style>
  <w:style w:type="paragraph" w:styleId="Style77">
    <w:name w:val="Схема документа"/>
    <w:basedOn w:val="Normal"/>
    <w:qFormat/>
    <w:pPr>
      <w:shd w:fill="000080" w:val="clear"/>
    </w:pPr>
    <w:rPr>
      <w:rFonts w:ascii="Tahoma" w:hAnsi="Tahoma" w:cs="Tahoma"/>
    </w:rPr>
  </w:style>
  <w:style w:type="paragraph" w:styleId="13pt">
    <w:name w:val="Обычный + 13 pt"/>
    <w:basedOn w:val="Normal"/>
    <w:qFormat/>
    <w:pPr>
      <w:widowControl w:val="false"/>
      <w:shd w:fill="FFFFFF" w:val="clear"/>
      <w:spacing w:before="0" w:after="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before="0" w:after="0"/>
      <w:ind w:right="312" w:hanging="0"/>
      <w:jc w:val="center"/>
    </w:pPr>
    <w:rPr>
      <w:rFonts w:ascii="Times New Roman" w:hAnsi="Times New Roman" w:eastAsia="Times New Roman" w:cs="Times New Roman"/>
      <w:b/>
      <w:sz w:val="26"/>
      <w:szCs w:val="26"/>
      <w:lang w:val="ru-RU"/>
    </w:rPr>
  </w:style>
  <w:style w:type="paragraph" w:styleId="ListBull1">
    <w:name w:val="ListBull1"/>
    <w:basedOn w:val="Normal"/>
    <w:qFormat/>
    <w:pPr>
      <w:tabs>
        <w:tab w:val="clear" w:pos="708"/>
        <w:tab w:val="left" w:pos="0" w:leader="none"/>
        <w:tab w:val="left" w:pos="1985" w:leader="none"/>
      </w:tabs>
      <w:spacing w:before="60" w:after="40"/>
      <w:ind w:left="1984" w:hanging="425"/>
      <w:jc w:val="left"/>
    </w:pPr>
    <w:rPr/>
  </w:style>
  <w:style w:type="paragraph" w:styleId="Style78">
    <w:name w:val="Табличный список"/>
    <w:basedOn w:val="Normal"/>
    <w:qFormat/>
    <w:pPr>
      <w:numPr>
        <w:ilvl w:val="0"/>
        <w:numId w:val="12"/>
      </w:numPr>
      <w:spacing w:before="0" w:after="0"/>
      <w:jc w:val="left"/>
    </w:pPr>
    <w:rPr>
      <w:sz w:val="18"/>
    </w:rPr>
  </w:style>
  <w:style w:type="paragraph" w:styleId="Style7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80">
    <w:name w:val="Пункт"/>
    <w:basedOn w:val="Normal"/>
    <w:qFormat/>
    <w:pPr>
      <w:tabs>
        <w:tab w:val="clear" w:pos="708"/>
        <w:tab w:val="left" w:pos="1980" w:leader="none"/>
      </w:tabs>
      <w:spacing w:before="0" w:after="0"/>
      <w:ind w:left="1404" w:hanging="504"/>
    </w:pPr>
    <w:rPr>
      <w:szCs w:val="28"/>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b/>
      <w:bCs/>
      <w:color w:val="BF0FBF"/>
    </w:rPr>
  </w:style>
  <w:style w:type="paragraph" w:styleId="Xl79">
    <w:name w:val="xl79"/>
    <w:basedOn w:val="Normal"/>
    <w:qFormat/>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81">
    <w:name w:val="xl81"/>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b/>
      <w:bCs/>
    </w:rPr>
  </w:style>
  <w:style w:type="paragraph" w:styleId="Xl89">
    <w:name w:val="xl89"/>
    <w:basedOn w:val="Normal"/>
    <w:qFormat/>
    <w:pPr>
      <w:pBdr>
        <w:left w:val="single" w:sz="8" w:space="0" w:color="000000"/>
        <w:bottom w:val="single" w:sz="8" w:space="0" w:color="000000"/>
      </w:pBdr>
      <w:spacing w:before="280" w:after="280"/>
      <w:jc w:val="right"/>
      <w:textAlignment w:val="center"/>
    </w:pPr>
    <w:rPr>
      <w:b/>
      <w:bCs/>
    </w:rPr>
  </w:style>
  <w:style w:type="paragraph" w:styleId="Xl90">
    <w:name w:val="xl90"/>
    <w:basedOn w:val="Normal"/>
    <w:qFormat/>
    <w:pPr>
      <w:pBdr>
        <w:bottom w:val="single" w:sz="8" w:space="0" w:color="000000"/>
      </w:pBdr>
      <w:spacing w:before="280" w:after="280"/>
      <w:jc w:val="right"/>
      <w:textAlignment w:val="center"/>
    </w:pPr>
    <w:rPr>
      <w:b/>
      <w:bCs/>
    </w:rPr>
  </w:style>
  <w:style w:type="paragraph" w:styleId="Xl91">
    <w:name w:val="xl91"/>
    <w:basedOn w:val="Normal"/>
    <w:qFormat/>
    <w:pPr>
      <w:pBdr>
        <w:bottom w:val="single" w:sz="8" w:space="0" w:color="000000"/>
        <w:right w:val="single" w:sz="8" w:space="0" w:color="000000"/>
      </w:pBdr>
      <w:spacing w:before="280" w:after="280"/>
      <w:jc w:val="right"/>
      <w:textAlignment w:val="center"/>
    </w:pPr>
    <w:rPr>
      <w:b/>
      <w:bCs/>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3">
    <w:name w:val="xl93"/>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4">
    <w:name w:val="xl94"/>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7">
    <w:name w:val="xl97"/>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8">
    <w:name w:val="xl98"/>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9">
    <w:name w:val="xl99"/>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Style81">
    <w:name w:val="Содержимое таблицы"/>
    <w:basedOn w:val="Normal"/>
    <w:qFormat/>
    <w:pPr>
      <w:widowControl w:val="false"/>
      <w:suppressAutoHyphens w:val="true"/>
      <w:spacing w:before="0" w:after="0"/>
      <w:jc w:val="center"/>
    </w:pPr>
    <w:rPr>
      <w:rFonts w:ascii="PT Astra Serif" w:hAnsi="PT Astra Serif" w:eastAsia="Source Han Sans CN Regular" w:cs="PT Astra Serif"/>
      <w:kern w:val="2"/>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tali15.ru/katalog/gaz/01_gas_engine/sistema-pitanija/42976/" TargetMode="External"/><Relationship Id="rId3" Type="http://schemas.openxmlformats.org/officeDocument/2006/relationships/hyperlink" Target="https://detali15.ru/katalog/gaz/07_gaz_electro/sistema-zazhiganija/68854/" TargetMode="External"/><Relationship Id="rId4" Type="http://schemas.openxmlformats.org/officeDocument/2006/relationships/hyperlink" Target="https://detali15.ru/katalog/gaz/06_gaz_transm/korobka-peredach/40894/" TargetMode="External"/><Relationship Id="rId5" Type="http://schemas.openxmlformats.org/officeDocument/2006/relationships/hyperlink" Target="https://detali15.ru/katalog/gaz/01_gas_engine/golovka/28977/" TargetMode="External"/><Relationship Id="rId6" Type="http://schemas.openxmlformats.org/officeDocument/2006/relationships/hyperlink" Target="https://detali15.ru/katalog/gaz/01_gas_engine/sistema-ohlazhdenija/34816/" TargetMode="External"/><Relationship Id="rId7" Type="http://schemas.openxmlformats.org/officeDocument/2006/relationships/hyperlink" Target="https://detali15.ru/katalog/gaz/01_gas_engine/golovka/63614/" TargetMode="External"/><Relationship Id="rId8" Type="http://schemas.openxmlformats.org/officeDocument/2006/relationships/hyperlink" Target="https://detali15.ru/katalog/gaz/01_gas_engine/golovka/63615/" TargetMode="External"/><Relationship Id="rId9" Type="http://schemas.openxmlformats.org/officeDocument/2006/relationships/hyperlink" Target="https://detali15.ru/katalog/gaz/07_gaz_electro/generatory/29601/" TargetMode="External"/><Relationship Id="rId10" Type="http://schemas.openxmlformats.org/officeDocument/2006/relationships/hyperlink" Target="https://detali15.ru/katalog/gaz/01_gas_engine/vihlop/40939/" TargetMode="External"/><Relationship Id="rId11" Type="http://schemas.openxmlformats.org/officeDocument/2006/relationships/hyperlink" Target="https://detali15.ru/katalog/gaz/01_gas_engine/golovka/64077/" TargetMode="External"/><Relationship Id="rId12" Type="http://schemas.openxmlformats.org/officeDocument/2006/relationships/hyperlink" Target="https://detali15.ru/katalog/gaz/07_gaz_electro/sistema-zazhiganija/19900/" TargetMode="External"/><Relationship Id="rId13" Type="http://schemas.openxmlformats.org/officeDocument/2006/relationships/hyperlink" Target="https://detali15.ru/katalog/gaz/07_gaz_electro/sistema-zazhiganija/19914/" TargetMode="External"/><Relationship Id="rId14" Type="http://schemas.openxmlformats.org/officeDocument/2006/relationships/hyperlink" Target="https://detali15.ru/katalog/gaz/07_gaz_electro/sistema-zazhiganija/22465/" TargetMode="External"/><Relationship Id="rId15" Type="http://schemas.openxmlformats.org/officeDocument/2006/relationships/hyperlink" Target="https://detali15.ru/katalog/gaz/07_gaz_electro/sistema-zazhiganija/38901/" TargetMode="External"/><Relationship Id="rId16" Type="http://schemas.openxmlformats.org/officeDocument/2006/relationships/hyperlink" Target="https://detali15.ru/katalog/gaz/07_gaz_electro/provodka-rele-signaly/68870/" TargetMode="External"/><Relationship Id="rId17" Type="http://schemas.openxmlformats.org/officeDocument/2006/relationships/hyperlink" Target="https://detali15.ru/katalog/gaz/01_gas_engine/sistema-smazki/23589/" TargetMode="External"/><Relationship Id="rId18" Type="http://schemas.openxmlformats.org/officeDocument/2006/relationships/hyperlink" Target="https://detali15.ru/katalog/gaz/01_gas_engine/golovka/37271/" TargetMode="External"/><Relationship Id="rId19" Type="http://schemas.openxmlformats.org/officeDocument/2006/relationships/hyperlink" Target="https://detali15.ru/katalog/gaz/01_gas_engine/sistema-ohlazhdenija/34488/" TargetMode="External"/><Relationship Id="rId20" Type="http://schemas.openxmlformats.org/officeDocument/2006/relationships/hyperlink" Target="https://detali15.ru/katalog/gaz/01_gas_engine/vihlop/28982/" TargetMode="External"/><Relationship Id="rId21" Type="http://schemas.openxmlformats.org/officeDocument/2006/relationships/hyperlink" Target="https://detali15.ru/katalog/gaz/01_gas_engine/golovka/28983/" TargetMode="External"/><Relationship Id="rId22" Type="http://schemas.openxmlformats.org/officeDocument/2006/relationships/hyperlink" Target="https://detali15.ru/katalog/gaz/01_gas_engine/kolenval/29154/" TargetMode="External"/><Relationship Id="rId23" Type="http://schemas.openxmlformats.org/officeDocument/2006/relationships/hyperlink" Target="https://detali15.ru/katalog/gaz/01_gas_engine/kolenval/63492/" TargetMode="External"/><Relationship Id="rId24" Type="http://schemas.openxmlformats.org/officeDocument/2006/relationships/hyperlink" Target="https://detali15.ru/katalog/gaz/01_gas_engine/kolenval/23609/" TargetMode="External"/><Relationship Id="rId25" Type="http://schemas.openxmlformats.org/officeDocument/2006/relationships/hyperlink" Target="https://detali15.ru/katalog/gaz/01_gas_engine/golovka/53655/" TargetMode="External"/><Relationship Id="rId26" Type="http://schemas.openxmlformats.org/officeDocument/2006/relationships/hyperlink" Target="https://detali15.ru/katalog/gaz/03_gaz_body/otopitel/65355/" TargetMode="External"/><Relationship Id="rId27" Type="http://schemas.openxmlformats.org/officeDocument/2006/relationships/hyperlink" Target="https://detali15.ru/katalog/gaz/01_gas_engine/sistema-ohlazhdenija/28985/" TargetMode="External"/><Relationship Id="rId28" Type="http://schemas.openxmlformats.org/officeDocument/2006/relationships/hyperlink" Target="https://detali15.ru/katalog/gaz/01_gas_engine/blok-cilindrov/35484/" TargetMode="External"/><Relationship Id="rId29" Type="http://schemas.openxmlformats.org/officeDocument/2006/relationships/hyperlink" Target="https://detali15.ru/katalog/gaz/01_gas_engine/golovka/29148/" TargetMode="External"/><Relationship Id="rId30" Type="http://schemas.openxmlformats.org/officeDocument/2006/relationships/hyperlink" Target="https://detali15.ru/katalog/gaz/01_gas_engine/kolenval/28986/" TargetMode="External"/><Relationship Id="rId31" Type="http://schemas.openxmlformats.org/officeDocument/2006/relationships/hyperlink" Target="https://detali15.ru/katalog/gaz/01_gas_engine/golovka/28987/" TargetMode="External"/><Relationship Id="rId32" Type="http://schemas.openxmlformats.org/officeDocument/2006/relationships/hyperlink" Target="https://detali15.ru/katalog/gaz/01_gas_engine/golovka/28988/" TargetMode="External"/><Relationship Id="rId33" Type="http://schemas.openxmlformats.org/officeDocument/2006/relationships/hyperlink" Target="https://detali15.ru/katalog/gaz/01_gas_engine/sistema-pitanija/57583/" TargetMode="External"/><Relationship Id="rId34" Type="http://schemas.openxmlformats.org/officeDocument/2006/relationships/hyperlink" Target="https://detali15.ru/katalog/gaz/01_gas_engine/sistema-pitanija/34698/" TargetMode="External"/><Relationship Id="rId35" Type="http://schemas.openxmlformats.org/officeDocument/2006/relationships/hyperlink" Target="https://detali15.ru/katalog/gaz/01_gas_engine/sistema-ohlazhdenija/29155/" TargetMode="External"/><Relationship Id="rId36" Type="http://schemas.openxmlformats.org/officeDocument/2006/relationships/hyperlink" Target="https://detali15.ru/katalog/gaz/04_gaz_chassis/rulevoe-upravlenie/21656/" TargetMode="External"/><Relationship Id="rId37" Type="http://schemas.openxmlformats.org/officeDocument/2006/relationships/hyperlink" Target="https://detali15.ru/katalog/gaz/01_gas_engine/vihlop/68529/" TargetMode="External"/><Relationship Id="rId38" Type="http://schemas.openxmlformats.org/officeDocument/2006/relationships/hyperlink" Target="https://detali15.ru/katalog/gaz/01_gas_engine/sistema-ohlazhdenija/44543/" TargetMode="External"/><Relationship Id="rId39" Type="http://schemas.openxmlformats.org/officeDocument/2006/relationships/hyperlink" Target="https://detali15.ru/katalog/gaz/01_gas_engine/kolenval/28991/" TargetMode="External"/><Relationship Id="rId40" Type="http://schemas.openxmlformats.org/officeDocument/2006/relationships/hyperlink" Target="https://detali15.ru/katalog/gaz/03_gaz_body/otopitel/29087/" TargetMode="External"/><Relationship Id="rId41" Type="http://schemas.openxmlformats.org/officeDocument/2006/relationships/hyperlink" Target="https://detali15.ru/katalog/gaz/01_gas_engine/sistema-ohlazhdenija/29782/" TargetMode="External"/><Relationship Id="rId42" Type="http://schemas.openxmlformats.org/officeDocument/2006/relationships/hyperlink" Target="https://detali15.ru/katalog/gaz/01_gas_engine/sistema-ohlazhdenija/29783/" TargetMode="External"/><Relationship Id="rId43" Type="http://schemas.openxmlformats.org/officeDocument/2006/relationships/hyperlink" Target="https://detali15.ru/katalog/gaz/01_gas_engine/sistema-smazki/28979/" TargetMode="External"/><Relationship Id="rId44" Type="http://schemas.openxmlformats.org/officeDocument/2006/relationships/hyperlink" Target="https://detali15.ru/katalog/gaz/01_gas_engine/blok-cilindrov/25063/" TargetMode="External"/><Relationship Id="rId45" Type="http://schemas.openxmlformats.org/officeDocument/2006/relationships/hyperlink" Target="https://detali15.ru/katalog/gaz/01_gas_engine/kolenval/20012/" TargetMode="External"/><Relationship Id="rId46" Type="http://schemas.openxmlformats.org/officeDocument/2006/relationships/hyperlink" Target="https://detali15.ru/katalog/gaz/01_gas_engine/kolenval/23944/" TargetMode="External"/><Relationship Id="rId47" Type="http://schemas.openxmlformats.org/officeDocument/2006/relationships/hyperlink" Target="https://detali15.ru/katalog/gaz/01_gas_engine/sistema-smazki/31568/" TargetMode="External"/><Relationship Id="rId48" Type="http://schemas.openxmlformats.org/officeDocument/2006/relationships/hyperlink" Target="https://detali15.ru/katalog/gaz/07_gaz_electro/provodka-rele-signaly/41930/" TargetMode="External"/><Relationship Id="rId49" Type="http://schemas.openxmlformats.org/officeDocument/2006/relationships/hyperlink" Target="https://detali15.ru/katalog/gaz/01_gas_engine/golovka/28331/" TargetMode="External"/><Relationship Id="rId50" Type="http://schemas.openxmlformats.org/officeDocument/2006/relationships/hyperlink" Target="https://detali15.ru/katalog/gaz/01_gas_engine/sistema-pitanija/33306/" TargetMode="External"/><Relationship Id="rId51" Type="http://schemas.openxmlformats.org/officeDocument/2006/relationships/hyperlink" Target="https://detali15.ru/katalog/gaz/01_gas_engine/golovka/37214/" TargetMode="External"/><Relationship Id="rId52" Type="http://schemas.openxmlformats.org/officeDocument/2006/relationships/hyperlink" Target="https://detali15.ru/katalog/gaz/01_gas_engine/vihlop/20267/" TargetMode="External"/><Relationship Id="rId53" Type="http://schemas.openxmlformats.org/officeDocument/2006/relationships/hyperlink" Target="https://detali15.ru/katalog/gaz/01_gas_engine/sistema-ohlazhdenija/28333/" TargetMode="External"/><Relationship Id="rId54" Type="http://schemas.openxmlformats.org/officeDocument/2006/relationships/hyperlink" Target="https://detali15.ru/katalog/gaz/01_gas_engine/sistema-smazki/28422/" TargetMode="External"/><Relationship Id="rId55" Type="http://schemas.openxmlformats.org/officeDocument/2006/relationships/hyperlink" Target="https://detali15.ru/katalog/gaz/01_gas_engine/sistema-smazki/20045/" TargetMode="External"/><Relationship Id="rId56" Type="http://schemas.openxmlformats.org/officeDocument/2006/relationships/hyperlink" Target="https://detali15.ru/katalog/gaz/01_gas_engine/vihlop/20288/" TargetMode="External"/><Relationship Id="rId57" Type="http://schemas.openxmlformats.org/officeDocument/2006/relationships/hyperlink" Target="https://detali15.ru/katalog/gaz/01_gas_engine/sistema-pitanija/29262/" TargetMode="External"/><Relationship Id="rId58" Type="http://schemas.openxmlformats.org/officeDocument/2006/relationships/hyperlink" Target="https://detali15.ru/katalog/gaz/01_gas_engine/sistema-smazki/23721/" TargetMode="External"/><Relationship Id="rId59" Type="http://schemas.openxmlformats.org/officeDocument/2006/relationships/hyperlink" Target="https://detali15.ru/katalog/gaz/01_gas_engine/golovka/29263/" TargetMode="External"/><Relationship Id="rId60" Type="http://schemas.openxmlformats.org/officeDocument/2006/relationships/hyperlink" Target="https://detali15.ru/katalog/gaz/01_gas_engine/golovka/29264/" TargetMode="External"/><Relationship Id="rId61" Type="http://schemas.openxmlformats.org/officeDocument/2006/relationships/hyperlink" Target="https://detali15.ru/katalog/gaz/01_gas_engine/sistema-ohlazhdenija/28335/" TargetMode="External"/><Relationship Id="rId62" Type="http://schemas.openxmlformats.org/officeDocument/2006/relationships/hyperlink" Target="https://detali15.ru/katalog/gaz/01_gas_engine/sistema-pitanija/20726/" TargetMode="External"/><Relationship Id="rId63" Type="http://schemas.openxmlformats.org/officeDocument/2006/relationships/hyperlink" Target="https://detali15.ru/katalog/gaz/01_gas_engine/kolenval/20066/" TargetMode="External"/><Relationship Id="rId64" Type="http://schemas.openxmlformats.org/officeDocument/2006/relationships/hyperlink" Target="https://detali15.ru/katalog/gaz/07_gaz_electro/sistema-zazhiganija/31627/" TargetMode="External"/><Relationship Id="rId65" Type="http://schemas.openxmlformats.org/officeDocument/2006/relationships/hyperlink" Target="https://detali15.ru/katalog/gaz/07_gaz_electro/startery/49388/" TargetMode="External"/><Relationship Id="rId66" Type="http://schemas.openxmlformats.org/officeDocument/2006/relationships/hyperlink" Target="https://detali15.ru/katalog/gaz/01_gas_engine/sistema-smazki/30970/" TargetMode="External"/><Relationship Id="rId67" Type="http://schemas.openxmlformats.org/officeDocument/2006/relationships/hyperlink" Target="https://detali15.ru/katalog/gaz/01_gas_engine/sistema-pitanija/67360/" TargetMode="External"/><Relationship Id="rId68" Type="http://schemas.openxmlformats.org/officeDocument/2006/relationships/hyperlink" Target="https://detali15.ru/katalog/gaz/01_gas_engine/sistema-smazki/58144/" TargetMode="External"/><Relationship Id="rId69" Type="http://schemas.openxmlformats.org/officeDocument/2006/relationships/hyperlink" Target="https://detali15.ru/katalog/gaz/04_gaz_chassis/rulevoe-upravlenie/50627/" TargetMode="External"/><Relationship Id="rId70" Type="http://schemas.openxmlformats.org/officeDocument/2006/relationships/hyperlink" Target="https://detali15.ru/katalog/gaz/01_gas_engine/sistema-pitanija/62103/" TargetMode="External"/><Relationship Id="rId71" Type="http://schemas.openxmlformats.org/officeDocument/2006/relationships/hyperlink" Target="https://detali15.ru/katalog/gaz/01_gas_engine/sistema-smazki/62521/" TargetMode="External"/><Relationship Id="rId72" Type="http://schemas.openxmlformats.org/officeDocument/2006/relationships/hyperlink" Target="https://detali15.ru/katalog/gaz/01_gas_engine/sistema-smazki/62522/" TargetMode="External"/><Relationship Id="rId73" Type="http://schemas.openxmlformats.org/officeDocument/2006/relationships/hyperlink" Target="https://detali15.ru/katalog/gaz/01_gas_engine/sistema-smazki/28992/" TargetMode="External"/><Relationship Id="rId74" Type="http://schemas.openxmlformats.org/officeDocument/2006/relationships/hyperlink" Target="https://detali15.ru/katalog/gaz/01_gas_engine/vihlop/20280/" TargetMode="External"/><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3:00:00Z</dcterms:created>
  <dc:creator>vvdovina</dc:creator>
  <dc:description/>
  <cp:keywords/>
  <dc:language>en-US</dc:language>
  <cp:lastModifiedBy>Овечкин Виктор Юрьевич</cp:lastModifiedBy>
  <cp:lastPrinted>2023-06-30T14:53:00Z</cp:lastPrinted>
  <dcterms:modified xsi:type="dcterms:W3CDTF">2023-06-30T09:54:00Z</dcterms:modified>
  <cp:revision>11</cp:revision>
  <dc:subject/>
  <dc:title>«СОГЛАСОВАНО»</dc:title>
</cp:coreProperties>
</file>