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- 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 заявками на участие в открытом конкурсе и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марта 2015 г.                                                                                                        № 0187300005815000060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Единая комиссия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rFonts w:cs="Times New Roman" w:ascii="Times New Roman" w:hAnsi="Times New Roman"/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Климин В. А. – заместитель председателя Думы города </w:t>
      </w:r>
      <w:r>
        <w:rPr>
          <w:rFonts w:cs="Times New Roman" w:ascii="Times New Roman" w:hAnsi="Times New Roman"/>
          <w:spacing w:val="-6"/>
          <w:sz w:val="24"/>
          <w:szCs w:val="24"/>
        </w:rPr>
        <w:t>Югорс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орозова Н.А. - советник главы го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лгодворова Т.И. – заместитель главы администрации города Югорс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бдуллаев А.Т. </w:t>
      </w:r>
      <w:r>
        <w:rPr>
          <w:rFonts w:cs="Times New Roman" w:ascii="Times New Roman" w:hAnsi="Times New Roman"/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харова Н.Б. – начальник отдела муниципальных закупок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овали 8 членов комиссии из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вскрытии конвертов с заяв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конкурсе не присутствовали представители участников закуп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Наименование конкурса: открытый конкурс на право заключения муниципального контракта на выполнение работ по строительству  объекта «Внутриквартальный проезд к жилому кварталу «Авалон» в городе Югорск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мер извещения о проведении торгов на официальном сайте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zakupki.gov.ru) </w:t>
        </w:r>
      </w:hyperlink>
      <w:r>
        <w:rPr>
          <w:rFonts w:cs="Times New Roman" w:ascii="Times New Roman" w:hAnsi="Times New Roman"/>
          <w:bCs/>
          <w:sz w:val="24"/>
          <w:szCs w:val="24"/>
        </w:rPr>
        <w:t>0187300005815000060, дата публикации 24.02.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Заказчик конкурса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Департамент жилищно-коммунального и строительного комплекса администрации города Югорска. Почтовый адрес: 628260, г. Югорск, ул. Механизаторов, д.22, Ханты-Мансийски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посредственно перед вскрытием конвертов с заявками на участие в конкурсе было объявлено присутствующим участникам закупки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последствия подачи двух и более заявок на участие в конкурсе одним участником конкурса, а также о возможности вести аудио- и видеоза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скрытие конвертов с заявками на участие в конкурсе проводилось 17 марта 2015 года по адресу: администрация города Югорска, ул. 40 лет Победы, 11, г. Югорск, Ханты-Мансийский  автономный  округ-Югра, Тюменская область. Начало – 10 часов 00 минут. Вскрытие конвертов с заявками на участие в конкурсе сопровождалось аудиоза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о окончания указанного в извещении о проведении конкурса срока подачи заявок на участие в конкурсе «17» марта 2015 г. 10 часов 00 минут  </w:t>
      </w:r>
      <w:r>
        <w:rPr>
          <w:rFonts w:cs="Times New Roman" w:ascii="Times New Roman" w:hAnsi="Times New Roman"/>
          <w:bCs/>
          <w:sz w:val="24"/>
          <w:szCs w:val="24"/>
        </w:rPr>
        <w:t>не подана ни одна заявка на участие в открытом конкурсе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 соответствии с частью 13 статьи 51 </w:t>
      </w:r>
      <w:r>
        <w:rPr>
          <w:rFonts w:cs="Times New Roman" w:ascii="Times New Roman" w:hAnsi="Times New Roman"/>
          <w:sz w:val="24"/>
        </w:rPr>
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конкурс признан несостоявшимся (не подано ни одной заявки на участие в открытом конкурс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В.К.  Бандур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В.А. Клим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Н.А. Мороз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Т.И. Долгодв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Ж.В. Резин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Н.Б. Захар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  ____________________ О.Л.Омель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sectPr>
      <w:type w:val="nextPage"/>
      <w:pgSz w:w="11906" w:h="16838"/>
      <w:pgMar w:left="709" w:right="2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36:00Z</dcterms:created>
  <dc:creator>Zaharova</dc:creator>
  <dc:description/>
  <cp:keywords/>
  <dc:language>en-US</dc:language>
  <cp:lastModifiedBy>Боярищева Татьяна Федоровна</cp:lastModifiedBy>
  <cp:lastPrinted>2015-03-13T17:21:00Z</cp:lastPrinted>
  <dcterms:modified xsi:type="dcterms:W3CDTF">2015-03-17T08:56:00Z</dcterms:modified>
  <cp:revision>4</cp:revision>
  <dc:subject/>
  <dc:title/>
</cp:coreProperties>
</file>