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Ref24872866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ОЕ ЗАДАНИЕ</w:t>
      </w:r>
      <w:bookmarkEnd w:id="0"/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</w:rPr>
        <w:t xml:space="preserve">1.  Заказчик: </w:t>
      </w:r>
      <w:r>
        <w:rPr>
          <w:rFonts w:cs="Times New Roman" w:ascii="Times New Roman" w:hAnsi="Times New Roman"/>
        </w:rPr>
        <w:t>Муниципальное бюджетное учреждение спортивная школа олимпийского резерва  «Центр Югорского спорт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редмет гражданско-правового договора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поставка спортивных тренажер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383838"/>
        </w:rPr>
        <w:t>3.</w:t>
      </w:r>
      <w:r>
        <w:rPr>
          <w:rFonts w:cs="Times New Roman" w:ascii="Times New Roman" w:hAnsi="Times New Roman"/>
          <w:b/>
        </w:rPr>
        <w:t xml:space="preserve"> Срок поставки товара:</w:t>
      </w:r>
      <w:r>
        <w:rPr>
          <w:rFonts w:cs="Times New Roman" w:ascii="Times New Roman" w:hAnsi="Times New Roman"/>
        </w:rPr>
        <w:t xml:space="preserve"> в течении 10 рабочих дней со дня подписания настоящего Договор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Место поставки:</w:t>
      </w:r>
      <w:r>
        <w:rPr>
          <w:rFonts w:cs="Times New Roman" w:ascii="Times New Roman" w:hAnsi="Times New Roman"/>
        </w:rPr>
        <w:t xml:space="preserve"> 628260, ул. Студенческая, д.35 , г. Югорск, Ханты - Мансийский автономный округ - Югра, Тюменская область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08"/>
        <w:gridCol w:w="1145"/>
        <w:gridCol w:w="5667"/>
        <w:gridCol w:w="636"/>
        <w:gridCol w:w="649"/>
      </w:tblGrid>
      <w:tr>
        <w:trPr>
          <w:trHeight w:val="9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КТ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това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    из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66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30.14.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ка беговая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енажер предназначен для тренировок по бегу. Максимальный вес пользователя не менее 150 кг. Электронно выставляемый угол наклона (не менее 18 градусов) может менять тип и нагрузку тренировки. На ЖК дисплее отображаются все параметры тренировки, дисплей не менее 5,5 дюймов. Показания дисплея: профиль программ тренировки, время, скорость, дистанция, калории, пульс, угол наклона, жироанализатор  Всего в тренажере предусмотрено не менее 18 программ (в т.ч. пульсозависимые). Беговое полотно не менее 1,6мм, многослойное коммерческое плотно и средне-мягкая система амортизации. Система амортизации состоит из не менее 4 динамических подушек и не менее 2 цилиндрических эластомеров с пружинами. Размер бегового полотна не менее 132 х 42 см. Объем двигателя не менее 2,8 л.с. Пиковая мощность двигателя не менее 5 л.с.  Развиваемая скорость не менее 1 км/ч не более 16 км/ч. Измерение пульса сенсорными датчиками.. Мультимедиа - воспроизведение аудио файлов, встроенные динамики. Интеграция для наушников. Транспортировочные ролики - есть. Компенсаторы неровностей пола - есть. Складывание - двухфазная гидравлика. Размер в рабочем состоянии не более 166х71х136 см. Питание сеть 220 Вольт. Гарантия не менее 2 лет с момента подписания передаточных докумен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3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30.14.1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отренажер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енажер имеет в составе раму. Сидение с подушкой регулируется по вертикале и по горизонтали. Есть возможность регулировки руля. Педали оснащены фиксируемыми ремнями. Наличие роликов для транспортировки и компенсаторов неровностей пола. Рукоятки стандартные. Маховик не менее 10 кг. Педальный узел - трехкомпонентный. Измерение пульса сенсорными датчиками. Дисплей с профилем тренировки. Показания дисплея: время, дистанция, скорость, калории, обороты в минуту, пульс, фитнес-тест. Количество программ - не менее 12 программ. Максимальный вес пользователя не менее 150 кг. Размер в рабочем состоянии не менее 122х52х142 см. Гарантия не менее 2 лет с момента подписания передаточных документов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Директор 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МБУ СШОР «Центр Югорского спорта»                                                                                   Н.А. Солодков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3:00Z</dcterms:created>
  <dc:creator>Захарова Наталья Борисовна</dc:creator>
  <dc:description/>
  <dc:language>en-US</dc:language>
  <cp:lastModifiedBy>Захарова Наталья Борисовна</cp:lastModifiedBy>
  <dcterms:modified xsi:type="dcterms:W3CDTF">2019-10-31T07:03:00Z</dcterms:modified>
  <cp:revision>1</cp:revision>
  <dc:subject/>
  <dc:title/>
</cp:coreProperties>
</file>