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извещению об осуществлении закупк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_Ref248728669"/>
      <w:bookmarkStart w:id="3" w:name="_Ref248562452"/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</w:t>
      </w:r>
      <w:bookmarkStart w:id="4" w:name="_Ref248562863"/>
      <w:bookmarkEnd w:id="2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техническое задание)</w:t>
      </w:r>
    </w:p>
    <w:p>
      <w:pPr>
        <w:pStyle w:val="Normal"/>
        <w:spacing w:before="0" w:after="0"/>
        <w:ind w:right="15" w:hanging="0"/>
        <w:jc w:val="center"/>
        <w:rPr/>
      </w:pPr>
      <w:bookmarkEnd w:id="4"/>
      <w:r>
        <w:rPr>
          <w:rFonts w:cs="PT Astra Serif" w:ascii="PT Astra Serif" w:hAnsi="PT Astra Serif"/>
          <w:b/>
          <w:bCs/>
          <w:kern w:val="2"/>
        </w:rPr>
        <w:t xml:space="preserve">на </w:t>
      </w:r>
      <w:r>
        <w:rPr>
          <w:rFonts w:cs="PT Astra Serif" w:ascii="PT Astra Serif" w:hAnsi="PT Astra Serif"/>
          <w:b/>
        </w:rPr>
        <w:t>выполнение работ по устройству модульных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  <w:b/>
        </w:rPr>
        <w:t>контейнерных площадок в городе Югорске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b/>
          <w:b/>
          <w:bCs/>
          <w:kern w:val="2"/>
          <w:u w:val="single"/>
        </w:rPr>
      </w:pPr>
      <w:r>
        <w:rPr>
          <w:rFonts w:cs="PT Astra Serif" w:ascii="PT Astra Serif" w:hAnsi="PT Astra Serif"/>
          <w:b/>
          <w:bCs/>
          <w:kern w:val="2"/>
          <w:u w:val="single"/>
        </w:rPr>
      </w:r>
    </w:p>
    <w:p>
      <w:pPr>
        <w:pStyle w:val="Normal"/>
        <w:suppressAutoHyphens w:val="false"/>
        <w:autoSpaceDE w:val="false"/>
        <w:spacing w:before="0" w:after="0"/>
        <w:ind w:left="-1134" w:hanging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Калинина, д.46, ул. Чкалова, д.7 корпус 3, район зеленой зоны, 2 км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- начало: с даты заключения муниципального контракта;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- окончание: </w:t>
      </w:r>
      <w:r>
        <w:rPr>
          <w:rFonts w:cs="PT Astra Serif" w:ascii="PT Astra Serif" w:hAnsi="PT Astra Serif"/>
        </w:rPr>
        <w:t xml:space="preserve">01.09.2022 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/>
      </w:pPr>
      <w:r>
        <w:rPr>
          <w:rFonts w:cs="PT Astra Serif" w:ascii="PT Astra Serif" w:hAnsi="PT Astra Serif"/>
          <w:bCs/>
        </w:rPr>
        <w:t xml:space="preserve">Начальная (максимальная) </w:t>
      </w:r>
      <w:r>
        <w:rPr>
          <w:rFonts w:cs="PT Astra Serif" w:ascii="PT Astra Serif" w:hAnsi="PT Astra Serif"/>
        </w:rPr>
        <w:t>цена контракта включает в себя</w:t>
      </w:r>
      <w:r>
        <w:rPr>
          <w:rFonts w:cs="PT Astra Serif" w:ascii="PT Astra Serif" w:hAnsi="PT Astra Serif"/>
          <w:kern w:val="0"/>
          <w:lang w:eastAsia="ru-RU"/>
        </w:rPr>
        <w:t>:</w:t>
      </w:r>
      <w:r>
        <w:rPr>
          <w:rFonts w:cs="PT Astra Serif" w:ascii="PT Astra Serif" w:hAnsi="PT Astra Serif"/>
        </w:rPr>
        <w:t xml:space="preserve"> стоимость работ в полном объеме, соответствующих условиям Контракта по качеству и объему, затраты на страхование, уплату налогов, включая НДС либо без НДС, таможенные пошлины, сборы и другие обязательные платежи, возникающие в период выполнения работ, а также расходы на транспортировку рабочих, стоимость расходных и иных материалов, необходимых для выполнения работ, гарантийные обязательства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писание контейнерного модуля устанавливаемого по ул. Калинина,46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контейнерной площадке должно вмещаться 3 контейнера для сбора ТКО (образец рис.1). Основание контейнерной площадки из бетонной плиты. Габариты модуля: ДхШхВ 4700х1200х1700 мм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писание контейнерного модуля устанавливаемого по ул. Чкалова, д.7 корпус 3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контейнерной площадке должно вмещаться 4 контейнера для сбора ТКО (образец рис.1). Основание контейнерной площадки из асфальтобетона. Габариты модуля: ДхШхВ 6300х1200х1700 мм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/>
      </w:pPr>
      <w:r>
        <w:rPr>
          <w:rFonts w:cs="PT Astra Serif" w:ascii="PT Astra Serif" w:hAnsi="PT Astra Serif"/>
          <w:u w:val="single"/>
        </w:rPr>
        <w:t>Описание контейнерной площадки в районе зеленой зоны, 2 км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контейнерной площадке должно вмещаться 4 контейнера для сбора ТКО. Основание контейнерной площадки бетонная плита. Габариты площадки: ДхШ 6000х2000 мм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0"/>
          <w:lang w:eastAsia="ru-RU"/>
        </w:rPr>
        <w:t>Конструкция модульной контейнерной площадки изготавливается и должна быть сборно-разборная</w:t>
      </w:r>
      <w:r>
        <w:rPr>
          <w:rFonts w:cs="PT Astra Serif" w:ascii="PT Astra Serif" w:hAnsi="PT Astra Serif"/>
          <w:bCs/>
          <w:kern w:val="0"/>
          <w:lang w:eastAsia="ru-RU"/>
        </w:rPr>
        <w:t xml:space="preserve"> и состоять из 2-х боковых и задних щитов, распашных ворот на петлях, с установленным шпингалетом для фиксации створок (на высоте 1000 мм) и нижним упором для фиксации створок к железобетонному основанию, полу-арочной крыши с подвесной поворотной передней панелью на осях вращения. Каркасы щитов должны быть зашиты изнутри профилированным стальным листом. Крыша должна крепиться к каркасу из щитов на болтовые соединения. </w:t>
      </w:r>
      <w:r>
        <w:rPr>
          <w:rFonts w:cs="PT Astra Serif" w:ascii="PT Astra Serif" w:hAnsi="PT Astra Serif"/>
          <w:kern w:val="0"/>
          <w:lang w:eastAsia="ru-RU"/>
        </w:rPr>
        <w:t>На открытые торцы труб должны быть установлены внутренние пластиковые заглушки. Между основанием площадки и низом двери должен быть зазор 50-70 мм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kern w:val="0"/>
          <w:u w:val="single"/>
          <w:lang w:eastAsia="ru-RU"/>
        </w:rPr>
        <w:t>Требования к материалу изготовления площадки:</w:t>
      </w:r>
    </w:p>
    <w:p>
      <w:pPr>
        <w:pStyle w:val="Normal"/>
        <w:suppressAutoHyphens w:val="false"/>
        <w:spacing w:before="0" w:after="0"/>
        <w:ind w:left="-1134" w:hanging="0"/>
        <w:rPr/>
      </w:pPr>
      <w:r>
        <w:rPr>
          <w:rFonts w:cs="PT Astra Serif" w:ascii="PT Astra Serif" w:hAnsi="PT Astra Serif"/>
          <w:kern w:val="0"/>
          <w:lang w:eastAsia="ru-RU"/>
        </w:rPr>
        <w:t>Каркас блока должен быть изготовлен  из стальной трубы по ГОСТ 8645-88. Заполнение каркаса - профилированный лист С8А толщиной не менее 0,35 мм с полимерным покрытием (устройство полимерного покрытия - оцинкование, конверсионное покрытие, грунтование и полимерное покрытие) и</w:t>
      </w:r>
      <w:r>
        <w:rPr>
          <w:rFonts w:cs="PT Astra Serif" w:ascii="PT Astra Serif" w:hAnsi="PT Astra Serif"/>
          <w:b/>
          <w:bCs/>
          <w:kern w:val="0"/>
          <w:shd w:fill="FFFFFF" w:val="clear"/>
          <w:lang w:eastAsia="ru-RU"/>
        </w:rPr>
        <w:t xml:space="preserve"> </w:t>
      </w:r>
      <w:r>
        <w:rPr>
          <w:rFonts w:cs="PT Astra Serif" w:ascii="PT Astra Serif" w:hAnsi="PT Astra Serif"/>
          <w:kern w:val="0"/>
          <w:lang w:eastAsia="ru-RU"/>
        </w:rPr>
        <w:t xml:space="preserve">защитным слоем из лака с внутренней стороны. </w:t>
      </w:r>
    </w:p>
    <w:p>
      <w:pPr>
        <w:pStyle w:val="Normal"/>
        <w:suppressAutoHyphens w:val="false"/>
        <w:spacing w:before="0" w:after="0"/>
        <w:ind w:left="-1134" w:hanging="0"/>
        <w:rPr>
          <w:rFonts w:ascii="PT Astra Serif" w:hAnsi="PT Astra Serif" w:cs="PT Astra Serif"/>
          <w:kern w:val="0"/>
          <w:lang w:eastAsia="ru-RU"/>
        </w:rPr>
      </w:pPr>
      <w:r>
        <w:rPr>
          <w:rFonts w:cs="PT Astra Serif" w:ascii="PT Astra Serif" w:hAnsi="PT Astra Serif"/>
          <w:kern w:val="0"/>
          <w:lang w:eastAsia="ru-RU"/>
        </w:rPr>
        <w:t xml:space="preserve">Каркас крыши должен быть выполнен из стальной трубы по ГОСТ 8639-82. Боковые панели, задняя стенка должны быть выполнены с отгибом  из тонколистовой холоднокатаной стали по ГОСТ 19904-90  толщиной 1,0мм. Скат крыши должен быть выполнен из цельного профилированного листа С8А толщиной не менее 0,35 мм. </w:t>
      </w:r>
    </w:p>
    <w:p>
      <w:pPr>
        <w:pStyle w:val="Normal"/>
        <w:suppressAutoHyphens w:val="false"/>
        <w:spacing w:before="0" w:after="0"/>
        <w:ind w:left="-1134" w:hanging="0"/>
        <w:rPr/>
      </w:pPr>
      <w:r>
        <w:rPr>
          <w:rFonts w:cs="PT Astra Serif" w:ascii="PT Astra Serif" w:hAnsi="PT Astra Serif"/>
          <w:kern w:val="0"/>
          <w:lang w:eastAsia="ru-RU"/>
        </w:rPr>
        <w:t xml:space="preserve">Передняя панель должна быть выполнена из тонколистовой холоднокатаной стали по ГОСТ 19904-90  толщиной не менее 1,0мм на каркасе из стальной трубы по ГОСТ 8639-82. Передняя поворотная панель должна иметь 2 ручки, расположенные в левой и правой части панели.  </w:t>
      </w:r>
      <w:r>
        <w:rPr>
          <w:rFonts w:cs="PT Astra Serif" w:ascii="PT Astra Serif" w:hAnsi="PT Astra Serif"/>
          <w:bCs/>
          <w:kern w:val="0"/>
          <w:lang w:eastAsia="ru-RU"/>
        </w:rPr>
        <w:t xml:space="preserve">Ось подвесного механизма должна быть выполнена </w:t>
      </w:r>
      <w:r>
        <w:rPr>
          <w:rFonts w:cs="PT Astra Serif" w:ascii="PT Astra Serif" w:hAnsi="PT Astra Serif"/>
          <w:kern w:val="0"/>
          <w:lang w:eastAsia="ru-RU"/>
        </w:rPr>
        <w:t xml:space="preserve">из </w:t>
      </w:r>
      <w:r>
        <w:rPr>
          <w:rFonts w:cs="PT Astra Serif" w:ascii="PT Astra Serif" w:hAnsi="PT Astra Serif"/>
          <w:bCs/>
          <w:kern w:val="0"/>
          <w:lang w:eastAsia="ru-RU"/>
        </w:rPr>
        <w:t xml:space="preserve">круглого стального проката диаметром 14мм ГОСТ 2590-2006 из стали 35 ГОСТ 1050-2013. </w:t>
      </w:r>
    </w:p>
    <w:p>
      <w:pPr>
        <w:pStyle w:val="Normal"/>
        <w:suppressAutoHyphens w:val="false"/>
        <w:spacing w:before="0" w:after="0"/>
        <w:ind w:left="-1134" w:hanging="0"/>
        <w:rPr>
          <w:rFonts w:ascii="PT Astra Serif" w:hAnsi="PT Astra Serif" w:cs="PT Astra Serif"/>
          <w:kern w:val="0"/>
          <w:lang w:eastAsia="ru-RU"/>
        </w:rPr>
      </w:pPr>
      <w:r>
        <w:rPr>
          <w:rFonts w:cs="PT Astra Serif" w:ascii="PT Astra Serif" w:hAnsi="PT Astra Serif"/>
          <w:kern w:val="0"/>
          <w:lang w:eastAsia="ru-RU"/>
        </w:rPr>
        <w:t xml:space="preserve">Покрытие металлических элементов - </w:t>
      </w:r>
      <w:r>
        <w:rPr>
          <w:rFonts w:cs="PT Astra Serif" w:ascii="PT Astra Serif" w:hAnsi="PT Astra Serif"/>
        </w:rPr>
        <w:t>грунтовка марки ГФ-021, эмаль марки ПФ-115.</w:t>
      </w:r>
    </w:p>
    <w:p>
      <w:pPr>
        <w:pStyle w:val="Normal"/>
        <w:suppressAutoHyphens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0"/>
          <w:lang w:eastAsia="ru-RU"/>
        </w:rPr>
        <w:t>Изготовитель должен гарантировать соответствие модульной контейнерной площадки требованиям технического описания и ГОСТ 23118-78.</w:t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ис.1)</w:t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6127750" cy="220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качеству материалов: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ачество материалов и оборудования, применяемых для выполнения работ должно соответствовать государственным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документация о закупке содержит указания, ссылки на недействующие, утратившие силу нормативные документы, Постановления, приказы, ГОСТы, СНиПы, Своды правил и т.д., следует применять действующие документы, в том числе введенные взамен утратившим силу. В случае если, по какой – либо причине, в том числе, в результате технической ошибки (опечатки), документация о закупке содержит указания, ссылки на несуществующие нормативные документы, Постановления, приказы,  ГОСТы, СНиПы, Своды правил и т.д., то руководство такими документами не осуществляется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Требования к результатам работ: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-1134" w:hanging="0"/>
        <w:jc w:val="both"/>
        <w:textAlignment w:val="baseline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Работы должны выполняться в соответствии со  Свод правил СП 42.13330.2016 «Градостроительство. Планировка и застройка городских и сельских поселений»,</w:t>
      </w:r>
      <w:r>
        <w:rPr>
          <w:rFonts w:cs="PT Astra Serif" w:ascii="PT Astra Serif" w:hAnsi="PT Astra Serif"/>
          <w:b w:val="false"/>
          <w:spacing w:val="6"/>
          <w:w w:val="110"/>
          <w:sz w:val="24"/>
          <w:szCs w:val="24"/>
        </w:rPr>
        <w:t xml:space="preserve">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»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и в объеме, установленном техническим заданием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язан руководствоваться при производстве работ Федеральным законом от 10.01.2002 г. № 7-ФЗ "Об охране окружающей среды" и  Федеральным законом от 30.03.1999 г. №52-ФЗ «О санитарно – эпидемиологическом благополучии населения».</w:t>
      </w:r>
    </w:p>
    <w:p>
      <w:pPr>
        <w:pStyle w:val="Normal"/>
        <w:spacing w:before="0" w:after="0"/>
        <w:ind w:left="-1134" w:hanging="0"/>
        <w:rPr/>
      </w:pPr>
      <w:r>
        <w:rPr>
          <w:rFonts w:cs="PT Astra Serif" w:ascii="PT Astra Serif" w:hAnsi="PT Astra Serif"/>
        </w:rPr>
        <w:t xml:space="preserve">По окончанию работ Подрядчик обязуется предоставить </w:t>
      </w:r>
      <w:r>
        <w:rPr>
          <w:rFonts w:eastAsia="Arial Unicode MS" w:cs="PT Astra Serif" w:ascii="PT Astra Serif" w:hAnsi="PT Astra Serif"/>
        </w:rPr>
        <w:t>фото и видеоматериал фиксирующем состояние объекта до выполнения работ и после каждого комплекса выполнения работ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before="0" w:after="0"/>
        <w:ind w:left="-1134" w:firstLine="425"/>
        <w:rPr>
          <w:rFonts w:ascii="PT Astra Serif" w:hAnsi="PT Astra Serif" w:cs="PT Astra Serif"/>
        </w:rPr>
      </w:pPr>
      <w:r>
        <w:rPr>
          <w:rFonts w:cs="Arial" w:ascii="PT Astra Serif" w:hAnsi="PT Astra Serif"/>
          <w:lang w:eastAsia="ru-RU"/>
        </w:rPr>
        <w:t xml:space="preserve">В соответствии со статьей 33.8 Правил благоустройства территории города Югорска </w:t>
      </w:r>
      <w:r>
        <w:rPr>
          <w:rFonts w:cs="PT Astra Serif" w:ascii="PT Astra Serif" w:hAnsi="PT Astra Serif"/>
        </w:rPr>
        <w:t>площадки для установки контейнеров для накопления отходов (контейнерные площадки) должны быть обустроены в соответствии с требованиями законодательства в области охраны окружающей среды и санитарно-эпидемиологического благополучия населения, эстетически выполнены и иметь сведения о сроках удаления отходов, наименовании организации, выполняющей данную работу, и контакты лица, ответственного за качественную и своевременную работу по содержанию площадки и своевременному удалению отходов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мер контейнерной площадки определяется исходя из ее задач и габаритов контейнеров, используемых для накопления отходов, но не более предусмотренных санитарно-эпидемиологическими требованиями. 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рытие контейнерной площадки следует устанавливать твердым, прочным, водонепроницаемым, аналогичным покрытию транспортных проездов. Обеспечивается уклон покрытия площадки 5 - 10% в сторону проезжей части, чтобы не допускать застаивания воды и скатывания контейнера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</w:rPr>
      </w:pPr>
      <w:r>
        <w:rPr>
          <w:rFonts w:cs="Arial" w:ascii="PT Astra Serif" w:hAnsi="PT Astra Serif"/>
          <w:lang w:eastAsia="ru-RU"/>
        </w:rPr>
        <w:t>С</w:t>
      </w:r>
      <w:r>
        <w:rPr>
          <w:rFonts w:cs="PT Astra Serif" w:ascii="PT Astra Serif" w:hAnsi="PT Astra Serif"/>
        </w:rPr>
        <w:t>опряжение контейнерной площадки с прилегающим проездом, обеспечивается в одном уровне, без укладки бордюрного камня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left="-1134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tabs>
          <w:tab w:val="clear" w:pos="708"/>
          <w:tab w:val="left" w:pos="-600" w:leader="none"/>
        </w:tabs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одрядчик гарантир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выполнение всех работ в полном объеме и в сроки, определенные условиями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качество выполнения всех работ, соответствующее требованиям технического задания, действующих норм и технических условий, контракта и целям эксплуатации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соответствие результатов выполненных работ условиям контракта о качестве в течение всего гарантийного с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своевременное устранение за счет Подрядчика недостатков и дефектов, выявленных при приемке работ и в период гарантийного срока эксплуатации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бесперебойное функционирование Объекта при его нормальной эксплуатации в течение всего гарантийного с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suppressAutoHyphens w:val="false"/>
        <w:spacing w:before="0" w:after="0"/>
        <w:ind w:left="-1134" w:hanging="0"/>
        <w:contextualSpacing/>
        <w:rPr>
          <w:rFonts w:ascii="PT Astra Serif" w:hAnsi="PT Astra Serif" w:cs="PT Astra Serif"/>
          <w:b/>
          <w:b/>
          <w:bCs/>
          <w:lang w:eastAsia="en-US"/>
        </w:rPr>
      </w:pPr>
      <w:r>
        <w:rPr>
          <w:rFonts w:cs="PT Astra Serif" w:ascii="PT Astra Serif" w:hAnsi="PT Astra Serif"/>
          <w:lang w:eastAsia="en-US"/>
        </w:rPr>
        <w:t>соответствие поставленных материалов и оборудования сертификатам качества изготовителя и требованиям контракта.</w:t>
      </w:r>
    </w:p>
    <w:p>
      <w:pPr>
        <w:pStyle w:val="Normal"/>
        <w:spacing w:before="0" w:after="0"/>
        <w:ind w:left="-1134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Гарантии качества 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left="-1134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ab/>
        <w:t xml:space="preserve">Гарантийный срок нормальной эксплуатации Объекта и входящих в него инженерных систем, оборудования, материалов и работ (гарантийный период) устанавливается в размере 36 (тридцати шесть) календарных месяцев </w:t>
      </w:r>
      <w:r>
        <w:rPr>
          <w:rFonts w:cs="PT Astra Serif" w:ascii="PT Astra Serif" w:hAnsi="PT Astra Serif"/>
          <w:color w:val="000000"/>
        </w:rPr>
        <w:t>с даты оформления документа о приемке (за исключением отдельного этапа исполнения  контракта)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before="0" w:after="0"/>
        <w:ind w:left="-1134" w:hanging="0"/>
        <w:rPr/>
      </w:pPr>
      <w:r>
        <w:rPr>
          <w:rFonts w:cs="PT Astra Serif" w:ascii="PT Astra Serif" w:hAnsi="PT Astra Serif"/>
        </w:rPr>
        <w:t>Характеристика и перечень работ  указана в локальном сметном расчете.</w:t>
      </w:r>
    </w:p>
    <w:p>
      <w:pPr>
        <w:pStyle w:val="Normal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tbl>
      <w:tblPr>
        <w:tblW w:w="14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9"/>
        <w:gridCol w:w="801"/>
        <w:gridCol w:w="683"/>
        <w:gridCol w:w="1067"/>
        <w:gridCol w:w="955"/>
        <w:gridCol w:w="791"/>
        <w:gridCol w:w="945"/>
        <w:gridCol w:w="1289"/>
        <w:gridCol w:w="791"/>
        <w:gridCol w:w="1241"/>
        <w:gridCol w:w="1073"/>
        <w:gridCol w:w="826"/>
        <w:gridCol w:w="1020"/>
      </w:tblGrid>
      <w:tr>
        <w:trPr>
          <w:trHeight w:val="480" w:hRule="atLeast"/>
        </w:trPr>
        <w:tc>
          <w:tcPr>
            <w:tcW w:w="1419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1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19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Выполнение работ по устройству модульных контейнерных площадок (возле ул.Чкалова д.7 к.3, </w:t>
              <w:br/>
              <w:t>ул. Калинина д.46, на Зеленой зоне возле остановки "2км") в городе Югорске</w:t>
            </w:r>
          </w:p>
        </w:tc>
      </w:tr>
      <w:tr>
        <w:trPr>
          <w:trHeight w:val="270" w:hRule="atLeast"/>
        </w:trPr>
        <w:tc>
          <w:tcPr>
            <w:tcW w:w="14191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стройство модульной контейнерной площадки возле Калинина, 4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3-010-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5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5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,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,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0,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изделий из сборного железобетона, бетона, керамзитобетона массой до 3 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Калькуляци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тилизация строительного мусо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6,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12-010-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дорог из сборных железобетонных плит площадью: более 3 м2 (Демонтаж дорожной плиты 6х2х0,14м - с сохранением материал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5,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31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2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427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969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46,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9,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30-06</w:t>
              <w:br/>
              <w:t>Примен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еремещением до 10 м бульдозерами мощностью: 79 кВт (108 л.с.), группа грунтов 2  (Срезка растительного слоя грунт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27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8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,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859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8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грунта растительного слоя (земля, перегной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8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4 км  (Перевозка растительного слоя грунт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8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,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,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,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12-010-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дорог из сборных железобетонных плит площадью: более 3 м2 (Монтаж дорожных плит 6х2х0,14м - б/у материал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69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971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,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3,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5.1.01.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литы сборные железобетонны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9,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439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777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211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,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4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 (Установка дорожных бортовых камней БР100.30.15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9,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.2.03.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Камни бортовы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353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5,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80,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1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1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бетонной подготовки (Бетонирование площадк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5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66,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9,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4.1.02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85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522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28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,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85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4,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4,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металлических конструкций массой до 1 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3 к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2-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Разгрузка металлических конструкций массой до 1 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37-01-001-03</w:t>
              <w:br/>
              <w:t>Примен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онтаж сосудов и аппаратов без механизмов на открытой площадке, масса сосудов и аппаратов: 0,1 т (Монтаж трехместной модульной контейнерной площадк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9,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9,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5,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5,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1,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1,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3,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7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борудование общего назнач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1,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7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борудование общего назнач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18,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Ц_102_86_401102416392_15.06.2022_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ехместная модульная контейнерная площад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5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 160,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10000,00/1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 160,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4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прочих материалов, деталей (с использованием погрузчика) (Погрузка пластиковых баков для ТБО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01-01-0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 бортовыми грузоподъемностью до 15 т на расстояние: I класс груза до 3 км (Перевозка пластиковых баков для ТБО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,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еревозка строительных грузов автомобильным транспортом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2-04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Разгрузка прочих материалов, деталей (с использованием погрузчика) (Разгрузка пластиковых баков для ТБО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1 Устройство модульной контейнерной площадки возле Калинина, 46 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 552,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4,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 004,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 489,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 453,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4,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,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756,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8,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8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8,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9,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5,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1,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5,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0,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1 Устройство модульной контейнерной площадки возле Калинина, 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207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 160,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стройство контейнерной площадки на Зеленой зоне возле остановки 2км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2-119-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счистка площадей от кустарника и мелколесья вручную: при средней поросл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2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,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30-06</w:t>
              <w:br/>
              <w:t>Примен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еремещением до 10 м бульдозерами мощностью: 79 кВт (108 л.с.), группа грунтов 2  (Срезка растительного слоя грунт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8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,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17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8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,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грунта растительного слоя (земля, перегной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7,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7,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4 км  (Перевозка растительного слоя грунт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,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7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7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62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70,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,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2.3.01.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372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106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90,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35,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6,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9,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92,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6,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97,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00/1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97,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12-010-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дорог из сборных железобетонных плит площадью: более 3 м2 (Монтаж дорожных плит 6х2х0,14м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69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971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,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3,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5.1.01.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литы сборные железобетонны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9,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439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777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211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,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4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иты дорожные 6х2х0,14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 219,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672,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0547/1,2*1,0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672,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46-03-013-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рление вертикальных отверстий в бетонных конструкциях полов перфоратором глубиной 200 мм диаметром: до 20 м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отверс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1.7.17.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верла, бур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0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0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,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46-03-013-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е 10 мм изменения глубины сверления добавлять или исключать: к расценке 46-03-013-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отверс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0,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щая длина 15см ПЗ=5 (ОЗП=5; ЭМ=5 к расх.; ЗПМ=5; МАТ=5 к расх.; ТЗ=5; ТЗМ=5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,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1.7.17.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верла, бур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0,2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,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,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0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,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0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,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4,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9-05-002-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Электродуговая сварка при монтаже одноэтажных производственных зданий: каркасов в целом (Сварка и монтаж металлокаркаса для устройства ограждения пластиковых баков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228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6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4,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1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6353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024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72,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,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7.15.02-004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олты анкерные с гайкой, диаметр 16 мм, длина 150 м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4,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4,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3.3.08.01-005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убы стальные квадратные (ГОСТ 8639-82) размером: 70х70 мм, толщина стенки 4 м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,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3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3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3.3.08.02-0065</w:t>
              <w:br/>
              <w:t>Примен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убы стальные прямоугольные (ГОСТ 8645-86) размером: 40х20 мм, толщина стенки 2,5 мм (40х20х2мм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5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5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3.05.02-005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аль листовая горячекатаная марки Ст3 толщиной: 5,0 м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235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712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3-03-002-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4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2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8801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108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ащита строительных конструкций и оборудования от корроз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ащита строительных конструкций и оборудования от корроз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,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3-03-004-2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ска металлических огрунтованных поверхностей: эмалью ПФ-1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4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8,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1553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108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3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ащита строительных конструкций и оборудования от корроз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ащита строительных конструкций и оборудования от корроз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9-04-006-02</w:t>
              <w:br/>
              <w:t>Примен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онтаж ограждающих конструкций стен: из профилированного листа при высоте здания до 30 м (Устройство ограждения пластиковых баков из профлист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2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6,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90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2,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9,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0,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,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7.2.07.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Конструкции стальные нащельников и деталей обрам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5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092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8.1.02.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Крепежные детали для крепления профилированного настила к несущим конструкция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8.3.09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тальной гнутый профиль (профилированный настил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7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44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7,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3,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2,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7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37,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3.09.04-001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фнастил оцинкованный с покрытием: полиэстер С8-1150-0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7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04,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04,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4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прочих материалов, деталей (с использованием погрузчика) (Погрузка пластиковых баков для ТБО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,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,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01-01-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 бортовыми грузоподъемностью до 15 т на расстояние: I класс груза до 13 км (Перевозка пластиковых баков для ТБО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еревозка строительных грузов автомобильным транспортом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2-04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Разгрузка прочих материалов, деталей (с использованием погрузчика) (Разгрузка пластиковых баков для ТБО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2 Устройство контейнерной площадки на Зеленой зоне возле остановки 2км 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672,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0,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99,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021,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 419,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 158,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0,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42,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017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6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1,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1,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7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5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6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1,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2 Устройство контейнерной площадки на Зеленой зоне возле остановки 2к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419,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Устройство модульной контейнерной площадки возле Чкалова 7-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3-010-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5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5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5,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7,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изделий из сборного железобетона, бетона, керамзитобетона массой до 3 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Калькуляци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тилизация строительного мусо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8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6,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30-06</w:t>
              <w:br/>
              <w:t>Примен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еремещением до 10 м бульдозерами мощностью: 79 кВт (108 л.с.), группа грунтов 2 (Срезка растительного слоя грунт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9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8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,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74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8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3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грунта растительного слоя (земля, перегной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4,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4,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8,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8,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,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62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53,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,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2.3.01.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5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16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90,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37,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9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0,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,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697,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57,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00/1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57,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 (Установка дорожных бортовых камней БР100.30.15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1,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5,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.2.03.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Камни бортовы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7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353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44,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3,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2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6,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94,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14,8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14,8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13-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й толщиной 15 см при укатке щебня с пределом прочности на сжатие свыше 68,6 до 98,1 МПа (свыше 700 до 1000 кгс/см2): однослойны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1,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958,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5,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9,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 857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632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 419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5,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,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,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5,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13-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й 1 см изменения толщины слоя добавлять или исключать к расценкам 27-04-013-01, 27-04-013-02, 27-04-013-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щая толщина 20см ПЗ=5 (ОЗП=5; ЭМ=5 к расх.; ЗПМ=5; МАТ=5 к расх.; ТЗ=5; ТЗМ=5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8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4,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97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2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8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4,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7,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77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800, фракция 20-40 мм, группа 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,7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8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17,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17,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29-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2,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79,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3,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4,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4,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4.2.01.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месь асфальтобетонна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76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4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 536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3,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0,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Ц_102_86_8602257512_13.05.2022_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асфальтобетонные горячие пористые крупнозернисты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78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262,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575,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915,34/1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575,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29-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2,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79,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3,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4,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4,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4.2.01.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месь асфальтобетонна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76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4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 536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3,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0,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Ц_102_86_8602257512_13.05.2022_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асфальтобетонные горячие плотные мелкозернисты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78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327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603,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992,54/1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603,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металлических конструкций массой до 1 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,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,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3 к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2-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Разгрузка металлических конструкций массой до 1 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,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,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37-01-001-03</w:t>
              <w:br/>
              <w:t>Примен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онтаж сосудов и аппаратов без механизмов на открытой площадке, масса сосудов и аппаратов: 0,1 т (Монтаж черехместной модульной контейнерной площадк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9,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9,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5,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5,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1,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1,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3,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7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борудование общего назнач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1,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7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борудование общего назнач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18,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Ц_102_86_401102416392_15.06.2022_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Черехместная модульная контейнерная площад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3 333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880,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80000,00/1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880,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08-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дорожных знаков бесфундаментных: на металлических стойка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29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1,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7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1.5.03.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нак дорожны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1.5.03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тойки для дорожных знак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09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9,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3.5.02.02-003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убы стальные электросварные прямошовные со снятой фаской из стали марок БСт2кп-БСт4кп и БСт2пс-БСт4пс, наружный диаметр 57 мм, толщина стенки 4 м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,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7,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7,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5.03.03-002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нак дорожный на оцинкованной подоснове со световозвращающей пленкой запрещающий, диаметр круга 700 мм, тип 3.1-3.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3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3,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3,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бетонной подготовки (Бетонирование стойки знак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0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5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66,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9,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4.1.02.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45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0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81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28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5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2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,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,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4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прочих материалов, деталей (с использованием погрузчика) (Погрузка пластиковых баков для ТБО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,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,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01-01-0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 бортовыми грузоподъемностью до 15 т на расстояние: I класс груза до 9 км (Перевозка пластиковых баков для ТБО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еревозка строительных грузов автомобильным транспортом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2-04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Разгрузка прочих материалов, деталей (с использованием погрузчика) (Разгрузка пластиковых баков для ТБО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3 Устройство модульной контейнерной площадки возле Чкалова 7-3 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 930,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5,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060,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2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 304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 876,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 736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5,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867,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8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 055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63,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4,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0,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6,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8,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9,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5,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1,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58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25,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9,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3 Устройство модульной контейнерной площадки возле Чкалова 7-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 595,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 456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 155,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39,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685,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9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 330,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 785,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 348,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00,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144,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1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 830,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69,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04,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7,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7,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36,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9,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2,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0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3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0,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7 222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before="0" w:after="60"/>
        <w:ind w:left="-1134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orient="landscape" w:w="16838" w:h="11906"/>
      <w:pgMar w:left="624" w:right="62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2-07-06T12:43:00Z</cp:lastPrinted>
  <dcterms:modified xsi:type="dcterms:W3CDTF">2022-07-07T09:26:00Z</dcterms:modified>
  <cp:revision>23</cp:revision>
  <dc:subject/>
  <dc:title/>
</cp:coreProperties>
</file>