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bCs/>
          <w:sz w:val="28"/>
          <w:szCs w:val="28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оказание образовательных услуг по дополнительной профессиональной программе повышения квалификации «</w:t>
      </w:r>
      <w:r>
        <w:rPr>
          <w:rFonts w:cs="PT Astra Serif" w:ascii="PT Astra Serif" w:hAnsi="PT Astra Serif"/>
          <w:b/>
          <w:u w:val="single"/>
        </w:rPr>
        <w:t>Противодействие коррупции на муниципальной службе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отиводействие коррупции на муниципальной служб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25.12.2008  № 273 «О противодействии корруп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Указ Президента Российской Федерации от 21.02.2019 . № 68</w:t>
              <w:br/>
              <w:t>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ДПП 48 часов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</w:rPr>
              <w:t>Срок оказания услуг: с момента заключения муниципального контракта п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19 (девят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  <w:r>
              <w:rPr>
                <w:rFonts w:cs="PT Astra Serif" w:ascii="PT Astra Serif" w:hAnsi="PT Astra Serif"/>
                <w:bCs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2.1. Природа коррупции как социального явления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2.2.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 xml:space="preserve">2.3.Статус муниципального служащего и соблюдение им требований к служебному поведению. 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2.4. 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2.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</w:rPr>
              <w:t>2.6. Деятельность комиссии по соблюдению требований к служебному поведению муниципальных служащих и урегулированию конфликта интересов: конфликт интересов и коррупц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 Опыт и практика Ханты-Мансийского автономного округа-Югры в сфере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пециалист-эксперт управления</w:t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А.Б. Смир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9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1-02-02T10:02:00Z</dcterms:modified>
  <cp:revision>14</cp:revision>
  <dc:subject/>
  <dc:title>образовательные услуги</dc:title>
</cp:coreProperties>
</file>