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работ по разработке проектной и рабочей документации на строительство и выполнение инженерных изысканий по объекту «Внутриквартальный проезд к жилому кварталу «Авалон» в городе Югорск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6010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нахождения объекта для выполнения </w:t>
            </w:r>
            <w:r>
              <w:rPr>
                <w:iCs/>
                <w:color w:val="000000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t xml:space="preserve">  Ханты - Мансийский автономный округ — Югра, г. Югорск, улицы: Чкалова, Сахарова, Цветной бульвар, Молодежная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выполнения работ Подрядчик определяет самостоятельно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576 646</w:t>
            </w:r>
            <w:r>
              <w:rPr>
                <w:color w:val="000000"/>
                <w:sz w:val="22"/>
                <w:szCs w:val="22"/>
              </w:rPr>
              <w:t xml:space="preserve"> (два миллиона пятьсот семьдесят шесть тысяч шестьсот сорок шесть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сентябр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1» окт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4» ок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Заместитель главы администрации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Заместитель начальника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567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верено: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3:00Z</dcterms:created>
  <dc:creator>Зубко И.Н.</dc:creator>
  <dc:description/>
  <cp:keywords/>
  <dc:language>en-US</dc:language>
  <cp:lastModifiedBy>Скороходова Людмила Сабитовна</cp:lastModifiedBy>
  <cp:lastPrinted>2013-09-16T10:09:00Z</cp:lastPrinted>
  <dcterms:modified xsi:type="dcterms:W3CDTF">2013-09-16T04:09:00Z</dcterms:modified>
  <cp:revision>16</cp:revision>
  <dc:subject/>
  <dc:title>извещение ЭА</dc:title>
</cp:coreProperties>
</file>