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6 г.                                                                                       № 018730000581600038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82 на право заключения муниципального контракта на оказание услуг по осуществлению пассажирских перевозок по маршрутам регулярного сообщения на территории  города Югорска на 2017 год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82, дата публикации 29.11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Е.Н.Смет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12-15T12:50:00Z</cp:lastPrinted>
  <dcterms:modified xsi:type="dcterms:W3CDTF">2016-12-15T07:52:00Z</dcterms:modified>
  <cp:revision>26</cp:revision>
  <dc:subject/>
  <dc:title/>
</cp:coreProperties>
</file>