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9» июня 2014 г.                                                                                            № 0187300005814000301-1</w:t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Дергилёв Олег Владимирович, начальник отдела  информационных ресурсов управления информационной политики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0187300005814000301 на право заключения муниципального контракта на выполнение работ по созданию системы защиты информации органов местного самоуправления города </w:t>
      </w:r>
      <w:r>
        <w:rPr>
          <w:sz w:val="24"/>
          <w:szCs w:val="24"/>
        </w:rPr>
        <w:t>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301, дата публикации 05.06.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</w:t>
      </w:r>
      <w:r>
        <w:rPr>
          <w:sz w:val="24"/>
          <w:szCs w:val="24"/>
        </w:rPr>
        <w:t>аукционе была проведена комиссией в 10.00 часов 19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Отозвана заявка под № </w:t>
      </w:r>
      <w:r>
        <w:rPr>
          <w:sz w:val="24"/>
          <w:szCs w:val="24"/>
        </w:rPr>
        <w:t>7946519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3759"/>
        <w:gridCol w:w="4765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92612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right="114" w:hanging="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6"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отсутствуют конкретные показатели предлагаемых товаров, используемых при выполнении работ, по пункту 3 «Комплект дисков с дистрибутивами программного обеспечения».</w:t>
            </w:r>
          </w:p>
          <w:p>
            <w:pPr>
              <w:pStyle w:val="Normal"/>
              <w:ind w:left="126"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6" w:right="114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93349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О.В. Дергилёв</w:t>
      </w:r>
    </w:p>
    <w:p>
      <w:pPr>
        <w:pStyle w:val="Normal"/>
        <w:ind w:lef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19» июня 2014 г. № 0187300005814000301-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  <w:szCs w:val="16"/>
        </w:rPr>
        <w:t xml:space="preserve">на участие в аукционе в электронной форме </w:t>
      </w: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выполнение работ по созданию системы защиты информации органов местного самоуправления города Югорска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bCs/>
          <w:szCs w:val="16"/>
        </w:rPr>
      </w:pPr>
      <w:r>
        <w:rPr>
          <w:bCs/>
          <w:szCs w:val="16"/>
        </w:rPr>
        <w:t>Заказчик: Администрация г.Югорск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  <w:gridCol w:w="567"/>
        <w:gridCol w:w="567"/>
        <w:gridCol w:w="1701"/>
        <w:gridCol w:w="1843"/>
      </w:tblGrid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това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/ 7</w:t>
            </w:r>
            <w:r>
              <w:rPr>
                <w:szCs w:val="24"/>
              </w:rPr>
              <w:t>926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 7933491</w:t>
            </w:r>
          </w:p>
        </w:tc>
      </w:tr>
      <w:tr>
        <w:trPr>
          <w:trHeight w:val="8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аппаратный комплекс, реализующий функции оборудования по защите каналов связ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но-аппаратный комплекс, реализующий функции оборудования по защите каналов связи, должен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1)</w:t>
              <w:tab/>
              <w:t>должен быть совместим (по ключевой системе и средствам управления сети) с программным обеспечением, реализующим функции управления защищённой сетью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обновление программного обеспечения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обновление справочно-ключевой информацией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управлением политиками безопас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2)</w:t>
              <w:tab/>
              <w:t>встроенная операционная система GNU/Linux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3)</w:t>
              <w:tab/>
              <w:t>встроенный жёсткий дис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4)</w:t>
              <w:tab/>
              <w:t>должен иметь не менее 4 сетевых интерфейсов 10/100/1000 Мбит/с RJ45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5)</w:t>
              <w:tab/>
              <w:t>должен иметь возможность обеспечивать отказоустойчивость путём организации кластера на безе 2-х одинаковых ПАК в конфигурации «активный – пассивный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6)</w:t>
              <w:tab/>
              <w:t>должно обеспечиваться предоставление функции туннелирующего сервера без ограничений на число лицензий для туннелируемых IP-адрес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7)</w:t>
              <w:tab/>
              <w:t>должно обеспечиваться предоставление функции сервера IP-адрес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8)</w:t>
              <w:tab/>
              <w:t>программное обеспечение, реализующее функции криптографического шлюза, должно шифровать каждый IP-пакет на уникальном ключе, основанном на паре симметричных ключей связи с другими криптографическими шлюзами и клиентами, выработанных в программном обеспечении, реализующем функции управления защищённой сетью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9)</w:t>
              <w:tab/>
              <w:t>должен обеспечивать подключение VPN-клиентов, присутствующих в сети, без ограничений по числу лицензий для одного ПА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10)</w:t>
              <w:tab/>
              <w:t>в состав и стоимость комплекса должна входить программа для удалённого управления и мониторинга настройками криптошлюза и встроенного межсетевого экра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11)</w:t>
              <w:tab/>
              <w:t>должно обеспечиваться автоматическое дистанционное распределение симметричной ключевой информации при появлении в сети новых пользователей, добавлении новых связей или удалении существующих связей, компрометации ключей других комплексов или в ходе выполнения штатных процедур смены ключевой информации на ПА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12)</w:t>
              <w:tab/>
              <w:t>возможность монтажа в стандартную 19-ти дюймовую монтажную стойку от 480 мм и боле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13)</w:t>
              <w:tab/>
              <w:t>должен иметь действующий сертификат ФСБ России по требованиям  к средствам криптографической защиты информации по классу не ниже КС3 для шифрования ip-трафи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14)</w:t>
              <w:tab/>
              <w:t>действующий сертификат ФСТЭК России, удостоверяющий соответствие требованиям руководящих документов к межсетевым экранам по 3 классу, отсутствию недекларируемых возможностей по 3 уровню контроля, и возможностью использования в АС до класса 1В включительн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15)</w:t>
              <w:tab/>
              <w:t>действующий сертификат на соответствие требованиям ФСБ России к шифровальным (криптографическим) средствам класса КС3 и возможности использования для криптографической защиты (шифрования и имитозащиты IP-трафика) информ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</w:rPr>
            </w:pPr>
            <w:r>
              <w:rPr>
                <w:sz w:val="18"/>
              </w:rPr>
              <w:t>16)</w:t>
              <w:tab/>
              <w:t>гарантия производителя не менее 1 (одного)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использование программного обеспечения, реализующего функции управления защищённой сеть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ное обеспечение, реализующее функции управления защищённой сетью должно отвечать следующим требованиям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остоять из центра управления сетью и ключевого удостоверяющего центр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овместимо (полностью) с ПАК, реализующим реализующим функции оборудования по защите каналов связ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ыработка ключей, соответствующих ГОСТ 28147-89, ГОСТ Р 34.11-94, ГОСТ Р34.10-2001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оздание узлов защищённой сети (криптографические шлюзы и клиенты), удаление узлов защищённой сети, определение политик связей защищённых узлов между собой, определение политики безопасности и формирование списков прикладных задач для узлов защищённой сет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автоматическая рассылка справочной и ключевой информац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ведение автоматического обновления программного обеспечения криптошлюзов и защищённых терминальных клиент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формирование симметричных ключей связи узлов (криптошлюзы и защищённые терминальные клиенты) между собо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формирование сертификатов электронно-цифровой подписи формата X.509 v.3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ведение списков отозванных сертификатов электронно-цифровой подпис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личие модуля гарантированной доставки обновления справочной-ключевой информации на криптошлюзы и защищённые терминальные клиенты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оддержка операционных систем (имеющихся у Заказчика): Windows XP x86 (32-bit) Service Pack 3, Windows 2003 Server, Windows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исков с дистрибутивами программного обеспеч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держка операционных систем (имеющихся у Заказчика): Windows XP x86 (32-bit) Service Pack 3, Windows 2003 Server, Windows 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нитель должен предоставить дистрибутивы программного обеспечения Программно-аппаратный комплекс, реализующий функции оборудования по защите каналов связи и программного обеспечения, реализующего функции управления защищённой сетью, реализующего функции криптографическ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ретных характеристиках не представлены, данная позиция отсутствует в зая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8T17:18:00Z</cp:lastPrinted>
  <dcterms:modified xsi:type="dcterms:W3CDTF">2014-06-19T06:15:00Z</dcterms:modified>
  <cp:revision>12</cp:revision>
  <dc:subject/>
  <dc:title/>
</cp:coreProperties>
</file>