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ремонту помещений ФБУ ФКП "Росреестра" расположенных в здании по ул. Ленина, 29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  4540240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 Ленина, 29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98 900 (четыреста девяносто восемь тысяч девя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0» но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 но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6» ноябр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директора ДЖК и СК                                                                        Г.А. Ярков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11-08T09:50:00Z</cp:lastPrinted>
  <dcterms:modified xsi:type="dcterms:W3CDTF">2012-11-08T03:50:00Z</dcterms:modified>
  <cp:revision>58</cp:revision>
  <dc:subject/>
  <dc:title>извещение ЭА</dc:title>
</cp:coreProperties>
</file>