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  апре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25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3000125 на право заключения гражданско-правового договора на поставку реагентов и расходного материала для бактериологической лаборатори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25, дата публикации 09.04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 29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387"/>
        <w:gridCol w:w="226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32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бщество с ограниченной ответственностью «Альтерус»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чтовый адрес: 620085, Свердловская обл, г.Екатеринбург, ул.Титова, д.8/3 -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естонахождение участника размещения заказа: 620085, Свердловская обл, г.Екатеринбург, ул.Титова, д.8/3 - 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Н: 6658252791; КПП: 667401001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  <w:t>Контактный телефон: (343) 287 09 28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55 634.2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бщество с ограниченной ответственностью «Мед-Классика»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чтовый адрес: 199106, Санкт-Петербург г, ул.24-я Линия, В.О., д.29, литер. А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нахождения участника размещения заказа: 199106, Санкт-Петербург г, ул.24-я Линия, В.О., д.29, литер. 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Н: 7801501160; КПП: 780101001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тактный телефон: + 7 812 309 00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sz w:val="24"/>
              </w:rPr>
              <w:t>961 222.7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rPr/>
      </w:pPr>
      <w:r>
        <w:rPr>
          <w:sz w:val="24"/>
        </w:rPr>
        <w:t xml:space="preserve">- Общество с ограниченной ответственностью «Альтерус», </w:t>
      </w:r>
    </w:p>
    <w:p>
      <w:pPr>
        <w:pStyle w:val="Normal"/>
        <w:jc w:val="both"/>
        <w:rPr/>
      </w:pPr>
      <w:r>
        <w:rPr>
          <w:sz w:val="24"/>
        </w:rPr>
        <w:t>- Общество с ограниченной ответственностью «Мед-Классика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9.04.2013 победителем  открытого аукциона в электронной форме признается Общество с ограниченной ответственностью  «Альтерус»,  с ценой гражданско-правового договора  955 634 рубля 21 копей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4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Н.А.Морозова 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__________________</w:t>
      </w:r>
      <w:r>
        <w:rPr>
          <w:sz w:val="24"/>
          <w:szCs w:val="24"/>
          <w:lang w:val="en-US" w:eastAsia="en-US"/>
        </w:rPr>
        <w:t xml:space="preserve"> 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 xml:space="preserve"> </w:t>
      </w:r>
      <w:r>
        <w:rPr/>
        <w:t>подведения итогов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на участие в открытом аукционе</w:t>
      </w:r>
    </w:p>
    <w:p>
      <w:pPr>
        <w:pStyle w:val="Normal"/>
        <w:ind w:right="-237" w:hanging="0"/>
        <w:jc w:val="right"/>
        <w:rPr/>
      </w:pPr>
      <w:r>
        <w:rPr/>
        <w:t xml:space="preserve">от «30» апреля 2013 года № </w:t>
      </w:r>
      <w:r>
        <w:rPr>
          <w:color w:val="333333"/>
        </w:rPr>
        <w:t>0187300005813000125-3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поставку  реагентов и расходного материала для бактериологической лаборатор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80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94"/>
        <w:gridCol w:w="4110"/>
        <w:gridCol w:w="4395"/>
        <w:gridCol w:w="2268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ОО «Альтерус»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Екатеринбург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ОО «Мед-Классика»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/>
              <w:t>г. Санкт-Петербу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Style w:val="Textspanview"/>
              </w:rPr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заявк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48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9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7949</w:t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   </w:t>
            </w:r>
            <w:r>
              <w:rPr>
                <w:b/>
              </w:rPr>
              <w:t>1 117 701.0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5 634.2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1 222.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78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9:00Z</dcterms:created>
  <dc:creator>Абдуллаева Ольга Сергеевна</dc:creator>
  <dc:description/>
  <cp:keywords/>
  <dc:language>en-US</dc:language>
  <cp:lastModifiedBy>1</cp:lastModifiedBy>
  <cp:lastPrinted>2013-04-30T11:14:00Z</cp:lastPrinted>
  <dcterms:modified xsi:type="dcterms:W3CDTF">2013-04-30T07:22:00Z</dcterms:modified>
  <cp:revision>13</cp:revision>
  <dc:subject/>
  <dc:title/>
</cp:coreProperties>
</file>