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jc w:val="center"/>
        <w:rPr/>
      </w:pPr>
      <w:r>
        <w:rPr>
          <w:sz w:val="28"/>
          <w:szCs w:val="28"/>
        </w:rPr>
        <w:t>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1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Арантурская (от ул. Промышленная до 8 км Зеленой зоны).</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465 462,47 рублей (четыреста шестьдесят две тысячи четыреста шестьдесят два рубля 47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1»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4»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654,63 рубля (четыре тысячи шестьсот пятьдесят четыре рубля 63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3 273,12 рублей (двадцать три тысячи двести семьдесят три рубля 12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Арантурская (от ул. Промышленная до 8 км Зеленой зоны) в городе Югорске</w:t>
      </w:r>
      <w:r>
        <w:rPr>
          <w:b/>
        </w:rPr>
        <w:t xml:space="preserve"> </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22"/>
          <w:szCs w:val="22"/>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 xml:space="preserve">ул. Арантурская (от ул. Промышленная до 8 км Зеленой зоны) </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июн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48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lang w:eastAsia="ru-RU"/>
              </w:rPr>
              <w:t>Плита дорожная напряженная: размеры длина 6 м ширина 2 м, толщина 0,14 м (неизменяемые значения). Масс не более 4,2 т</w:t>
            </w:r>
          </w:p>
          <w:p>
            <w:pPr>
              <w:pStyle w:val="Normal"/>
              <w:spacing w:before="0" w:after="0"/>
              <w:rPr>
                <w:sz w:val="22"/>
                <w:szCs w:val="22"/>
                <w:lang w:eastAsia="ru-RU"/>
              </w:rPr>
            </w:pPr>
            <w:r>
              <w:rPr>
                <w:sz w:val="22"/>
                <w:szCs w:val="22"/>
              </w:rPr>
              <w:t>В соответствии с ГОСТ Р 56600-2015</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1001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 xml:space="preserve">на выполнение работ по ремонту покрытия проезжей части автомобильной дороги по ул. Арантурская (от ул. Промышленная до 8 км Зеленой зоны) в городе Югорске </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Арантурская (от ул. Промышленная до 8 км Зеленой зоны)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22"/>
          <w:szCs w:val="22"/>
        </w:rPr>
      </w:pPr>
      <w:r>
        <w:rPr>
          <w:sz w:val="22"/>
          <w:szCs w:val="22"/>
        </w:rPr>
        <w:t>1.3. Место выполнения работ: Ханты - Мансийский автономный округ - Югра, г. Югорск, ул. Арантурская (от ул. Промышленная до 8 км Зеленой зоны).</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48 (сорок восем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Железнодорожная (от ул. Механизаторов до ул. 40 лет Победы)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Арантурская (от ул. Промышленная до 8 км Зеленой Зоны)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Арантурская (от ул. Промышленная до 8 км Зеленой Зоны)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65,462  тыс. руб.</w:t>
      </w:r>
    </w:p>
    <w:p>
      <w:pPr>
        <w:pStyle w:val="Normal"/>
        <w:spacing w:before="0" w:after="0"/>
        <w:ind w:right="-15" w:hanging="0"/>
        <w:jc w:val="left"/>
        <w:rPr/>
      </w:pPr>
      <w:r>
        <w:rPr>
          <w:kern w:val="2"/>
          <w:sz w:val="20"/>
          <w:szCs w:val="20"/>
        </w:rPr>
        <w:t>Средства на оплату труда__________________________________________1,112 тыс. руб.</w:t>
      </w:r>
    </w:p>
    <w:p>
      <w:pPr>
        <w:pStyle w:val="Normal"/>
        <w:spacing w:before="0" w:after="0"/>
        <w:ind w:right="-15" w:hanging="0"/>
        <w:jc w:val="left"/>
        <w:rPr/>
      </w:pPr>
      <w:r>
        <w:rPr>
          <w:kern w:val="2"/>
          <w:sz w:val="20"/>
          <w:szCs w:val="20"/>
        </w:rPr>
        <w:t>Сметная трудоемкость_____________________________________________78,53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1"/>
        <w:gridCol w:w="1623"/>
        <w:gridCol w:w="2010"/>
        <w:gridCol w:w="1536"/>
        <w:gridCol w:w="1811"/>
        <w:gridCol w:w="1112"/>
        <w:gridCol w:w="1811"/>
        <w:gridCol w:w="973"/>
        <w:gridCol w:w="831"/>
        <w:gridCol w:w="1112"/>
        <w:gridCol w:w="884"/>
        <w:gridCol w:w="915"/>
        <w:gridCol w:w="79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699"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83,23 руб.): 149% от ФОТ (190,09 руб.)</w:t>
              <w:br/>
              <w:t>СП (153,5 руб.): 95%*0.85 от ФОТ (190,09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24</w:t>
            </w:r>
            <w:r>
              <w:rPr>
                <w:rFonts w:cs="Arial" w:ascii="Arial" w:hAnsi="Arial"/>
                <w:i/>
                <w:iCs/>
                <w:kern w:val="0"/>
                <w:sz w:val="14"/>
                <w:szCs w:val="14"/>
                <w:lang w:eastAsia="ru-RU"/>
              </w:rPr>
              <w:br/>
              <w:t>(6*2*0,14*18)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5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11</w:t>
              <w:br/>
              <w:t>75,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30,24*2,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21,44 руб.): 149% от ФОТ (148,62 руб.)</w:t>
              <w:br/>
              <w:t>СП (120,01 руб.): 95%*0.85 от ФОТ (148,62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6</w:t>
            </w:r>
            <w:r>
              <w:rPr>
                <w:rFonts w:cs="Arial" w:ascii="Arial" w:hAnsi="Arial"/>
                <w:i/>
                <w:iCs/>
                <w:kern w:val="0"/>
                <w:sz w:val="14"/>
                <w:szCs w:val="14"/>
                <w:lang w:eastAsia="ru-RU"/>
              </w:rPr>
              <w:br/>
              <w:t>(216*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8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79</w:t>
              <w:br/>
              <w:t>90,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432</w:t>
            </w:r>
            <w:r>
              <w:rPr>
                <w:rFonts w:cs="Arial" w:ascii="Arial" w:hAnsi="Arial"/>
                <w:i/>
                <w:iCs/>
                <w:kern w:val="0"/>
                <w:sz w:val="14"/>
                <w:szCs w:val="14"/>
                <w:lang w:eastAsia="ru-RU"/>
              </w:rPr>
              <w:br/>
              <w:t>216*0,1*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7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9,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4,2*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7</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6</w:t>
            </w:r>
            <w:r>
              <w:rPr>
                <w:rFonts w:cs="Arial" w:ascii="Arial" w:hAnsi="Arial"/>
                <w:i/>
                <w:iCs/>
                <w:kern w:val="0"/>
                <w:sz w:val="14"/>
                <w:szCs w:val="14"/>
                <w:lang w:eastAsia="ru-RU"/>
              </w:rPr>
              <w:br/>
              <w:t>4,2*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6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5 912,11 = 10 305,49 - 1,68 x 30,00 - 20,93 x 175,25 - 0,45 x 1 50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51,78 руб.): 149% от ФОТ (773,01 руб.)</w:t>
              <w:br/>
              <w:t>СП (624,21 руб.): 95%*0.85 от ФОТ (773,01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24</w:t>
            </w:r>
            <w:r>
              <w:rPr>
                <w:rFonts w:cs="Arial" w:ascii="Arial" w:hAnsi="Arial"/>
                <w:i/>
                <w:iCs/>
                <w:kern w:val="0"/>
                <w:sz w:val="14"/>
                <w:szCs w:val="14"/>
                <w:lang w:eastAsia="ru-RU"/>
              </w:rPr>
              <w:br/>
              <w:t>(6*2*0,14*18)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4,18</w:t>
              <w:br/>
              <w:t>1743,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78</w:t>
              <w:br/>
              <w:t>812,5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4,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57</w:t>
              <w:br/>
              <w:t>245,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43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4</w:t>
            </w:r>
          </w:p>
        </w:tc>
      </w:tr>
      <w:tr>
        <w:trPr>
          <w:trHeight w:val="412"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0"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ДН 6х2х0,14 м (ш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9,4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9,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6"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50,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80</w:t>
              <w:br/>
              <w:t>411,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04,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3</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50,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80</w:t>
              <w:br/>
              <w:t>411,6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6,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5,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0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49,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2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04,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3</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96,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4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7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9 804,21 * 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459,7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02,75</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5462,47</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53</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465 462,47 рублей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5-11T13:04:00Z</cp:lastPrinted>
  <dcterms:modified xsi:type="dcterms:W3CDTF">2018-05-11T08:05:00Z</dcterms:modified>
  <cp:revision>786</cp:revision>
  <dc:subject/>
  <dc:title>документация ЭА</dc:title>
</cp:coreProperties>
</file>