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0"/>
          <w:szCs w:val="10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Извещение о внесении изменений в извещение и документацию об аукционе в электронной форме среди субъектов малого предпринимательства и социально ориентированных некоммерческих организаций </w:t>
      </w:r>
      <w:r>
        <w:rPr>
          <w:color w:val="000000"/>
        </w:rPr>
        <w:t xml:space="preserve">на право заключения муниципального  контракта на </w:t>
      </w:r>
      <w:r>
        <w:rPr/>
        <w:t>выполнение работ</w:t>
      </w:r>
      <w:r>
        <w:rPr>
          <w:color w:val="000000"/>
        </w:rPr>
        <w:t xml:space="preserve"> по зимнему и летнему содержанию внутриквартальных и дворовых проездов южной части города Югорска в 2021 году</w:t>
      </w:r>
      <w:r>
        <w:rPr/>
        <w:t>.</w:t>
        <w:tab/>
      </w:r>
    </w:p>
    <w:p>
      <w:pPr>
        <w:pStyle w:val="Normal"/>
        <w:jc w:val="both"/>
        <w:rPr/>
      </w:pPr>
      <w:r>
        <w:rPr/>
        <w:t xml:space="preserve">Департамент жилищно-коммунального и строительного комплекса администрации города Югорска вносит изменения в извещение и документацию об аукционе в электронной форме среди субъектов малого предпринимательства и социально ориентированных некоммерческих организаций </w:t>
      </w:r>
      <w:r>
        <w:rPr>
          <w:color w:val="000000"/>
        </w:rPr>
        <w:t xml:space="preserve">на право заключения муниципального  контракта на </w:t>
      </w:r>
      <w:r>
        <w:rPr/>
        <w:t>выполнение работ</w:t>
      </w:r>
      <w:r>
        <w:rPr>
          <w:color w:val="000000"/>
        </w:rPr>
        <w:t xml:space="preserve"> по зимнему и летнему содержанию внутриквартальных и дворовых проездов южной части города Югорска в 2021 году </w:t>
      </w:r>
      <w:r>
        <w:rPr/>
        <w:t xml:space="preserve">№  </w:t>
      </w:r>
      <w:r>
        <w:rPr>
          <w:rStyle w:val="Eselcodeterm"/>
          <w:color w:val="000000"/>
        </w:rPr>
        <w:t>0187300005820000383</w:t>
      </w:r>
      <w:r>
        <w:rPr/>
        <w:t>. Идентификационный код закупки  20386220123108622010010057005812924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66"/>
        <w:jc w:val="both"/>
        <w:rPr>
          <w:b/>
          <w:b/>
          <w:bCs/>
        </w:rPr>
      </w:pPr>
      <w:r>
        <w:rPr>
          <w:b/>
          <w:bCs/>
        </w:rPr>
        <w:t>Изменения в извещение аукциона</w:t>
      </w:r>
      <w:r>
        <w:rPr>
          <w:b/>
        </w:rPr>
        <w:t xml:space="preserve"> в электронной форме №  0187300005820000383</w:t>
      </w:r>
      <w:r>
        <w:rPr>
          <w:b/>
          <w:bCs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5 слова: </w:t>
      </w:r>
      <w:r>
        <w:rPr/>
        <w:t>«07» декабря 2020 года» заменить словами « «09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7 слова: </w:t>
      </w:r>
      <w:r>
        <w:rPr/>
        <w:t>«08» декабря 2020 года»  заменить словами « «10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8 слова: </w:t>
      </w:r>
      <w:r>
        <w:rPr/>
        <w:t>«09» декабря 2020 года» заменить словами « «11» декабря 2020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 документации об аукционе №  0187300005820000383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читать «Идентификационный код закупки: 203862201231086220100100570058129244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2 слова: «05» декабря 2020 года» заменить словами « «07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3 слова: «07» декабря 2020 года» заменить словами « «09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4 слова: «08» декабря 2020 года»  заменить словами « «10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5 слова: «09» декабря 2020 года» заменить словами « «11» декабря 2020 года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1" w:name="_Ref248562452"/>
      <w:bookmarkStart w:id="2" w:name="_Ref248728669"/>
      <w:r>
        <w:rPr>
          <w:b/>
          <w:bCs/>
        </w:rPr>
        <w:t>Изменения в извещение аукциона</w:t>
      </w:r>
      <w:r>
        <w:rPr>
          <w:b/>
        </w:rPr>
        <w:t xml:space="preserve"> в электронной форме №  </w:t>
      </w: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>. ТЕХНИЧЕСКОЕ ЗАДАНИЕ</w:t>
      </w:r>
      <w:bookmarkEnd w:id="1"/>
      <w:bookmarkEnd w:id="2"/>
      <w:r>
        <w:rPr>
          <w:b/>
          <w:bCs/>
        </w:rPr>
        <w:t>» документации об аукционе №  0187300005820000383: слова «</w:t>
      </w:r>
      <w:r>
        <w:rPr/>
        <w:t>Зимнее содержание дорог, проездов и тротуаров составляет 80% от общего объема работ. Летнее содержание дорог, проездов и тротуаров составляет 20% от общего объема работ» заменить словами «Зимнее содержание дорог, проездов и тротуаров составляет 70% от общего объема работ. Летнее содержание дорог, проездов и тротуаров составляет 30% от общего объема работ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- 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20-10-07T16:01:00Z</cp:lastPrinted>
  <dcterms:modified xsi:type="dcterms:W3CDTF">2020-11-27T11:20:00Z</dcterms:modified>
  <cp:revision>168</cp:revision>
  <dc:subject/>
  <dc:title>Извещение</dc:title>
</cp:coreProperties>
</file>