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июня  2013г.                                                                              № 018730000581300028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288 на право заключения муниципального контракта на </w:t>
      </w:r>
      <w:r>
        <w:rPr>
          <w:sz w:val="22"/>
          <w:szCs w:val="22"/>
        </w:rPr>
        <w:t>выполнение работ по замене насосов на котельной №8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88, дата публикации 14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июня 2013 г. 10 часов 00 минут была подана: 1 (одна) заявка на участие в аукционе (под номером № 524549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24549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245491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524549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5» июня  2013  г. № 0187300005813000288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амене насосов на котельной №8 в городе Югорске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541"/>
        <w:gridCol w:w="3684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45491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Югорскэнергогаз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</w:tr>
      <w:tr>
        <w:trPr>
          <w:trHeight w:val="110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lang w:eastAsia="ar-SA"/>
              </w:rPr>
            </w:pPr>
            <w:r>
              <w:rPr/>
              <w:t>Копия 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/>
            </w:pPr>
            <w:r>
              <w:rPr/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/>
            </w:pPr>
            <w:r>
              <w:rPr/>
              <w:t>24.26.Пусконаладочные работы общекотельных систем и инженерных коммуникаций или копия свидетельства о допуске к работам, которые оказывают влияние на безопасность объектов капитального строительства раздел 33.3. Жилищно-гражданское строительство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uppressAutoHyphens w:val="true"/>
              <w:snapToGrid w:val="false"/>
              <w:ind w:left="141" w:righ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142" w:hanging="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Копия с</w:t>
            </w:r>
            <w:r>
              <w:rPr/>
              <w:t>видетельства о допуске к работам, которые оказывают влияние на безопасность объектов капитального строительства, которые оказывают влияние на безопасность объектов капитального строительства от 16.02.2012 №0391.03-2009-8622007609-С-050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Normal"/>
              <w:snapToGrid w:val="false"/>
              <w:ind w:left="141" w:hanging="0"/>
              <w:jc w:val="both"/>
              <w:rPr/>
            </w:pPr>
            <w:r>
              <w:rPr/>
              <w:t>24.26.Пусконаладочные работы общекотельных систем и инженерных коммуникаций, копия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uppressAutoHyphens w:val="true"/>
              <w:snapToGrid w:val="false"/>
              <w:ind w:left="141" w:hanging="0"/>
              <w:jc w:val="both"/>
              <w:rPr>
                <w:color w:val="000000"/>
                <w:lang w:eastAsia="ar-SA"/>
              </w:rPr>
            </w:pPr>
            <w:r>
              <w:rPr/>
              <w:t xml:space="preserve"> </w:t>
            </w:r>
            <w:r>
              <w:rPr/>
              <w:t>33.3. Жилищно-гражданское строительство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Начальная максимальная цена контракта —</w:t>
            </w:r>
            <w:r>
              <w:rPr>
                <w:b/>
                <w:color w:val="000000"/>
              </w:rPr>
              <w:t>1 982 33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едложение заказчика:</w:t>
            </w:r>
          </w:p>
          <w:p>
            <w:pPr>
              <w:pStyle w:val="Normal"/>
              <w:snapToGrid w:val="false"/>
              <w:ind w:left="232" w:righ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ник размещения заказа </w:t>
            </w:r>
            <w:r>
              <w:rPr>
                <w:color w:val="000000"/>
              </w:rPr>
              <w:t>ООО «Югорскэнергогаз», г. Югорск  соответствует требованиям ст. 11 Федерального закона от 21.07.2005 №94-ФЗ.</w:t>
            </w:r>
            <w:r>
              <w:rPr/>
              <w:t xml:space="preserve"> Первая и вторая части заявки участника размещения заказа</w:t>
            </w:r>
            <w:r>
              <w:rPr>
                <w:color w:val="000000"/>
              </w:rPr>
              <w:t xml:space="preserve"> ООО «Югорскэнергогаз» соответствует </w:t>
            </w:r>
            <w:r>
              <w:rPr/>
              <w:t>требованиям, установленным документацией об открытом аукционе.</w:t>
            </w:r>
          </w:p>
          <w:p>
            <w:pPr>
              <w:pStyle w:val="Normal"/>
              <w:ind w:left="232" w:right="142" w:hanging="0"/>
              <w:jc w:val="both"/>
              <w:rPr/>
            </w:pPr>
            <w:r>
              <w:rPr>
                <w:color w:val="000000"/>
              </w:rPr>
              <w:t>Так как на открытый аукцион в электронной форме подана только одна заявка участника размещения заказа открытый аукцион в электронной форме</w:t>
            </w:r>
            <w:r>
              <w:rPr/>
              <w:t xml:space="preserve">  на выполнение работ по замене насосов на котельной №8 в городе Югорске </w:t>
            </w:r>
            <w:r>
              <w:rPr>
                <w:color w:val="000000"/>
              </w:rPr>
              <w:t xml:space="preserve">на основании ч. 21 ст. 41.8 </w:t>
            </w:r>
            <w:r>
              <w:rPr/>
              <w:t>Федерального закона №94-ФЗ</w:t>
            </w:r>
            <w:r>
              <w:rPr>
                <w:color w:val="000000"/>
              </w:rPr>
              <w:t xml:space="preserve"> признается не состоявшимся.</w:t>
            </w:r>
          </w:p>
          <w:p>
            <w:pPr>
              <w:pStyle w:val="Normal"/>
              <w:suppressAutoHyphens w:val="true"/>
              <w:ind w:left="232" w:right="142" w:hanging="0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Считаем возможным, в соответствии с ч.11 статьи 41.9  Федерального закона №94-ФЗ заключить муниципальный контракт на выполнение работ по замене насосов на котельной №8 в городе Югорске с</w:t>
            </w:r>
            <w:r>
              <w:rPr>
                <w:color w:val="000000"/>
              </w:rPr>
              <w:t xml:space="preserve"> ООО «Югорскэнергогаз»,   </w:t>
            </w:r>
            <w:r>
              <w:rPr/>
              <w:t xml:space="preserve">как с единственным участником, заявка которого признана соответствующей документации об аукционе.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цене контракта, согласованной с участником размещения заказа </w:t>
            </w:r>
            <w:r>
              <w:rPr>
                <w:color w:val="000000"/>
              </w:rPr>
              <w:t xml:space="preserve">ООО «Югорскэнергогаз» </w:t>
            </w:r>
            <w:r>
              <w:rPr/>
              <w:t>и не превышающей начальной (максимальной) цены контракта —</w:t>
            </w:r>
            <w:r>
              <w:rPr>
                <w:b/>
              </w:rPr>
              <w:t xml:space="preserve"> 1982 330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  <w:r>
              <w:rPr/>
              <w:t>.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: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2"/>
          <w:szCs w:val="22"/>
        </w:rPr>
        <w:t>Член комиссии________________________________________________________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2:01:00Z</cp:lastPrinted>
  <dcterms:modified xsi:type="dcterms:W3CDTF">2013-06-24T06:01:00Z</dcterms:modified>
  <cp:revision>6</cp:revision>
  <dc:subject/>
  <dc:title/>
</cp:coreProperties>
</file>