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специальной одежды и мягкого инвентар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50" w:type="dxa"/>
        <w:jc w:val="left"/>
        <w:tblInd w:w="-5" w:type="dxa"/>
        <w:tblLayout w:type="fixed"/>
        <w:tblCellMar>
          <w:top w:w="0" w:type="dxa"/>
          <w:left w:w="108" w:type="dxa"/>
          <w:bottom w:w="0" w:type="dxa"/>
          <w:right w:w="108" w:type="dxa"/>
        </w:tblCellMar>
      </w:tblPr>
      <w:tblGrid>
        <w:gridCol w:w="567"/>
        <w:gridCol w:w="1418"/>
        <w:gridCol w:w="3543"/>
        <w:gridCol w:w="711"/>
        <w:gridCol w:w="710"/>
        <w:gridCol w:w="848"/>
        <w:gridCol w:w="1134"/>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0.20.1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кань вафельная. Вафельное полотно отбеленное, ширина не менее 45 см и не более 55 см, плотность не менее 200 г/м</w:t>
            </w:r>
            <w:r>
              <w:rPr>
                <w:sz w:val="22"/>
                <w:szCs w:val="22"/>
                <w:vertAlign w:val="superscript"/>
              </w:rPr>
              <w:t>2</w:t>
            </w:r>
            <w:r>
              <w:rPr>
                <w:sz w:val="22"/>
                <w:szCs w:val="22"/>
              </w:rPr>
              <w:t xml:space="preserve"> и не более 220 г/м</w:t>
            </w:r>
            <w:r>
              <w:rPr>
                <w:sz w:val="22"/>
                <w:szCs w:val="22"/>
                <w:vertAlign w:val="superscript"/>
              </w:rPr>
              <w:t>2</w:t>
            </w:r>
            <w:r>
              <w:rPr>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7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9,50</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0.20.1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кань бязь. Беленая, х/б, плотность не менее 150 г/м</w:t>
            </w:r>
            <w:r>
              <w:rPr>
                <w:sz w:val="22"/>
                <w:szCs w:val="22"/>
                <w:vertAlign w:val="superscript"/>
              </w:rPr>
              <w:t>2</w:t>
            </w:r>
            <w:r>
              <w:rPr>
                <w:sz w:val="22"/>
                <w:szCs w:val="22"/>
              </w:rPr>
              <w:t xml:space="preserve"> и не более 230 г/м</w:t>
            </w:r>
            <w:r>
              <w:rPr>
                <w:sz w:val="22"/>
                <w:szCs w:val="22"/>
                <w:vertAlign w:val="superscript"/>
              </w:rPr>
              <w:t>2</w:t>
            </w:r>
            <w:r>
              <w:rPr>
                <w:sz w:val="22"/>
                <w:szCs w:val="22"/>
              </w:rPr>
              <w:t>. Ширина не менее 150 см и не более 200 см.</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74,9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0.10.5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кань скатертная. Материал: лен светлых тонов. Плотность не менее 200 г/м2 и не более 230 г/м2. Ширина не менее 150 см и не более 200 см.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4,8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64,16</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21.30.4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ртук. Фартук с цельнокроеным нагрудником и накладным  карманом, разделенный вертикальной строчкой на две части. Фиксация фартука  осуществляется с помощью шейной бретели и завязок на поясе. Ткань: х/б. Цвет сини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1,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10,30</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4.10.1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Фартук. Ткань цветная болонья. Состав: 100% полиэстер.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6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6,50</w:t>
            </w:r>
          </w:p>
        </w:tc>
      </w:tr>
      <w:tr>
        <w:trPr>
          <w:trHeight w:val="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21.30.4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ртук для повара. Ткань: бязь, 100 % х/б. С нагрудником. Цвет: темных тоно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1,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10,30</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21.2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стюм х/б для повара. Рекомендовано для работников общепита. Костюм состоит из куртки и брюк. Куртка с центральный бортовой застежкой на пуговицы, отложной воротник. На куртке один верхний и два нижних накладных кармана. Брюки прямого покроя на резинке. Цвет: бирюзовый или синий. Ткань: бязь(100% хлопок),  плотность не менее120 и не более 140 г/м2.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2,8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49,88</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24.42.6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пак поварской. Цвет белый</w:t>
            </w:r>
            <w:r>
              <w:rPr/>
              <w:t xml:space="preserve"> </w:t>
            </w:r>
            <w:r>
              <w:rPr>
                <w:sz w:val="22"/>
                <w:szCs w:val="22"/>
              </w:rPr>
              <w:t>-завязки cзади. Ткань: бязь (100% хлопок). Плотность не менее 115</w:t>
            </w:r>
            <w:r>
              <w:rPr/>
              <w:t xml:space="preserve"> </w:t>
            </w:r>
            <w:r>
              <w:rPr>
                <w:sz w:val="22"/>
                <w:szCs w:val="22"/>
              </w:rPr>
              <w:t>г/м2 и не более 120 г/м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8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8,46</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30.13.62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апочки женские. Без задника, с откидывающимся ремешком. Метод крепления: прошивной. Цвет белый.</w:t>
            </w:r>
            <w:r>
              <w:rPr/>
              <w:t xml:space="preserve"> </w:t>
            </w:r>
            <w:r>
              <w:rPr>
                <w:sz w:val="22"/>
                <w:szCs w:val="22"/>
              </w:rPr>
              <w:t>Верх обуви: натуральная кожа. Тип подошвы: однослойная. Подошва: ПВХ. Метод крепления: литьево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8,9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2,86</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13.60.1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чатки хозяйственные.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 см. Толщина: не менее 0,38 мм и не более 0,5 мм.</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4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3,92</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30.14.3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аленки. Материал: 100% шерсть. Цвет серый. Размер 43-4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2,34</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21.1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стюм  женский рабочий состоит из полукомбинезона и куртки. Плотность ткани: не менее 220 г/м2 и не более 260 г/м2. Состав ткани: смесовая, не менее 50% хлопок, полиэфир. 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темно-синий.</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лек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9,5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9,52</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5712,64</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27,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25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7    » _августа__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8  » _августа__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21   » _августа__ 2015 года.</w:t>
      </w:r>
    </w:p>
    <w:p>
      <w:pPr>
        <w:pStyle w:val="Normal"/>
        <w:numPr>
          <w:ilvl w:val="0"/>
          <w:numId w:val="7"/>
        </w:numPr>
        <w:tabs>
          <w:tab w:val="clear" w:pos="708"/>
          <w:tab w:val="left" w:pos="0" w:leader="none"/>
        </w:tabs>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w:t>
      </w:r>
      <w:r>
        <w:rPr>
          <w:b/>
        </w:rPr>
        <w:t xml:space="preserve">закупке </w:t>
      </w:r>
      <w:r>
        <w:rPr>
          <w:b/>
          <w:u w:val="single"/>
        </w:rPr>
        <w:t>в размере 1% от начальной (максимальной) цены договора, что составляет 357 (триста пятьдесят семь) рублей 13 копеек</w:t>
      </w:r>
      <w:r>
        <w:rPr>
          <w:u w:val="single"/>
        </w:rPr>
        <w:t>.</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785 (одна тысяча семьсот восемьдесят пять) рублей 63 копейки.</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
          <w:b/>
          <w:bCs/>
        </w:rPr>
      </w:pPr>
      <w:r>
        <w:rPr/>
        <w:t xml:space="preserve">Назначение платежа: </w:t>
      </w:r>
      <w:r>
        <w:rPr>
          <w:b/>
        </w:rPr>
        <w:t>«Обеспечение исполнения гражданско-правового договора по аукциону в электронной форме №_____ на поставку специальной одежды и мягкого инвентар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7-21T15:03:00Z</cp:lastPrinted>
  <dcterms:modified xsi:type="dcterms:W3CDTF">2015-08-04T10:43:00Z</dcterms:modified>
  <cp:revision>200</cp:revision>
  <dc:subject/>
  <dc:title>извещение ЭА</dc:title>
</cp:coreProperties>
</file>