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омплексной системе безопасности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86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: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 Единый центр мониторинга по ул. Ленина,29; культурные, административные и социально-значимые объекты на территории города Югорс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2 770 000 (тридцать два миллиона семьсот сем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» 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 ок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2» ноября 2012 года</w:t>
            </w:r>
          </w:p>
        </w:tc>
      </w:tr>
    </w:tbl>
    <w:p>
      <w:pPr>
        <w:pStyle w:val="Normal"/>
        <w:ind w:right="1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и города Югорска-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 ДЖК и СК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9-24T17:55:00Z</cp:lastPrinted>
  <dcterms:modified xsi:type="dcterms:W3CDTF">2012-10-05T03:26:00Z</dcterms:modified>
  <cp:revision>44</cp:revision>
  <dc:subject/>
  <dc:title>извещение ЭА</dc:title>
</cp:coreProperties>
</file>