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используемых тов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44"/>
        <w:gridCol w:w="2486"/>
        <w:gridCol w:w="2129"/>
        <w:gridCol w:w="3261"/>
      </w:tblGrid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именование  товара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не изменяемое)*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изменяемое (точное) значе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аксимальное и (или) минимальное значение показателей (конкретное значение показателя устанавливает участник закупки)</w:t>
            </w:r>
          </w:p>
        </w:tc>
      </w:tr>
      <w:tr>
        <w:trPr>
          <w:trHeight w:val="5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и силовые изолирован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и силовые изолированные в соответствии с ГОСТ 26445-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 силовой с алюминиевыми жилами с поливинилхлоридной изоляцией в поливинилхлоридной оболочке без защитного пок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жил, ш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 и не более 4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льное сечение жил, мм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,0 и не более 8,0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льное  напряж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 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мп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в соответствии с ГОСТ Р МЭК 598-2-20-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ко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Вт</w:t>
            </w:r>
          </w:p>
        </w:tc>
      </w:tr>
      <w:tr>
        <w:trPr>
          <w:trHeight w:val="4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защиты от пыли и вла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мп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в соответствии с ГОСТ Р МЭК 598-2-20-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ко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Вт</w:t>
            </w:r>
          </w:p>
        </w:tc>
      </w:tr>
      <w:tr>
        <w:trPr>
          <w:trHeight w:val="4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защиты от пыли и вла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6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мп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в соответствии с ГОСТ Р МЭК 598-2-20-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ко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Вт</w:t>
            </w:r>
          </w:p>
        </w:tc>
      </w:tr>
      <w:tr>
        <w:trPr>
          <w:trHeight w:val="4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защиты от пыли и вла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: шар диаметр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мп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в соответствии с ГОСТ Р МЭК 598-2-20-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ко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Вт</w:t>
            </w:r>
          </w:p>
        </w:tc>
      </w:tr>
      <w:tr>
        <w:trPr>
          <w:trHeight w:val="4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защиты от пыли и вла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68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в соответствии с ГОСТ Р МЭК 598-2-20-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ко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Вт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защиты от пыли и вла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й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йф  в соответствии ГОСТ Р МЭК 598-2-20-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йф белт-лайт 5-ти жильный, влагозащищ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атронов, 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30</w:t>
            </w:r>
          </w:p>
        </w:tc>
      </w:tr>
      <w:tr>
        <w:trPr>
          <w:trHeight w:val="4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патр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патрон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 см и не более 15 см</w:t>
            </w:r>
          </w:p>
        </w:tc>
      </w:tr>
      <w:tr>
        <w:trPr>
          <w:trHeight w:val="6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тров в бух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0 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Нестандартные показатели не используют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стые ячейки заполнению не подлежа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Вносить изменения в наименования показателя не  допускает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2:00Z</dcterms:created>
  <dc:creator>Харкевич Оксана Владимировна</dc:creator>
  <dc:description/>
  <cp:keywords/>
  <dc:language>en-US</dc:language>
  <cp:lastModifiedBy>Глухова Марина Евгениевна</cp:lastModifiedBy>
  <cp:lastPrinted>2016-11-25T09:56:00Z</cp:lastPrinted>
  <dcterms:modified xsi:type="dcterms:W3CDTF">2016-11-25T05:07:00Z</dcterms:modified>
  <cp:revision>49</cp:revision>
  <dc:subject/>
  <dc:title/>
</cp:coreProperties>
</file>