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47</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200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1 00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200,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27___  » _октября_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27</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_октября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2495" w:leader="none"/>
              </w:tabs>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октябр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2:40:00Z</cp:lastPrinted>
  <dcterms:modified xsi:type="dcterms:W3CDTF">2023-10-19T09:42:00Z</dcterms:modified>
  <cp:revision>123</cp:revision>
  <dc:subject/>
  <dc:title/>
</cp:coreProperties>
</file>