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инженерным изысканиям, разработке проектной и рабочей документации по объекту: «Инженерные сети 14 А микрорайона в городе Югорске. 2 этап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 xml:space="preserve">  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10-17T07:15:00Z</dcterms:modified>
  <cp:revision>14</cp:revision>
  <dc:subject/>
  <dc:title>Заместителю главы города,</dc:title>
</cp:coreProperties>
</file>