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масло подсолнечное, яйцо)</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яйц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87 330 (сто восемьдесят семь тысяч триста три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декабря            2016 года;</w:t>
            </w:r>
          </w:p>
          <w:p>
            <w:pPr>
              <w:pStyle w:val="Normal"/>
              <w:spacing w:before="0" w:after="120"/>
              <w:rPr/>
            </w:pPr>
            <w:r>
              <w:rPr/>
              <w:t>дата окончания предоставления разъяснений положений документации об аукционе «11»   января         2017 года.</w:t>
            </w:r>
          </w:p>
          <w:p>
            <w:pPr>
              <w:pStyle w:val="Normal"/>
              <w:spacing w:before="0" w:after="120"/>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    января         2017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873 (одна тысяча восемьсот семьдесят три) рубля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rPr>
              <w:t>9 366 (девять тысяч триста шестьдесят шесть) рублей 5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подсолнечное,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autoSpaceDE w:val="false"/>
        <w:spacing w:before="0" w:after="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41.54.000</w:t>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асло подсолнеч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rPr>
              <w:t xml:space="preserve">рафинированное, дезодорированное, 1 л., марки «Д», вкус и запах обезличенный,  прозрачное, без осадка, для производства  продуктов детского питания ГОСТ 1129-2013, </w:t>
            </w:r>
            <w:r>
              <w:rPr/>
              <w:t>Технический регламент ТС 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5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47.2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й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green"/>
              </w:rPr>
            </w:pPr>
            <w:r>
              <w:rPr/>
              <w:t>куриное 1 категории,  ГОСТ 31654-2012, пищевое столовое 1 категории, скорлупа яйца чистая, целая, крепкая, без повреждений, массой не менее 55 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70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rPr>
      </w:pPr>
      <w:bookmarkStart w:id="57" w:name="_Ref248562863"/>
      <w:bookmarkEnd w:id="57"/>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масло подсолнечное, яйцо)</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4.1.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 366 (девять тысяч триста шестьдесят шесть) рублей 5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12-29T03:46:00Z</cp:lastPrinted>
  <dcterms:modified xsi:type="dcterms:W3CDTF">2016-12-30T04:55:00Z</dcterms:modified>
  <cp:revision>245</cp:revision>
  <dc:subject/>
  <dc:title>«СОГЛАСОВАНО»</dc:title>
</cp:coreProperties>
</file>