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3 но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627-3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27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27, дата публикации 25.10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9.11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8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51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"/>
                    <w:gridCol w:w="3092"/>
                  </w:tblGrid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ибирь-плюс"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778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Мира, д.9 - 44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Механизаторов, д.5/2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4675-7-59-5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8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3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391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91 386,1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504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40019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9 88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ибирь-плюс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улинич Александр Никола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9.11.2012 победителем открытого аукциона в электронной форме признается общество с ограниченной ответственностью "Сибирь-плюс",  с ценой муниципального контракта 188 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3» ноября 2012  г. № 0187300005812000627-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9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2"/>
        <w:gridCol w:w="2125"/>
        <w:gridCol w:w="2023"/>
        <w:gridCol w:w="2000"/>
        <w:gridCol w:w="2310"/>
      </w:tblGrid>
      <w:tr>
        <w:trPr>
          <w:trHeight w:val="330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36504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/ 36733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 / 368938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меец Сергей Николаеви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инич Александр Николаеви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Сибирь-плю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ном  объе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7. Начальная максимальная цена контракта —</w:t>
            </w:r>
            <w:r>
              <w:rPr>
                <w:b/>
              </w:rPr>
              <w:t xml:space="preserve"> 322 761</w:t>
            </w:r>
            <w:r>
              <w:rPr/>
              <w:t xml:space="preserve"> </w:t>
            </w:r>
            <w:r>
              <w:rPr>
                <w:b/>
                <w:bCs/>
              </w:rPr>
              <w:t>рубл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9 8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1 386,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8 000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5:00Z</dcterms:created>
  <dc:creator>Абдуллаева Ольга Сергеевна</dc:creator>
  <dc:description/>
  <cp:keywords/>
  <dc:language>en-US</dc:language>
  <cp:lastModifiedBy>1</cp:lastModifiedBy>
  <cp:lastPrinted>2012-11-13T09:37:00Z</cp:lastPrinted>
  <dcterms:modified xsi:type="dcterms:W3CDTF">2012-11-13T06:43:00Z</dcterms:modified>
  <cp:revision>12</cp:revision>
  <dc:subject/>
  <dc:title/>
</cp:coreProperties>
</file>